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0" w:leader="none"/>
        </w:tabs>
        <w:ind w:left="-546" w:hanging="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38735</wp:posOffset>
            </wp:positionV>
            <wp:extent cx="1861185" cy="1205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6610" cy="113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793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7" r="-8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CORSO DI AUTOFORMAZIONE CONGIUN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89.25pt;mso-wrap-distance-left:2.85pt;mso-wrap-distance-right:2.85pt;mso-wrap-distance-top:2.85pt;mso-wrap-distance-bottom:2.85pt;margin-top:48.55pt;mso-position-vertical-relative:page;margin-left:20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793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37" r="-8" b="-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  <w:t>CORSO DI AUTOFORMAZIONE CONGIUNT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9">
                <wp:simplePos x="0" y="0"/>
                <wp:positionH relativeFrom="page">
                  <wp:posOffset>2635250</wp:posOffset>
                </wp:positionH>
                <wp:positionV relativeFrom="page">
                  <wp:posOffset>1752600</wp:posOffset>
                </wp:positionV>
                <wp:extent cx="4626610" cy="1464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  <w:t>TRIBUNALE PER I MINORENNI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  <w:t>Milano, 25 settembre 2015 ore 14,30–17,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color w:val="365F91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365F91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(Via Leopardi n. 18, Camera di Consiglio, III piano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115.3pt;mso-wrap-distance-left:2.85pt;mso-wrap-distance-right:2.85pt;mso-wrap-distance-top:2.85pt;mso-wrap-distance-bottom:2.85pt;margin-top:138pt;mso-position-vertical-relative:page;margin-left:20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  <w:t>TRIBUNALE PER I MINORENNI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28"/>
                          <w:szCs w:val="28"/>
                          <w:lang w:val="it-IT"/>
                        </w:rPr>
                        <w:t>Milano, 25 settembre 2015 ore 14,30–17,3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color w:val="365F91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color w:val="365F91"/>
                          <w:kern w:val="2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365F91"/>
                          <w:kern w:val="2"/>
                          <w:sz w:val="28"/>
                          <w:szCs w:val="28"/>
                          <w:lang w:val="it-IT"/>
                        </w:rPr>
                        <w:t>(Via Leopardi n. 18, Camera di Consiglio, III piano</w:t>
                      </w:r>
                      <w:r>
                        <w:rPr>
                          <w:rFonts w:cs="Bookman Old Style" w:ascii="Bookman Old Style" w:hAnsi="Bookman Old Style"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lang w:val="it-IT" w:eastAsia="en-US"/>
        </w:rPr>
        <w:drawing>
          <wp:inline distT="0" distB="0" distL="0" distR="0">
            <wp:extent cx="2336800" cy="8705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37790</wp:posOffset>
                </wp:positionH>
                <wp:positionV relativeFrom="page">
                  <wp:posOffset>3225800</wp:posOffset>
                </wp:positionV>
                <wp:extent cx="4623435" cy="80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79920"/>
                          <a:chOff x="0" y="0"/>
                          <a:chExt cx="46234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54pt;width:364.05pt;height:6.3pt" coordorigin="4154,5080" coordsize="7281,126">
                <v:rect id="shape_0" fillcolor="blue" stroked="f" o:allowincell="f" style="position:absolute;left:4154;top:5080;width:2423;height:12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5080;width:2423;height:125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5080;width:2423;height:12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page">
                  <wp:posOffset>2577465</wp:posOffset>
                </wp:positionH>
                <wp:positionV relativeFrom="page">
                  <wp:posOffset>3308350</wp:posOffset>
                </wp:positionV>
                <wp:extent cx="4669790" cy="6699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669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Il mantenimento dei legami familiari nell’adottabilità: risorsa o limite?”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366FF"/>
                                <w:kern w:val="0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366FF"/>
                                <w:kern w:val="0"/>
                                <w:sz w:val="28"/>
                                <w:szCs w:val="28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Cs/>
                                <w:color w:val="365F91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Cs/>
                                <w:color w:val="365F91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Coordinano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Dott.ssa Maria Domenica Maggi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(psicologa, psicoterapeuta, giudice onorario presso il Trib. Minorenni di Milano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color w:val="1F497D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1F497D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 xml:space="preserve">Avv. Grazia Ofelia Cesar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Cs/>
                                <w:color w:val="365F91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  <w:t>(avvocato del Foro di Milano e Presidente della Camera minorile di Milano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iCs/>
                                <w:color w:val="365F91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iCs/>
                                <w:color w:val="365F91"/>
                                <w:kern w:val="0"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Intervengono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eastAsia="Calibri" w:cs="Arial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Dott. Stefano Benzoni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(neuropsichiatra infantile, CTU del Tribunale di Milano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Dott.ssa Luisa Della Rosa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(psicologa, psicoterapeuta, CTU del Tribunale di Milano)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Dott. Francesco Vadilonga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(psicologo, psicoterapeuta, CTU del Tribunale di Milano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eastAsia="Calibri" w:cs="Arial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bCs/>
                                <w:iCs/>
                                <w:color w:val="365F91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bCs/>
                                <w:iCs/>
                                <w:color w:val="365F91"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365F91"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pt;height:527.5pt;mso-wrap-distance-left:2.85pt;mso-wrap-distance-right:2.85pt;mso-wrap-distance-top:2.85pt;mso-wrap-distance-bottom:2.85pt;margin-top:260.5pt;mso-position-vertical-relative:page;margin-left:202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  <w:t>“</w:t>
                      </w: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  <w:t>Il mantenimento dei legami familiari nell’adottabilità: risorsa o limite?”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both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366FF"/>
                          <w:kern w:val="0"/>
                          <w:sz w:val="28"/>
                          <w:szCs w:val="28"/>
                          <w:lang w:val="it-IT" w:eastAsia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366FF"/>
                          <w:kern w:val="0"/>
                          <w:sz w:val="28"/>
                          <w:szCs w:val="28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Bookman Old Style" w:hAnsi="Bookman Old Style" w:eastAsia="Calibri" w:cs="Arial"/>
                          <w:b/>
                          <w:b/>
                          <w:iCs/>
                          <w:color w:val="365F91"/>
                          <w:kern w:val="0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Cs/>
                          <w:color w:val="365F91"/>
                          <w:kern w:val="0"/>
                          <w:sz w:val="24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kern w:val="0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  <w:t>Coordinano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both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kern w:val="0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kern w:val="0"/>
                          <w:sz w:val="24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kern w:val="0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24"/>
                          <w:szCs w:val="24"/>
                          <w:lang w:val="it-IT"/>
                        </w:rPr>
                        <w:t>Dott.ssa Maria Domenica Maggi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kern w:val="0"/>
                          <w:sz w:val="24"/>
                          <w:szCs w:val="24"/>
                          <w:lang w:val="it-IT" w:eastAsia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  <w:t>(psicologa, psicoterapeuta, giudice onorario presso il Trib. Minorenni di Milano)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color w:val="1F497D"/>
                          <w:kern w:val="0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1F497D"/>
                          <w:kern w:val="0"/>
                          <w:sz w:val="24"/>
                          <w:szCs w:val="24"/>
                          <w:lang w:val="it-IT" w:eastAsia="it-IT"/>
                        </w:rPr>
                        <w:t>e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24"/>
                          <w:szCs w:val="24"/>
                          <w:lang w:val="it-IT"/>
                        </w:rPr>
                        <w:t xml:space="preserve">Avv. Grazia Ofelia Cesaro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kern w:val="0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cs="Arial" w:ascii="Bookman Old Style" w:hAnsi="Bookman Old Style"/>
                          <w:iCs/>
                          <w:color w:val="365F91"/>
                          <w:kern w:val="0"/>
                          <w:sz w:val="24"/>
                          <w:szCs w:val="24"/>
                          <w:lang w:val="it-IT" w:eastAsia="it-IT"/>
                        </w:rPr>
                        <w:t>(avvocato del Foro di Milano e Presidente della Camera minorile di Milano)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both"/>
                        <w:rPr>
                          <w:rFonts w:ascii="Bookman Old Style" w:hAnsi="Bookman Old Style" w:eastAsia="Calibri" w:cs="Arial"/>
                          <w:i/>
                          <w:i/>
                          <w:iCs/>
                          <w:color w:val="365F91"/>
                          <w:kern w:val="0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iCs/>
                          <w:color w:val="365F91"/>
                          <w:kern w:val="0"/>
                          <w:sz w:val="24"/>
                          <w:szCs w:val="24"/>
                          <w:lang w:val="it-IT" w:eastAsia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/>
                          <w:i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  <w:t>Intervengono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both"/>
                        <w:rPr>
                          <w:rFonts w:ascii="Bookman Old Style" w:hAnsi="Bookman Old Style" w:eastAsia="Calibri" w:cs="Arial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  <w:t>Dott. Stefano Benzoni</w:t>
                      </w:r>
                      <w:r>
                        <w:rPr>
                          <w:rFonts w:eastAsia="Calibri" w:cs="Arial" w:ascii="Bookman Old Style" w:hAnsi="Bookman Old Style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  <w:t>(neuropsichiatra infantile, CTU del Tribunale di Milano)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  <w:t>Dott.ssa Luisa Della Rosa</w:t>
                      </w:r>
                      <w:r>
                        <w:rPr>
                          <w:rFonts w:eastAsia="Calibri" w:cs="Arial" w:ascii="Bookman Old Style" w:hAnsi="Bookman Old Style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Arial" w:ascii="Bookman Old Style" w:hAnsi="Bookman Old Style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  <w:t>(psicologa, psicoterapeuta, CTU del Tribunale di Milano),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  <w:t>Dott. Francesco Vadilonga</w:t>
                      </w:r>
                      <w:r>
                        <w:rPr>
                          <w:rFonts w:eastAsia="Calibri" w:cs="Arial" w:ascii="Bookman Old Style" w:hAnsi="Bookman Old Style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Arial" w:ascii="Bookman Old Style" w:hAnsi="Bookman Old Style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  <w:t>(psicologo, psicoterapeuta, CTU del Tribunale di Milano)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both"/>
                        <w:rPr>
                          <w:rFonts w:ascii="Bookman Old Style" w:hAnsi="Bookman Old Style" w:eastAsia="Calibri" w:cs="Arial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rPr>
                          <w:rFonts w:ascii="Bookman Old Style" w:hAnsi="Bookman Old Style" w:eastAsia="Calibri" w:cs="Arial"/>
                          <w:b/>
                          <w:b/>
                          <w:bCs/>
                          <w:iCs/>
                          <w:color w:val="365F91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bCs/>
                          <w:iCs/>
                          <w:color w:val="365F91"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365F91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365F91"/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6260" cy="670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64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52.8pt;mso-wrap-distance-left:2.85pt;mso-wrap-distance-right:2.85pt;mso-wrap-distance-top:2.85pt;mso-wrap-distance-bottom:2.85pt;margin-top:732.2pt;mso-position-vertical-relative:page;margin-left: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64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Times" w:hAnsi="Times" w:eastAsia="Calibri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right="0" w:hanging="0"/>
      <w:jc w:val="center"/>
    </w:pPr>
    <w:rPr>
      <w:rFonts w:ascii="Arial" w:hAnsi="Arial" w:cs="Arial"/>
      <w:color w:val="000000"/>
      <w:spacing w:val="20"/>
      <w:kern w:val="2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2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2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  <w:kern w:val="2"/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0:00Z</dcterms:created>
  <dc:creator>barbara</dc:creator>
  <dc:description/>
  <dc:language>en-US</dc:language>
  <cp:lastModifiedBy>Silvia Veronesi</cp:lastModifiedBy>
  <cp:lastPrinted>2007-11-09T10:28:00Z</cp:lastPrinted>
  <dcterms:modified xsi:type="dcterms:W3CDTF">2015-09-09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