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52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o stampa </w:t>
      </w:r>
    </w:p>
    <w:p>
      <w:pPr>
        <w:pStyle w:val="Normal"/>
        <w:spacing w:lineRule="atLeast" w:line="520"/>
        <w:ind w:righ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ppello per ratifica  convenzione dell’Aja del 19 ottobre 1996 sulla “</w:t>
      </w:r>
      <w:r>
        <w:rPr>
          <w:rFonts w:cs="Arial" w:ascii="Arial" w:hAnsi="Arial"/>
          <w:b/>
          <w:i/>
        </w:rPr>
        <w:t xml:space="preserve">competenza, la legge applicabile, il riconoscimento, l’esecuzione e la cooperazione in materia di responsabilità genitoriale e di misure di protezione dei minori” </w:t>
      </w:r>
    </w:p>
    <w:p>
      <w:pPr>
        <w:pStyle w:val="Normal"/>
        <w:spacing w:lineRule="atLeast" w:line="52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cisione 2008/431/CE)</w:t>
      </w:r>
    </w:p>
    <w:p>
      <w:pPr>
        <w:pStyle w:val="Normal"/>
        <w:spacing w:lineRule="atLeast" w:line="52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520"/>
        <w:ind w:right="-284" w:hanging="0"/>
        <w:jc w:val="both"/>
        <w:rPr/>
      </w:pPr>
      <w:r>
        <w:rPr>
          <w:rFonts w:cs="Arial" w:ascii="Arial" w:hAnsi="Arial"/>
        </w:rPr>
        <w:t xml:space="preserve">La Camera minorile di Milano esprime viva preoccupazione   per il ritardo che l’Italia sta manifestando nell’approvazione della legge di ratifica della Convenzione dell’Aja del 19 ottobre 1996 sulla </w:t>
      </w:r>
      <w:r>
        <w:rPr>
          <w:rFonts w:cs="Arial" w:ascii="Arial" w:hAnsi="Arial"/>
          <w:i/>
        </w:rPr>
        <w:t>“competenza, la legge applicabile, il riconoscimento, l’esecuzione e la cooperazione in materia di responsabilità genitoriale e di misura di protezione dei minori</w:t>
      </w:r>
      <w:r>
        <w:rPr>
          <w:rFonts w:cs="Arial" w:ascii="Arial" w:hAnsi="Arial"/>
        </w:rPr>
        <w:t>”; ritardo che non ha consentito e non consentirà agli Stati membri europei di depositare, in modo simultaneo, gli strumenti di ratifica di detta convenzione non solo entro il 5 giugno 2010, secondo le indicazioni della decisione 2008/431/CE, ma anche nell’immediato futuro.</w:t>
      </w:r>
    </w:p>
    <w:p>
      <w:pPr>
        <w:pStyle w:val="Normal"/>
        <w:spacing w:lineRule="atLeast" w:line="5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utorità italiane continuano ad ignorare la centralità della collaborazione tra Stati nelle situazioni di difficoltà familiari con elementi di internazionalità al fine di tutelare in modo efficace i diritti dei minori oltre che l’importanza del rispetto degli impegni assunti nei confronti degli altri Stati membri della Comunità europea onde evitare che il nostro paese venga stigmatizzato a livello internazionale per la proprie inadempienze.</w:t>
      </w:r>
    </w:p>
    <w:p>
      <w:pPr>
        <w:pStyle w:val="Normal"/>
        <w:spacing w:lineRule="atLeast" w:line="520"/>
        <w:ind w:right="-284" w:hanging="0"/>
        <w:jc w:val="both"/>
        <w:rPr/>
      </w:pPr>
      <w:r>
        <w:rPr>
          <w:rFonts w:cs="Arial" w:ascii="Arial" w:hAnsi="Arial"/>
        </w:rPr>
        <w:t>Con il presente comunicato la Camera Minorile di Milano intende unirsi all’opera di sensibilizzazione alle autorità italiane dell’associazione Ai.Bi e delle altre associazioni  affinché si proceda celermente all’approvazione della legge di ratifica della Convenzione dell’Aja del 1996.</w:t>
      </w:r>
    </w:p>
    <w:p>
      <w:pPr>
        <w:pStyle w:val="Normal"/>
        <w:spacing w:lineRule="atLeast" w:line="5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 19 lugli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President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Avv. Grazia Cesa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6985</wp:posOffset>
          </wp:positionV>
          <wp:extent cx="5074920" cy="9882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988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3:00Z</dcterms:created>
  <dc:creator>Gio Pozzo</dc:creator>
  <dc:description/>
  <cp:keywords/>
  <dc:language>en-US</dc:language>
  <cp:lastModifiedBy>PLovati</cp:lastModifiedBy>
  <dcterms:modified xsi:type="dcterms:W3CDTF">2010-07-19T09:10:00Z</dcterms:modified>
  <cp:revision>4</cp:revision>
  <dc:subject/>
  <dc:title/>
</cp:coreProperties>
</file>