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L’Unione Nazionale Camere Minorili, riunita a Catania in occasione del IV° CONGRESSO NAZIONALE, alla luce dell’enorme clamore mediatico suscitato da un episodio di cronaca avente ad oggetto le particolari modalità di esecuzione di un provvedimento della magistratura minorile, osserva quanto segue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color w:val="000080"/>
        </w:rPr>
        <w:t>Siamo consapevoli, in quanto avvocati che si occupano di diritto minorile e di famiglia, che il provvedimento di allontanamento di un minore rappresenta l'</w:t>
      </w:r>
      <w:r>
        <w:rPr>
          <w:i/>
          <w:color w:val="000080"/>
        </w:rPr>
        <w:t>extrema ratio</w:t>
      </w:r>
      <w:r>
        <w:rPr>
          <w:color w:val="000080"/>
        </w:rPr>
        <w:t xml:space="preserve"> di un iter giudiziario che, prima di ogni altro intervento, promuove il recupero della genitorialità ed il sostegno alla famigli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iamo consapevoli, altresì, che nell'ambito della giurisdizione minorile l’attuazione di tali provvedimenti sia estremamente dolorosa e complessa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on possiamo trascurare, inoltre, il fatto che simili interventi vengano adottati nel superiore interesse del minore e che, pertanto, debbano essere necessariamente eseguiti per non snaturare la funzione cogente del  provvedimento. </w:t>
      </w:r>
    </w:p>
    <w:p>
      <w:pPr>
        <w:pStyle w:val="Normal"/>
        <w:rPr/>
      </w:pPr>
      <w:r>
        <w:rPr>
          <w:color w:val="000080"/>
        </w:rPr>
        <w:t xml:space="preserve">E’ chiaro che, ove i genitori non adempiano e non collaborino al fine di rendere </w:t>
      </w:r>
      <w:r>
        <w:rPr>
          <w:color w:val="000080"/>
          <w:u w:val="single"/>
        </w:rPr>
        <w:t>per il minore</w:t>
      </w:r>
      <w:r>
        <w:rPr>
          <w:color w:val="000080"/>
        </w:rPr>
        <w:t xml:space="preserve"> meno traumatico l’allontanamento, la magistratura deve disporlo avvalendosi di professionisti esperti e, quindi, dell’ausilio e dell'intervento dei Servizi Sociali tenuti ad eseguire il provvediment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l provvedimento può essere attuato presso la scuola o in altri luoghi in cui, non essendo presente la famiglia, l'esecuzione può risultare meno difficoltosa e penalizzante per il bambin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Laddove tali modalità non possano trovare attuazione è previsto l’intervento delle Forze dell'Ordine, solo in ausilio dei Serviz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n assenza di una specifica disciplina normativa in materia, soccorrono le “Linee guida per i processi di sostegno e di allontanamento del minore” approvate nel 2010 dal tavolo tecnico cui presero parte l’</w:t>
      </w:r>
      <w:r>
        <w:rPr>
          <w:color w:val="000080"/>
          <w:lang w:val="fr-FR"/>
        </w:rPr>
        <w:t>Associazione Italiana Magistrati per i Minorenni e per la Famiglia, il Consiglio Nazionale Forense, il Consiglio Nazionale dell’Ordine degli Assistenti Sociali, il Consiglio Superiore della Magistratura, la Commissione Minori dell’Associazione Nazionale Magistrati e l’Associazione Nazionale Comuni Italiani.</w:t>
      </w:r>
    </w:p>
    <w:p>
      <w:pPr>
        <w:pStyle w:val="Normal"/>
        <w:jc w:val="both"/>
        <w:rPr/>
      </w:pPr>
      <w:r>
        <w:rPr>
          <w:color w:val="000080"/>
        </w:rPr>
        <w:t>Ciò premesso, è necessario stigmatizzare la divulgazione delle immagini che ritraggono il minore e la conseguente violazione del suo diritto alla riservatezza, ancor più rilevante in un momento così delicato e doloroso della sua esistenza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</w:rPr>
        <w:t xml:space="preserve">Il processo mediatico si è così  sovrapposto al processo celebrato nelle aule del Tribunale per i Minorenni e della Corte d’Appello, </w:t>
      </w:r>
      <w:r>
        <w:rPr>
          <w:color w:val="000080"/>
          <w:u w:val="single"/>
        </w:rPr>
        <w:t>amplificando</w:t>
      </w:r>
      <w:r>
        <w:rPr>
          <w:color w:val="000080"/>
        </w:rPr>
        <w:t xml:space="preserve"> esponenzialmente ed inutilmente</w:t>
      </w:r>
      <w:r>
        <w:rPr>
          <w:color w:val="000080"/>
          <w:u w:val="single"/>
        </w:rPr>
        <w:t xml:space="preserve"> la sofferenza per la persona minore d’età che lo ha subit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iteniamo grave che i media si siano prestati a siffatte strumentalizzazioni, trincerandosi dietro il “diritto di cronaca” al solo fine di suscitare clamore e di aumentare l’audience o le tirature dei giornali, così ponendo in essere un’ulteriore violenza nei confronti del minor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’ evidente che il “grande pubblico” non sia in grado di valutare e comprendere vicende e decisioni che richiedono competenze giuridiche e che presuppongono la conoscenza reale dei fatti alla base dei provvediment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uspichiamo l’intervento del Consiglio Nazionale dell’Ordine dei Giornalisti, affinché spettacolarizzazioni di questo tipo non abbiano più a verificarsi, ritenendo la tutela dell’interesse del minore e la riservatezza delle notizie che lo riguardano prevalenti rispetto all’asserito diritto di cronaca, nel rispetto della Carta di Treviso che all’art. 4 vieta “sensazionalismi e qualsiasi forma di speculazione” nei casi di controversie giudiziarie in tema di affidamento dei figl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ammentiamo, infine, che nelle proposte di modifica del Codice Deontologico Forense elaborate dall’Unione Nazionale Camere Minorili è espressamente previsto che nei procedimenti familiari e minorili gli avvocati, nel rapportarsi con la stampa, debbano adottare estrema cautela, premurandosi anche di sensibilizzare i propri assistiti al fine di evitare qualsiasi esposizione mediatica che possa turbare e/o compromettere la serenità del minor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Catania, 13 ottobre 2012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l President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vv. LUCA MUGLI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one Nazionale Camere Minorili – Bari via Caldarola n. 14 (7012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www.camereminorili.it</w:t>
      </w:r>
    </w:hyperlink>
    <w:r>
      <w:rPr/>
      <w:t xml:space="preserve"> - info@camereminori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Unione Nazionale Camere Minorili</w:t>
    </w:r>
    <w:r>
      <w:rPr/>
      <w:t xml:space="preserve"> – Bari (70126) via Caldarola n. 14 </w:t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www.camereminorili.it</w:t>
      </w:r>
    </w:hyperlink>
    <w:r>
      <w:rPr/>
      <w:t xml:space="preserve"> - </w:t>
    </w:r>
    <w:hyperlink r:id="rId2">
      <w:r>
        <w:rPr>
          <w:rStyle w:val="InternetLink"/>
        </w:rPr>
        <w:t>info@camereminoril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3940" cy="170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70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3940" cy="17030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70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2">
    <w:name w:val=" Carattere2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eminoril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ereminorili.it/" TargetMode="External"/><Relationship Id="rId2" Type="http://schemas.openxmlformats.org/officeDocument/2006/relationships/hyperlink" Target="mailto:info@camereminori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2:26:00Z</dcterms:created>
  <dc:creator>plovati</dc:creator>
  <dc:description/>
  <cp:keywords/>
  <dc:language>en-US</dc:language>
  <cp:lastModifiedBy>Valued Acer Customer</cp:lastModifiedBy>
  <dcterms:modified xsi:type="dcterms:W3CDTF">2001-01-03T03:15:00Z</dcterms:modified>
  <cp:revision>13</cp:revision>
  <dc:subject/>
  <dc:title> </dc:title>
</cp:coreProperties>
</file>