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object w:dxaOrig="408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67.5pt" filled="f" o:ole="">
            <v:imagedata r:id="rId3" o:title=""/>
          </v:shape>
          <o:OLEObject Type="Embed" ProgID="" ShapeID="ole_rId2" DrawAspect="Content" ObjectID="_2134716403" r:id="rId2"/>
        </w:objec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szCs w:val="24"/>
        </w:rPr>
      </w:pPr>
      <w:r>
        <w:rPr>
          <w:rFonts w:cs="Garamond" w:ascii="Garamond" w:hAnsi="Garamond"/>
          <w:b/>
          <w:szCs w:val="24"/>
        </w:rPr>
        <w:tab/>
        <w:tab/>
        <w:tab/>
        <w:tab/>
        <w:tab/>
        <w:tab/>
        <w:tab/>
        <w:tab/>
        <w:tab/>
      </w:r>
      <w:r>
        <w:rPr>
          <w:rFonts w:cs="Garamond" w:ascii="Garamond" w:hAnsi="Garamond"/>
          <w:szCs w:val="24"/>
        </w:rPr>
        <w:t>Roma, 2 dicembre 2011</w:t>
      </w:r>
    </w:p>
    <w:p>
      <w:pPr>
        <w:pStyle w:val="Heading1"/>
        <w:jc w:val="left"/>
        <w:rPr>
          <w:rFonts w:ascii="Garamond" w:hAnsi="Garamond" w:cs="Garamond"/>
          <w:szCs w:val="24"/>
        </w:rPr>
      </w:pPr>
      <w:r>
        <w:rPr>
          <w:rFonts w:cs="Garamond"/>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Cs w:val="24"/>
        </w:rPr>
      </w:pPr>
      <w:r>
        <w:rPr>
          <w:rFonts w:cs="Garamond" w:ascii="Garamond" w:hAnsi="Garamond"/>
          <w:b/>
          <w:szCs w:val="24"/>
        </w:rPr>
        <w:t>Comunicato Stampa</w:t>
      </w:r>
    </w:p>
    <w:p>
      <w:pPr>
        <w:pStyle w:val="Normal"/>
        <w:jc w:val="center"/>
        <w:rPr>
          <w:rFonts w:ascii="Garamond" w:hAnsi="Garamond" w:cs="Garamond"/>
          <w:b/>
          <w:b/>
          <w:szCs w:val="24"/>
        </w:rPr>
      </w:pPr>
      <w:r>
        <w:rPr>
          <w:rFonts w:cs="Garamond" w:ascii="Garamond" w:hAnsi="Garamond"/>
          <w:b/>
          <w:szCs w:val="24"/>
        </w:rPr>
        <w:tab/>
        <w:tab/>
        <w:tab/>
        <w:tab/>
        <w:tab/>
        <w:t xml:space="preserve"> </w:t>
        <w:tab/>
        <w:tab/>
        <w:tab/>
        <w:tab/>
        <w:tab/>
      </w:r>
    </w:p>
    <w:p>
      <w:pPr>
        <w:pStyle w:val="Heading1"/>
        <w:jc w:val="center"/>
        <w:rPr>
          <w:szCs w:val="24"/>
        </w:rPr>
      </w:pPr>
      <w:r>
        <w:rPr>
          <w:szCs w:val="24"/>
        </w:rPr>
        <w:t>Gruppo CRC:</w:t>
      </w:r>
      <w:r>
        <w:rPr>
          <w:i/>
          <w:szCs w:val="24"/>
        </w:rPr>
        <w:t xml:space="preserve"> l’Italia ha finalmente un Garante per l’Infanzia e l’adolescenza</w:t>
      </w:r>
    </w:p>
    <w:p>
      <w:pPr>
        <w:pStyle w:val="Heading1"/>
        <w:jc w:val="center"/>
        <w:rPr>
          <w:sz w:val="22"/>
          <w:szCs w:val="22"/>
        </w:rPr>
      </w:pPr>
      <w:r>
        <w:rPr>
          <w:sz w:val="22"/>
          <w:szCs w:val="22"/>
        </w:rPr>
        <w:t>La rete di 89 associazioni italiane impegnate nella promozione dei diritti dell’infanzia esprime il proprio apprezzamento per la nomina di Vincenzo Spadafora, avvenuta il 30 novembre</w:t>
      </w:r>
    </w:p>
    <w:p>
      <w:pPr>
        <w:pStyle w:val="Normal"/>
        <w:rPr>
          <w:sz w:val="22"/>
          <w:szCs w:val="22"/>
        </w:rPr>
      </w:pPr>
      <w:r>
        <w:rPr>
          <w:sz w:val="22"/>
          <w:szCs w:val="22"/>
        </w:rPr>
      </w:r>
    </w:p>
    <w:p>
      <w:pPr>
        <w:pStyle w:val="Normal"/>
        <w:spacing w:before="120" w:after="120"/>
        <w:rPr>
          <w:rFonts w:ascii="Garamond" w:hAnsi="Garamond" w:cs="Garamond"/>
          <w:szCs w:val="24"/>
        </w:rPr>
      </w:pPr>
      <w:r>
        <w:rPr>
          <w:rFonts w:cs="Garamond" w:ascii="Garamond" w:hAnsi="Garamond"/>
          <w:szCs w:val="24"/>
        </w:rPr>
        <w:t>“</w:t>
      </w:r>
      <w:r>
        <w:rPr>
          <w:rFonts w:cs="Garamond" w:ascii="Garamond" w:hAnsi="Garamond"/>
          <w:i/>
          <w:szCs w:val="24"/>
        </w:rPr>
        <w:t xml:space="preserve">La nomina del Garante nazionale per l’Infanzia rappresenta un passo davvero importante per la promozione e la realizzazione dei diritti di tutti i bambini e ragazzi che vivono in Italia – </w:t>
      </w:r>
      <w:r>
        <w:rPr>
          <w:rFonts w:cs="Garamond" w:ascii="Garamond" w:hAnsi="Garamond"/>
          <w:szCs w:val="24"/>
        </w:rPr>
        <w:t xml:space="preserve">dichiara Arianna Saulini, coordinatrice del Gruppo CRC. </w:t>
      </w:r>
    </w:p>
    <w:p>
      <w:pPr>
        <w:pStyle w:val="Normal"/>
        <w:spacing w:before="120" w:after="120"/>
        <w:rPr/>
      </w:pPr>
      <w:r>
        <w:rPr>
          <w:rFonts w:cs="Garamond" w:ascii="Garamond" w:hAnsi="Garamond"/>
          <w:szCs w:val="24"/>
        </w:rPr>
        <w:t xml:space="preserve">Grazie al lavoro congiunto e in rete, il Gruppo CRC ha costantemente seguito l’iter legislativo ribadendo in varie sedi, da ultimo a Ginevra presso le Nazioni Unite, l’importanza e l’urgenza dell’istituzione del Garante nazionale e la necessità, così come sottolineato dal Comitato ONU per l’infanzia e l’adolescenza, che questa figura fosse indipendente e autonoma. </w:t>
      </w:r>
    </w:p>
    <w:p>
      <w:pPr>
        <w:pStyle w:val="Normal"/>
        <w:spacing w:before="120" w:after="120"/>
        <w:rPr>
          <w:rFonts w:ascii="Garamond" w:hAnsi="Garamond" w:cs="Garamond"/>
          <w:szCs w:val="24"/>
        </w:rPr>
      </w:pPr>
      <w:r>
        <w:rPr>
          <w:rFonts w:cs="Garamond" w:ascii="Garamond" w:hAnsi="Garamond"/>
          <w:szCs w:val="24"/>
        </w:rPr>
        <w:t>“</w:t>
      </w:r>
      <w:r>
        <w:rPr>
          <w:rFonts w:cs="Garamond" w:ascii="Garamond" w:hAnsi="Garamond"/>
          <w:i/>
          <w:szCs w:val="24"/>
        </w:rPr>
        <w:t xml:space="preserve">Il Gruppo CRC auspica che con la nomina del Garante, i diritti e le questioni riguardanti tutti bambini e gli adolescenti che vivono nel nostro Paese senza discriminazioni ricoprano finalmente un </w:t>
      </w:r>
      <w:r>
        <w:rPr>
          <w:rFonts w:cs="Garamond" w:ascii="Garamond" w:hAnsi="Garamond"/>
          <w:i/>
          <w:sz w:val="23"/>
          <w:szCs w:val="23"/>
        </w:rPr>
        <w:t>ruolo centrale nell’agenda politica e che la loro voce venga presa in seria considerazione in tutti i contesti che li riguardano direttamente</w:t>
      </w:r>
      <w:r>
        <w:rPr>
          <w:rFonts w:cs="Garamond" w:ascii="Garamond" w:hAnsi="Garamond"/>
          <w:sz w:val="23"/>
          <w:szCs w:val="23"/>
        </w:rPr>
        <w:t xml:space="preserve"> – continua </w:t>
      </w:r>
      <w:r>
        <w:rPr>
          <w:rFonts w:cs="Garamond" w:ascii="Garamond" w:hAnsi="Garamond"/>
          <w:szCs w:val="24"/>
        </w:rPr>
        <w:t>Arianna Saulini.</w:t>
      </w:r>
    </w:p>
    <w:p>
      <w:pPr>
        <w:pStyle w:val="Normal"/>
        <w:spacing w:before="120" w:after="120"/>
        <w:rPr/>
      </w:pPr>
      <w:r>
        <w:rPr>
          <w:rFonts w:cs="Garamond" w:ascii="Garamond" w:hAnsi="Garamond"/>
          <w:sz w:val="23"/>
          <w:szCs w:val="23"/>
        </w:rPr>
        <w:t>Il Garante nazionale dovrà lavorare in sinergia con i Garanti regionali per “</w:t>
      </w:r>
      <w:r>
        <w:rPr>
          <w:rFonts w:cs="Garamond" w:ascii="Garamond" w:hAnsi="Garamond"/>
          <w:i/>
          <w:sz w:val="23"/>
          <w:szCs w:val="23"/>
        </w:rPr>
        <w:t>garantire una protezione uniforme ed efficace della promozione dei diritti dell’infanzia in tutte le regioni”</w:t>
      </w:r>
      <w:r>
        <w:rPr>
          <w:rStyle w:val="FootnoteCharacters"/>
          <w:rStyle w:val="FootnoteAnchor"/>
          <w:rFonts w:cs="Garamond" w:ascii="Garamond" w:hAnsi="Garamond"/>
          <w:i/>
          <w:sz w:val="23"/>
          <w:szCs w:val="23"/>
        </w:rPr>
        <w:footnoteReference w:id="2"/>
      </w:r>
      <w:r>
        <w:rPr>
          <w:rFonts w:cs="Garamond" w:ascii="Garamond" w:hAnsi="Garamond"/>
          <w:i/>
          <w:sz w:val="23"/>
          <w:szCs w:val="23"/>
        </w:rPr>
        <w:t xml:space="preserve">, </w:t>
      </w:r>
      <w:r>
        <w:rPr>
          <w:rFonts w:cs="Garamond" w:ascii="Garamond" w:hAnsi="Garamond"/>
          <w:sz w:val="23"/>
          <w:szCs w:val="23"/>
        </w:rPr>
        <w:t xml:space="preserve">assicurando idonee forme di collaborazione. In considerazione della mutata struttura dello Stato, diventa sempre più rilevante ed essenziale il ruolo delle Regioni nell’attuazione della Convenzione e della promozione e tutela dei diritti dei bambini, è quindi importante che il Garante nazionale collabori pienamente con i Garanti regionali. L’approvazione della Legge istitutiva e la nomina dei Garanti in tutte le Regioni diventano pertanto sempre più urgenti. </w:t>
      </w:r>
    </w:p>
    <w:p>
      <w:pPr>
        <w:pStyle w:val="Normal"/>
        <w:spacing w:before="120" w:after="120"/>
        <w:rPr>
          <w:rFonts w:ascii="Garamond" w:hAnsi="Garamond" w:cs="Garamond"/>
          <w:sz w:val="23"/>
          <w:szCs w:val="23"/>
        </w:rPr>
      </w:pPr>
      <w:r>
        <w:rPr>
          <w:rFonts w:cs="Garamond" w:ascii="Garamond" w:hAnsi="Garamond"/>
          <w:sz w:val="23"/>
          <w:szCs w:val="23"/>
        </w:rPr>
        <w:t>“</w:t>
      </w:r>
      <w:r>
        <w:rPr>
          <w:rFonts w:cs="Garamond" w:ascii="Garamond" w:hAnsi="Garamond"/>
          <w:i/>
          <w:sz w:val="23"/>
          <w:szCs w:val="23"/>
        </w:rPr>
        <w:t>Il Gruppo CRC esprime i migliori auguri di buon lavoro a Vincenzo Spadafora, attuale Presidente dell’Unicef. Il Garante nazionale, così come avviene ed è avvenuto con i Garanti regionali, potrà contare sul supporto del Gruppo CRC, la più grande rete associativa in Italia impegnata da anni nella promozione e tutela dei diritti dei bambini. Auspichiamo di portelo incontrare a breve e avviare una stretta collaborazione affinché si possa iniziare a lavorare concretamente con e per l’infanzia in Italia”</w:t>
      </w:r>
      <w:r>
        <w:rPr>
          <w:rFonts w:cs="Garamond" w:ascii="Garamond" w:hAnsi="Garamond"/>
          <w:sz w:val="23"/>
          <w:szCs w:val="23"/>
        </w:rPr>
        <w:t>, conclude Arianna Saulini.</w:t>
      </w:r>
    </w:p>
    <w:p>
      <w:pPr>
        <w:pStyle w:val="Normal"/>
        <w:rPr>
          <w:rFonts w:ascii="Garamond" w:hAnsi="Garamond" w:cs="Garamond"/>
          <w:sz w:val="23"/>
          <w:szCs w:val="23"/>
        </w:rPr>
      </w:pPr>
      <w:r>
        <w:rPr>
          <w:rFonts w:cs="Garamond" w:ascii="Garamond" w:hAnsi="Garamond"/>
          <w:sz w:val="23"/>
          <w:szCs w:val="23"/>
        </w:rPr>
      </w:r>
    </w:p>
    <w:p>
      <w:pPr>
        <w:pStyle w:val="Normal"/>
        <w:rPr>
          <w:rFonts w:ascii="Garamond" w:hAnsi="Garamond" w:cs="Garamond"/>
          <w:sz w:val="22"/>
          <w:szCs w:val="22"/>
        </w:rPr>
      </w:pPr>
      <w:r>
        <w:rPr>
          <w:rFonts w:eastAsia="Calibri" w:cs="Garamond" w:ascii="Garamond" w:hAnsi="Garamond"/>
        </w:rPr>
        <w:t xml:space="preserve">Ufficio stampa Save the Children Italia </w:t>
      </w:r>
    </w:p>
    <w:p>
      <w:pPr>
        <w:pStyle w:val="Normal"/>
        <w:rPr>
          <w:rFonts w:ascii="Garamond" w:hAnsi="Garamond" w:cs="Garamond"/>
          <w:sz w:val="22"/>
          <w:szCs w:val="22"/>
        </w:rPr>
      </w:pPr>
      <w:r>
        <w:rPr>
          <w:rFonts w:eastAsia="Calibri" w:cs="Garamond" w:ascii="Garamond" w:hAnsi="Garamond"/>
        </w:rPr>
        <w:t xml:space="preserve">Tel: 06.48.07.0071/001/081/0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Calibri" w:cs="Garamond"/>
        </w:rPr>
      </w:pPr>
      <w:r>
        <w:rPr>
          <w:rFonts w:eastAsia="Calibri" w:cs="Garamond" w:ascii="Garamond" w:hAnsi="Garamond"/>
        </w:rPr>
        <w:t xml:space="preserve">press@savethechildre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Garamond" w:ascii="Garamond" w:hAnsi="Garamond"/>
        </w:rPr>
        <w:t xml:space="preserve">oppure il sito dedicato: www.gruppocrc.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eastAsia="Calibri" w:cs="Garamond"/>
        </w:rPr>
      </w:pPr>
      <w:r>
        <w:rPr>
          <w:rFonts w:eastAsia="Calibri" w:cs="Garamond" w:ascii="Garamond" w:hAnsi="Garamond"/>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eastAsia="Calibri" w:cs="Garamond"/>
          <w:b/>
          <w:b/>
          <w:sz w:val="22"/>
        </w:rPr>
      </w:pPr>
      <w:r>
        <w:rPr>
          <w:rFonts w:eastAsia="Calibri" w:cs="Garamond" w:ascii="Garamond" w:hAnsi="Garamond"/>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eastAsia="Calibri" w:cs="Garamond"/>
          <w:b/>
          <w:b/>
          <w:sz w:val="22"/>
        </w:rPr>
      </w:pPr>
      <w:r>
        <w:rPr>
          <w:rFonts w:eastAsia="Calibri" w:cs="Garamond" w:ascii="Garamond" w:hAnsi="Garamond"/>
          <w:b/>
          <w:sz w:val="22"/>
        </w:rPr>
        <w:t xml:space="preserve">Nota. La CRC e il Gruppo di lavoro per la Convenzione Onu sui Diritti dell’Infanzia e dell’Adolesc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eastAsia="Calibri" w:cs="Garamond"/>
          <w:sz w:val="22"/>
        </w:rPr>
      </w:pPr>
      <w:r>
        <w:rPr>
          <w:rFonts w:eastAsia="Calibri" w:cs="Garamond" w:ascii="Garamond" w:hAnsi="Garamond"/>
          <w:sz w:val="22"/>
        </w:rPr>
        <w:t xml:space="preserve">Per verificare che i principi sanciti dall’importante documento siano effettivamente rispettati, le Nazioni Un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eastAsia="Calibri" w:cs="Garamond"/>
          <w:sz w:val="22"/>
        </w:rPr>
      </w:pPr>
      <w:r>
        <w:rPr>
          <w:rFonts w:eastAsia="Calibri" w:cs="Garamond" w:ascii="Garamond" w:hAnsi="Garamond"/>
          <w:sz w:val="22"/>
        </w:rPr>
        <w:t>chiedono a ogni Stato di redigere e presentare ogni 5 anni un rapporto. Inoltre, per dare voce anche al punto di  vista della società civile, le organizzazioni non governative e del terzo settore hanno la possibilità di elaborarne  uno supplementare: il Governo italiano ha presentato il suo rapporto a gennaio scorso mentre il Gruppo CRC  ha  il suo 2° Rapporto Supplementare a quello governativo nel novembre 2009 e ha inviato copia del rapporto al Comitato ONU per i diritti dell’Infanzia e dell’Adolescenza nel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Garamond" w:ascii="Garamond" w:hAnsi="Garamond"/>
          <w:sz w:val="22"/>
        </w:rPr>
        <w:t>Il 20 giugno 2011, una delegazione del Gruppo CRC ha partecipato alla pre-sessione del Comitato ONU in cui è stata esaminata l’Italia. Il Gruppo di Lavoro per la Convenzione sui Diritti dell’Infanzia e dell’Adolescenza (CRC) nasce nel 2000: l’anno successivo redige un rapporto sulla condizione dell’infanzia in Italia supplementare a quello che il Governo italiano aveva precedentemente presentato alle Nazioni Unite.  Il Gruppo CRC ha quindi deciso di proseguire nell’opera di monitoraggio della CRC in Italia redigendo annualmente un rapporto di aggiornamento che verifica i progressi e le criticità riscontrate in ordine all’applicazione della Convenzione Onu sui Diritti del  l’infanzia e dell’adolescenza nel nostro Paese. I vari rapporti di monitoraggio realizzati in questi anni sono stati  propedeutici al 2° Rapporto Supplementare, articolato in 8 capitoli, tanti quanti sono i gruppi tematici in cui il Comitato Onu ha suddiviso i diritti della C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Garamond" w:cs="Garamond" w:ascii="Garamond" w:hAnsi="Garamond"/>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Garamond" w:ascii="Garamond" w:hAnsi="Garamond"/>
          <w:sz w:val="22"/>
        </w:rPr>
        <w:t xml:space="preserve">Il Gruppo CRC è andato crescendo di anno in anno. Attualmente sono 89 le associazioni che ne fanno pa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eastAsia="Calibri" w:cs="Garamond"/>
          <w:sz w:val="22"/>
        </w:rPr>
      </w:pPr>
      <w:r>
        <w:rPr>
          <w:rFonts w:eastAsia="Calibri" w:cs="Garamond" w:ascii="Garamond" w:hAnsi="Garamond"/>
          <w:sz w:val="22"/>
        </w:rPr>
        <w:t xml:space="preserve">Fondazione ABIO Italia onlus, ACP - Associazione Culturale Pediatri, ActionAid Italia,Agedo - Associazione di genitori, parenti e amici di omosessuali, AGESCI - Associazione Guide e Scout Cattolici Italiani, Ai.Bi.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aramond" w:hAnsi="Garamond" w:eastAsia="Calibri" w:cs="Garamond"/>
        </w:rPr>
      </w:pPr>
      <w:r>
        <w:rPr>
          <w:rFonts w:eastAsia="Calibri" w:cs="Garamond" w:ascii="Garamond" w:hAnsi="Garamond"/>
          <w:sz w:val="22"/>
        </w:rPr>
        <w:t xml:space="preserve">Associazione Amici dei Bambini, ALAMA - Associazione Laziale Asma e Malattie Allergiche, ALI per Giocare - Associazione Italiana dei Ludobus e delle Ludoteche, Ong Alisei, Associazione Amani, Anfaa - Associazione Nazionale Famiglie Adottive e Affidatarie, Anffas Onlus - Associazione Nazionale Famiglie di Persone con Disabilità Intellettiva e/o Relazionale, Associazione Antigone, Arché, Archivio Disarmo - Istituto di ricerche internazionali, Arciragazzi, ASGI - Associazione Studi Giuridici sull’Immigrazione, Associazione Culturale PUNTOEACAPO, Associazione Bambinisenzasbarre, Batya - Associazione per l'accoglienza, l'affidamento e l'adozione, CAM - Centro Ausiliario per i problemi Minorili, Camera Minorile di Milano, Camera per i Minori di Salerno, Associazione Camina, Caritas Italiana, CbM - Centro per il bambino maltrattato e la cura della crisi famigliare, Centro per la Salute del Bambino Onlus, Centro Studi Hansel e Gretel,Centro Studi Minori e Media, CESVI, CIAI - Centro Italiano Aiuti all'Infanzia, CIES - Centro Informazione e Educazione allo Sviluppo, CISMAI - Coordinamento Italiano dei Servizi contro il Maltrattamento e l’Abuso dell’Infanzia, Cittadinanzattiva, CNCA - Coordinamento Nazionale delle Comunità d’Accoglienza, CND - Consiglio Nazionale sulla Disabilità, Codici - Agenzia di ricerca sociale, Comitato Giù le Mani dai Bambini Onlus, Comunità Nuova Onlus, Coordinamento Genitori Democratici Onlus, Coordinamento La Gabbianella Onlus,CSEN - Centro Sportivo, Educativo Nazionale, CTM onlus Lecce, Dedalus, Cooperativa Sociale, ECPAT Italia, FEDERASMA Onlus - Federazione Italiana delle Associazioni di sostegno ai pazienti Asmatici e Allergici, FIDAPA - Federazione Italiana Donne Arti professioni Affari, Associazione Figli Sottratti, Fondazione L’Albero della Vita, Geordie Associazione Onlus, GLNBI-SIP Gruppo di Lavoro Nazionale del Bambino Immigrato della Società Italiana di Pediatria,Gruppo Abele Associazione Onlus IBFAN Italia, Il Corpo va in città, INMP - Istituto nazionale per la promozione della salute delle popolazioni migranti e il contrasto delle malattie della povertà, Intervita Onlus, IPDM - Istituto per la Prevenzione del Disagio Minorile, IRES - Istituto di Ricerche Economiche e Sociali, IRFMN - Istituto di Ricerche Farmacologiche Mario Negri, L’Abilità - Associazione Onlus, La Gabbianella ed altri animali, L’Altro Diritto, La Leche League Italia Onlus - Lega per l’Allattamento Materno, Libera. Associazioni, nomi e numeri contro le mafie, M.A. - Mandibole Allenate Gruppo di famiglie adottive del Triveneto, ONG M.A.I.S. - Movimento per l'Autosviluppo l'interscambio e la Solidarietà, MAMI - Movimento Allattamento Materno Italiano Onlus, Mani Tese, MDC Junior - Movimento Difesa del Cittadino Junior, Ora d'aria Associazione, Fondazione Federico Ozanam - Vincenzo De Paoli, Associazione On the Road Onlus, Opera Nomadi Milano Osservazione Onlus Centro di ricerca azione contro la discriminazione di rom e sinti, OVCI la Nostra Famiglia Passo dopo Passo...Insieme Onlus, Pralipé Cooperativa Sociale Onlus, Save the Children Italia Onlus, Saveria Antiochia Omicron Onlus, SIMM - Società Italiana di Medicina delle Migrazioni, SINPIA - Società Italiana di Neuropsichiatria dell'Infanzia e dell'Adolescenza, SIP - Società Italiana di Pediatria, OS Villaggi dei Bambini Onlus, Stak Associazione Andrea de Gasperi Onlus, Terre des hommes Italia, UNICEF Italia, UISP - Unione Italiana Sport per Tutti,Valeria Associazione Onlus,VIS - Volontariato Internazionale per lo Sviluppo </w:t>
      </w:r>
    </w:p>
    <w:p>
      <w:pPr>
        <w:pStyle w:val="Normal"/>
        <w:jc w:val="both"/>
        <w:rPr>
          <w:rFonts w:ascii="Garamond" w:hAnsi="Garamond" w:eastAsia="Calibri" w:cs="Garamond"/>
        </w:rPr>
      </w:pPr>
      <w:r>
        <w:rPr>
          <w:rFonts w:eastAsia="Calibri" w:cs="Garamond" w:ascii="Garamond" w:hAnsi="Garamond"/>
        </w:rPr>
      </w:r>
    </w:p>
    <w:sectPr>
      <w:footnotePr>
        <w:numFmt w:val="decimal"/>
      </w:footnotePr>
      <w:type w:val="nextPage"/>
      <w:pgSz w:w="12240" w:h="15840"/>
      <w:pgMar w:left="1418"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18"/>
          <w:szCs w:val="18"/>
        </w:rPr>
        <w:t>Osservazioni Conclusive del Comitato ONU, punto 12-13. http://www.gruppocrc.net/Esame-dell-Italia-il-Comitato-O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Calibri" w:hAnsi="Calibri" w:eastAsia="Calibri" w:cs="Calibri"/>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rPr>
  </w:style>
  <w:style w:type="paragraph" w:styleId="Corpodeltesto2">
    <w:name w:val="Corpo del testo 2"/>
    <w:basedOn w:val="Normal"/>
    <w:qFormat/>
    <w:pPr/>
    <w:rPr>
      <w:rFonts w:ascii="Garamond" w:hAnsi="Garamond" w:eastAsia="Calibri" w:cs="Garamond"/>
    </w:rPr>
  </w:style>
  <w:style w:type="paragraph" w:styleId="Corpodeltesto3">
    <w:name w:val="Corpo del testo 3"/>
    <w:basedOn w:val="Normal"/>
    <w:qFormat/>
    <w:pPr>
      <w:widowControl w:val="false"/>
      <w:autoSpaceDE w:val="false"/>
      <w:spacing w:before="0" w:after="320"/>
      <w:jc w:val="both"/>
    </w:pPr>
    <w:rPr>
      <w:rFonts w:ascii="Garamond" w:hAnsi="Garamond" w:cs="Garamond"/>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9:00Z</dcterms:created>
  <dc:creator>Luciano Palandri</dc:creator>
  <dc:description/>
  <dc:language>en-US</dc:language>
  <cp:lastModifiedBy>Vittoria Pugliese</cp:lastModifiedBy>
  <dcterms:modified xsi:type="dcterms:W3CDTF">2011-12-02T11:19:00Z</dcterms:modified>
  <cp:revision>2</cp:revision>
  <dc:subject/>
  <dc:title/>
</cp:coreProperties>
</file>