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4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915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Milano, 13 gennaio 2012 ore 14,30–16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5.5pt;mso-wrap-distance-left:2.9pt;mso-wrap-distance-right:2.9pt;mso-wrap-distance-top:2.9pt;mso-wrap-distance-bottom:2.9pt;margin-top:138pt;mso-position-vertical-relative:page;margin-left:20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Milano, 13 gennaio 2012 ore 14,30–16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25pt;height:6.5pt" coordorigin="4154,5080" coordsize="7285,130">
                <v:rect id="shape_0" fillcolor="blue" stroked="f" o:allowincell="f" style="position:absolute;left:4154;top:50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72330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IL LINGUAGGIO DELL’AC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Leggere, gestire e orientare i rapporti di forza nelle situazioni conflittuali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  <w:lang w:val="it-IT"/>
                              </w:rPr>
                              <w:t>Intervento d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 xml:space="preserve"> Alessandro Lucchini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503.5pt;mso-wrap-distance-left:2.9pt;mso-wrap-distance-right:2.9pt;mso-wrap-distance-top:2.9pt;mso-wrap-distance-bottom:2.9pt;margin-top:260.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Tahoma" w:ascii="Bookman Old Style" w:hAnsi="Bookman Old Style"/>
                          <w:b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  <w:t>IL LINGUAGGIO DELL’AC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  <w:t>Leggere, gestire e orientare i rapporti di forza nelle situazioni conflittuali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  <w:t>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  <w:lang w:val="it-IT"/>
                        </w:rPr>
                        <w:t>Intervento d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  <w:t xml:space="preserve"> Alessandro Lucchini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2:00Z</dcterms:created>
  <dc:creator>barbara</dc:creator>
  <dc:description/>
  <cp:keywords/>
  <dc:language>en-US</dc:language>
  <cp:lastModifiedBy>ascoditti</cp:lastModifiedBy>
  <cp:lastPrinted>2007-11-09T10:28:00Z</cp:lastPrinted>
  <dcterms:modified xsi:type="dcterms:W3CDTF">2012-01-05T10:2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