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1535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1136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136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color w:val="FF000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80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39" r="-8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it-IT"/>
                              </w:rPr>
                              <w:t>CORSO DI AUTOFORMA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it-IT"/>
                              </w:rPr>
                              <w:t>RISERVATO AI SO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Cambria" w:hAnsi="Cambria" w:cs="Cambria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36"/>
                                <w:szCs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89.4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color w:val="FF000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  <w:lang w:val="it-IT"/>
                        </w:rPr>
                        <w:drawing>
                          <wp:inline distT="0" distB="0" distL="0" distR="0">
                            <wp:extent cx="4552315" cy="80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39" r="-8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  <w:lang w:val="it-IT"/>
                        </w:rPr>
                        <w:t>CORSO DI AUTOFORMAZIO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  <w:lang w:val="it-IT"/>
                        </w:rPr>
                        <w:t>RISERVATO AI SOC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Cambria" w:hAnsi="Cambria" w:cs="Cambria"/>
                          <w:b/>
                          <w:b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36"/>
                          <w:szCs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1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635250</wp:posOffset>
                </wp:positionH>
                <wp:positionV relativeFrom="page">
                  <wp:posOffset>2012950</wp:posOffset>
                </wp:positionV>
                <wp:extent cx="4629150" cy="1692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  <w:lang w:val="it-IT"/>
                              </w:rPr>
                              <w:t xml:space="preserve">Milano, 15 marzo 2012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  <w:lang w:val="it-IT"/>
                              </w:rPr>
                              <w:t>ore 14,30–16,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  <w:lang w:val="it-IT"/>
                              </w:rPr>
                              <w:t>AULA MAGNA DEL GIUDICE DI PACE DI MILANO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8128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437" r="-8" b="-4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81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40"/>
                                <w:szCs w:val="40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133.25pt;mso-wrap-distance-left:2.9pt;mso-wrap-distance-right:2.9pt;mso-wrap-distance-top:2.9pt;mso-wrap-distance-bottom:2.9pt;margin-top:158.5pt;mso-position-vertical-relative:page;margin-left:207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  <w:lang w:val="it-IT"/>
                        </w:rPr>
                        <w:t xml:space="preserve">Milano, 15 marzo 2012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  <w:lang w:val="it-IT"/>
                        </w:rPr>
                        <w:t>ore 14,30–16,3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  <w:lang w:val="it-IT"/>
                        </w:rPr>
                        <w:t>AULA MAGNA DEL GIUDICE DI PACE DI MILANO</w:t>
                      </w: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  <w:lang w:val="it-IT"/>
                        </w:rPr>
                        <w:drawing>
                          <wp:inline distT="0" distB="0" distL="0" distR="0">
                            <wp:extent cx="4552315" cy="8128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437" r="-8" b="-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81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mbria" w:hAnsi="Cambria" w:cs="Cambria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40"/>
                          <w:szCs w:val="40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8" name="" descr="linea vertic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37790</wp:posOffset>
                </wp:positionH>
                <wp:positionV relativeFrom="page">
                  <wp:posOffset>3225800</wp:posOffset>
                </wp:positionV>
                <wp:extent cx="4625975" cy="82550"/>
                <wp:effectExtent l="0" t="0" r="0" b="0"/>
                <wp:wrapNone/>
                <wp:docPr id="9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54pt;width:364.25pt;height:6.5pt" coordorigin="4154,5080" coordsize="7285,130">
                <v:rect id="shape_0" fillcolor="blue" stroked="f" o:allowincell="f" style="position:absolute;left:4154;top:5080;width:2427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5080;width:2427;height:12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5080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577465</wp:posOffset>
                </wp:positionH>
                <wp:positionV relativeFrom="page">
                  <wp:posOffset>3905250</wp:posOffset>
                </wp:positionV>
                <wp:extent cx="4672330" cy="61048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6104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i/>
                                <w:i/>
                                <w:color w:val="000080"/>
                                <w:sz w:val="52"/>
                                <w:szCs w:val="52"/>
                                <w:lang w:val="it-IT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iCs/>
                                <w:sz w:val="52"/>
                                <w:szCs w:val="52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000000"/>
                                <w:sz w:val="52"/>
                                <w:szCs w:val="52"/>
                                <w:lang w:val="it-IT"/>
                              </w:rPr>
                              <w:t>Confronto sul difficile ruolo del curatore: esperienze e prass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  <w:t>Conduc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Arial"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  <w:t>Avv. Mariagrazia Del Buttero</w:t>
                            </w:r>
                            <w:r>
                              <w:rPr>
                                <w:rFonts w:cs="Arial" w:ascii="Cambria" w:hAnsi="Cambria"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  <w:t xml:space="preserve">   consigliere Camera Minorile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mbria" w:hAnsi="Cambria" w:cs="Arial"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  <w:t>Con la partecipazione di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libri"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  <w:t>Dr.ssa Mariadomenica Maggi</w:t>
                            </w:r>
                            <w:r>
                              <w:rPr>
                                <w:rFonts w:cs="Arial" w:ascii="Cambria" w:hAnsi="Cambria"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  <w:t xml:space="preserve"> psicoterapeuta, Giudice Onorario presso Tribunale per i Minorenni di Milano</w:t>
                            </w:r>
                          </w:p>
                          <w:p>
                            <w:pPr>
                              <w:pStyle w:val="TextBody"/>
                              <w:spacing w:lineRule="auto" w:line="268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color w:val="000000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68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9pt;height:480.7pt;mso-wrap-distance-left:2.9pt;mso-wrap-distance-right:2.9pt;mso-wrap-distance-top:2.9pt;mso-wrap-distance-bottom:2.9pt;margin-top:307.5pt;mso-position-vertical-relative:page;margin-left:202.9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i/>
                          <w:i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i/>
                          <w:i/>
                          <w:color w:val="000080"/>
                          <w:sz w:val="52"/>
                          <w:szCs w:val="52"/>
                          <w:lang w:val="it-IT"/>
                        </w:rPr>
                      </w:pPr>
                      <w:r>
                        <w:rPr>
                          <w:rFonts w:cs="Cambria" w:ascii="Cambria" w:hAnsi="Cambria"/>
                          <w:b/>
                          <w:i/>
                          <w:iCs/>
                          <w:sz w:val="52"/>
                          <w:szCs w:val="52"/>
                          <w:lang w:val="it-IT"/>
                        </w:rPr>
                        <w:t>“</w:t>
                      </w:r>
                      <w:r>
                        <w:rPr>
                          <w:rFonts w:cs="Arial" w:ascii="Cambria" w:hAnsi="Cambria"/>
                          <w:b/>
                          <w:i/>
                          <w:color w:val="000000"/>
                          <w:sz w:val="52"/>
                          <w:szCs w:val="52"/>
                          <w:lang w:val="it-IT"/>
                        </w:rPr>
                        <w:t>Confronto sul difficile ruolo del curatore: esperienze e prass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color w:val="000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Cambria" w:hAnsi="Cambria"/>
                          <w:color w:val="000000"/>
                          <w:sz w:val="40"/>
                          <w:szCs w:val="40"/>
                          <w:lang w:val="it-IT"/>
                        </w:rPr>
                        <w:t>Conduc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cs="Arial"/>
                          <w:color w:val="000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color w:val="000000"/>
                          <w:sz w:val="40"/>
                          <w:szCs w:val="40"/>
                          <w:lang w:val="it-IT"/>
                        </w:rPr>
                        <w:t>Avv. Mariagrazia Del Buttero</w:t>
                      </w:r>
                      <w:r>
                        <w:rPr>
                          <w:rFonts w:cs="Arial" w:ascii="Cambria" w:hAnsi="Cambria"/>
                          <w:color w:val="000000"/>
                          <w:sz w:val="40"/>
                          <w:szCs w:val="40"/>
                          <w:lang w:val="it-IT"/>
                        </w:rPr>
                        <w:t xml:space="preserve">   consigliere Camera Minorile Milan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ambria" w:hAnsi="Cambria" w:cs="Arial"/>
                          <w:color w:val="000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Cambria" w:hAnsi="Cambria"/>
                          <w:color w:val="000000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color w:val="000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Cambria" w:hAnsi="Cambria"/>
                          <w:color w:val="000000"/>
                          <w:sz w:val="40"/>
                          <w:szCs w:val="40"/>
                          <w:lang w:val="it-IT"/>
                        </w:rPr>
                        <w:t>Con la partecipazione di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libri"/>
                          <w:color w:val="000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Arial" w:ascii="Cambria" w:hAnsi="Cambria"/>
                          <w:b/>
                          <w:i/>
                          <w:color w:val="000000"/>
                          <w:sz w:val="40"/>
                          <w:szCs w:val="40"/>
                          <w:lang w:val="it-IT"/>
                        </w:rPr>
                        <w:t>Dr.ssa Mariadomenica Maggi</w:t>
                      </w:r>
                      <w:r>
                        <w:rPr>
                          <w:rFonts w:cs="Arial" w:ascii="Cambria" w:hAnsi="Cambria"/>
                          <w:color w:val="000000"/>
                          <w:sz w:val="40"/>
                          <w:szCs w:val="40"/>
                          <w:lang w:val="it-IT"/>
                        </w:rPr>
                        <w:t xml:space="preserve"> psicoterapeuta, Giudice Onorario presso Tribunale per i Minorenni di Milano</w:t>
                      </w:r>
                    </w:p>
                    <w:p>
                      <w:pPr>
                        <w:pStyle w:val="TextBody"/>
                        <w:spacing w:lineRule="auto" w:line="268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color w:val="000000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color w:val="000000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lineRule="auto" w:line="268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8800" cy="6731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pt;mso-wrap-distance-left:2.9pt;mso-wrap-distance-right:2.9pt;mso-wrap-distance-top:2.9pt;mso-wrap-distance-bottom:2.9pt;margin-top:732.2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7885430</wp:posOffset>
                </wp:positionV>
                <wp:extent cx="1080770" cy="10553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006475" cy="98171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3.1pt;mso-wrap-distance-left:2.9pt;mso-wrap-distance-right:2.9pt;mso-wrap-distance-top:2.9pt;mso-wrap-distance-bottom:2.9pt;margin-top:620.9pt;mso-position-vertical-relative:page;margin-left:59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006475" cy="98171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Calibri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eastAsia="Calibri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0"/>
      <w:sz w:val="21"/>
      <w:szCs w:val="21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Calibri" w:cs="Times"/>
      <w:color w:val="000000"/>
      <w:kern w:val="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/>
      <w:color w:val="000000"/>
      <w:kern w:val="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9:00Z</dcterms:created>
  <dc:creator>barbara</dc:creator>
  <dc:description/>
  <cp:keywords/>
  <dc:language>en-US</dc:language>
  <cp:lastModifiedBy>PLovati</cp:lastModifiedBy>
  <cp:lastPrinted>2007-11-09T10:28:00Z</cp:lastPrinted>
  <dcterms:modified xsi:type="dcterms:W3CDTF">2012-03-07T12:0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