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7.0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849120</wp:posOffset>
                </wp:positionV>
                <wp:extent cx="46291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28 GIUGNO 2011 ore 14,00–15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pt;mso-wrap-distance-left:2.9pt;mso-wrap-distance-right:2.9pt;mso-wrap-distance-top:2.9pt;mso-wrap-distance-bottom:2.9pt;margin-top:145.6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28 GIUGNO 2011 ore 14,00–15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62555</wp:posOffset>
                </wp:positionH>
                <wp:positionV relativeFrom="page">
                  <wp:posOffset>3308350</wp:posOffset>
                </wp:positionV>
                <wp:extent cx="4587875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  <w:t>Il reo sessuale tra pena, trattamento e ingiunzione terapeutica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Relator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  <w:t>Paolo Giulin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sz w:val="40"/>
                                <w:szCs w:val="40"/>
                                <w:lang w:val="it-IT"/>
                              </w:rPr>
                              <w:t>criminologo clinico, responsabile dell’Unità di Trattamento Intensificato per rei sessuali della Casa di Reclusione di Bollat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03.5pt;mso-wrap-distance-left:2.9pt;mso-wrap-distance-right:2.9pt;mso-wrap-distance-top:2.9pt;mso-wrap-distance-bottom:2.9pt;margin-top:260.5pt;mso-position-vertical-relative:page;margin-left:209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  <w:t>Il reo sessuale tra pena, trattamento e ingiunzione terapeutica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  <w:t>Relatore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  <w:t xml:space="preserve">Dr. 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  <w:t>Paolo Giulin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sz w:val="40"/>
                          <w:szCs w:val="40"/>
                          <w:lang w:val="it-IT"/>
                        </w:rPr>
                        <w:t>criminologo clinico, responsabile dell’Unità di Trattamento Intensificato per rei sessuali della Casa di Reclusione di Bollate</w:t>
                      </w:r>
                    </w:p>
                    <w:p>
                      <w:pPr>
                        <w:pStyle w:val="Footnote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2:00Z</dcterms:created>
  <dc:creator>barbara</dc:creator>
  <dc:description/>
  <cp:keywords/>
  <dc:language>en-US</dc:language>
  <cp:lastModifiedBy>ascoditti</cp:lastModifiedBy>
  <cp:lastPrinted>2007-11-09T10:28:00Z</cp:lastPrinted>
  <dcterms:modified xsi:type="dcterms:W3CDTF">2011-06-17T10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