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7.0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849120</wp:posOffset>
                </wp:positionV>
                <wp:extent cx="46291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29 MARZO 2011 ore 14,00 – 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pt;mso-wrap-distance-left:2.9pt;mso-wrap-distance-right:2.9pt;mso-wrap-distance-top:2.9pt;mso-wrap-distance-bottom:2.9pt;margin-top:145.6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Milano, 29 MARZO 2011 ore 14,00 – 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62555</wp:posOffset>
                </wp:positionH>
                <wp:positionV relativeFrom="page">
                  <wp:posOffset>3308350</wp:posOffset>
                </wp:positionV>
                <wp:extent cx="4587875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val="it-IT"/>
                              </w:rPr>
                              <w:t>L’indagine sulla capacità responsabilità genitoriale nelle prassi dei servizi e nelle indagini sociali per uno spazio di lavoro con i genitor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Relatric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lang w:val="it-IT"/>
                              </w:rPr>
                              <w:t>Dr. Susanna Galli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  <w:szCs w:val="24"/>
                              </w:rPr>
                              <w:t>-Responsabile del Servizio Formazione per i servizi sociali e socio sanitari della Provincia di Milano, Giudice Onorario al Tribunale per i Minorenni di Milan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03.5pt;mso-wrap-distance-left:2.9pt;mso-wrap-distance-right:2.9pt;mso-wrap-distance-top:2.9pt;mso-wrap-distance-bottom:2.9pt;margin-top:260.5pt;mso-position-vertical-relative:page;margin-left:209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iCs/>
                          <w:color w:val="000000"/>
                          <w:sz w:val="44"/>
                          <w:szCs w:val="44"/>
                          <w:lang w:val="it-IT"/>
                        </w:rPr>
                        <w:t>L’indagine sulla capacità responsabilità genitoriale nelle prassi dei servizi e nelle indagini sociali per uno spazio di lavoro con i genitor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  <w:t>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  <w:t>Relatric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lang w:val="it-IT"/>
                        </w:rPr>
                        <w:t>Dr. Susanna Galli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  <w:szCs w:val="24"/>
                        </w:rPr>
                        <w:t>-Responsabile del Servizio Formazione per i servizi sociali e socio sanitari della Provincia di Milano, Giudice Onorario al Tribunale per i Minorenni di Milano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Footnote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2:00Z</dcterms:created>
  <dc:creator>barbara</dc:creator>
  <dc:description/>
  <cp:keywords/>
  <dc:language>en-US</dc:language>
  <cp:lastModifiedBy>ascoditti</cp:lastModifiedBy>
  <cp:lastPrinted>2007-11-09T10:28:00Z</cp:lastPrinted>
  <dcterms:modified xsi:type="dcterms:W3CDTF">2011-03-11T12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