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.5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356360</wp:posOffset>
                </wp:positionV>
                <wp:extent cx="4629150" cy="161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26 MAGGIO 2010 ore 15,30 – 17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LAZZO DI GIUSTIZIA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SALA CONFERENZE DELL’ORDINE DEGLI AVVO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(primo piano di fronte alla Biblioteca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7.2pt;mso-wrap-distance-left:2.9pt;mso-wrap-distance-right:2.9pt;mso-wrap-distance-top:2.9pt;mso-wrap-distance-bottom:2.9pt;margin-top:106.8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ilano, 26 MAGGIO 2010 ore 15,30 – 17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LAZZO DI GIUSTIZIA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SALA CONFERENZE DELL’ORDINE DEGLI AVVOCA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(primo piano di fronte alla Biblioteca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38730</wp:posOffset>
                </wp:positionH>
                <wp:positionV relativeFrom="page">
                  <wp:posOffset>3308350</wp:posOffset>
                </wp:positionV>
                <wp:extent cx="4953000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Corso di autoformazione riservato ai soc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48"/>
                                <w:szCs w:val="48"/>
                                <w:lang w:val="it-IT"/>
                              </w:rPr>
                              <w:t>La consulenza tecnica ad orientamento familiare: una metodologia di lavoro per favorire l'avvio e l'assunzione di una genitorialità condivis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  <w:iCs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>Relatric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44"/>
                                <w:szCs w:val="44"/>
                                <w:lang w:val="it-IT"/>
                              </w:rPr>
                              <w:t>Prof. Marina Mombelli</w:t>
                            </w: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  <w:lang w:val="it-IT"/>
                              </w:rPr>
                              <w:t xml:space="preserve">psicologa, docente Università Cattolica di Milano, CTU Tribunale  di Milano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3.5pt;mso-wrap-distance-left:2.9pt;mso-wrap-distance-right:2.9pt;mso-wrap-distance-top:2.9pt;mso-wrap-distance-bottom:2.9pt;margin-top:260.5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Corso di autoformazione riservato ai soci</w:t>
                      </w:r>
                    </w:p>
                    <w:p>
                      <w:pPr>
                        <w:pStyle w:val="TextBody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Cs/>
                          <w:sz w:val="48"/>
                          <w:szCs w:val="48"/>
                          <w:lang w:val="it-IT"/>
                        </w:rPr>
                        <w:t>La consulenza tecnica ad orientamento familiare: una metodologia di lavoro per favorire l'avvio e l'assunzione di una genitorialità condivis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  <w:iCs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Cs/>
                          <w:iCs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>Relatric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 xml:space="preserve"> </w:t>
                      </w:r>
                      <w:r>
                        <w:rPr>
                          <w:bCs/>
                          <w:sz w:val="44"/>
                          <w:szCs w:val="44"/>
                          <w:lang w:val="it-IT"/>
                        </w:rPr>
                        <w:t>Prof. Marina Mombelli</w:t>
                      </w:r>
                      <w:r>
                        <w:rPr>
                          <w:sz w:val="44"/>
                          <w:szCs w:val="44"/>
                          <w:lang w:val="it-IT"/>
                        </w:rPr>
                        <w:t xml:space="preserve">  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  <w:lang w:val="it-IT"/>
                        </w:rPr>
                        <w:t xml:space="preserve">psicologa, docente Università Cattolica di Milano, CTU Tribunale  di Milano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34:00Z</dcterms:created>
  <dc:creator>barbara</dc:creator>
  <dc:description/>
  <cp:keywords/>
  <dc:language>en-US</dc:language>
  <cp:lastModifiedBy>Emiliana Biscardi</cp:lastModifiedBy>
  <cp:lastPrinted>2007-11-09T10:28:00Z</cp:lastPrinted>
  <dcterms:modified xsi:type="dcterms:W3CDTF">2010-05-17T07:5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524535</vt:r8>
  </property>
  <property fmtid="{D5CDD505-2E9C-101B-9397-08002B2CF9AE}" pid="3" name="_AuthorEmail">
    <vt:lpwstr>B.Bonomi@lslex.com</vt:lpwstr>
  </property>
  <property fmtid="{D5CDD505-2E9C-101B-9397-08002B2CF9AE}" pid="4" name="_AuthorEmailDisplayName">
    <vt:lpwstr>Barbara Bono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_TemplateID">
    <vt:lpwstr>TC060874641040</vt:lpwstr>
  </property>
</Properties>
</file>