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1535" cy="65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4552315" cy="80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39" r="-8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CORSO DI AUTOFORMAZIO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63.5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0000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drawing>
                          <wp:inline distT="0" distB="0" distL="0" distR="0">
                            <wp:extent cx="4552315" cy="80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439" r="-8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8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CORSO DI AUTOFORMAZION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687320</wp:posOffset>
                </wp:positionH>
                <wp:positionV relativeFrom="page">
                  <wp:posOffset>1356360</wp:posOffset>
                </wp:positionV>
                <wp:extent cx="4629150" cy="1615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it-IT"/>
                              </w:rPr>
                              <w:t>Milano, 29 NOVEMBRE 2010 ore 14,00 – 16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it-IT"/>
                              </w:rPr>
                              <w:t>AULA MAGNA DEL GIUDICE DI PACE DI MILA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it-IT"/>
                              </w:rPr>
                              <w:t>Via Francesco Sforza n. 2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27.2pt;mso-wrap-distance-left:2.9pt;mso-wrap-distance-right:2.9pt;mso-wrap-distance-top:2.9pt;mso-wrap-distance-bottom:2.9pt;margin-top:106.8pt;mso-position-vertical-relative:page;margin-left:211.6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it-IT"/>
                        </w:rPr>
                        <w:t>Milano, 29 NOVEMBRE 2010 ore 14,00 – 16,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it-IT"/>
                        </w:rPr>
                        <w:t>AULA MAGNA DEL GIUDICE DI PACE DI MILAN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it-IT"/>
                        </w:rPr>
                        <w:t>Via Francesco Sforza n. 2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6" name="" descr="linea vertica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637790</wp:posOffset>
                </wp:positionH>
                <wp:positionV relativeFrom="page">
                  <wp:posOffset>3106420</wp:posOffset>
                </wp:positionV>
                <wp:extent cx="4625975" cy="82550"/>
                <wp:effectExtent l="0" t="0" r="0" b="0"/>
                <wp:wrapNone/>
                <wp:docPr id="7" name="" descr="barre di livell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440"/>
                          <a:chOff x="0" y="0"/>
                          <a:chExt cx="46260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244.6pt;width:364.25pt;height:6.5pt" coordorigin="4154,4892" coordsize="7285,130">
                <v:rect id="shape_0" fillcolor="blue" stroked="f" o:allowincell="f" style="position:absolute;left:4154;top:4892;width:2427;height:12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aqua" stroked="f" o:allowincell="f" style="position:absolute;left:6582;top:4892;width:2427;height:129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666699" stroked="f" o:allowincell="f" style="position:absolute;left:9011;top:4892;width:242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538730</wp:posOffset>
                </wp:positionH>
                <wp:positionV relativeFrom="page">
                  <wp:posOffset>3308350</wp:posOffset>
                </wp:positionV>
                <wp:extent cx="4953000" cy="6394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39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it-IT"/>
                              </w:rPr>
                              <w:t>Corso di autoformazione riservato ai soc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8"/>
                                <w:szCs w:val="48"/>
                                <w:lang w:val="it-IT"/>
                              </w:rPr>
                              <w:t>Discussione intorno alle linee guida per la regolazione dei processi di sostegno e allontanamento del minor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  <w:t>Rela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  <w:t xml:space="preserve">Dr. Paola  Dallaneg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responsabile coordinamento servizi per il diritto di visita della Provincia di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  <w:t xml:space="preserve">Dr. Egidio Turet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segretario dell'Ordine regionale AAS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Lombar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center"/>
                              <w:rPr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03.5pt;mso-wrap-distance-left:2.9pt;mso-wrap-distance-right:2.9pt;mso-wrap-distance-top:2.9pt;mso-wrap-distance-bottom:2.9pt;margin-top:260.5pt;mso-position-vertical-relative:page;margin-left:199.9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  <w:lang w:val="it-IT"/>
                        </w:rPr>
                        <w:t>Corso di autoformazione riservato ai soci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8"/>
                          <w:szCs w:val="48"/>
                          <w:lang w:val="it-IT"/>
                        </w:rPr>
                        <w:t>Discussione intorno alle linee guida per la regolazione dei processi di sostegno e allontanamento del minor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40"/>
                          <w:szCs w:val="40"/>
                          <w:u w:val="single"/>
                          <w:lang w:val="it-IT"/>
                        </w:rPr>
                        <w:t>Rela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40"/>
                          <w:szCs w:val="40"/>
                          <w:lang w:val="it-IT"/>
                        </w:rPr>
                        <w:t xml:space="preserve">Dr. Paola  Dallaneg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4"/>
                          <w:szCs w:val="24"/>
                          <w:lang w:val="it-IT"/>
                        </w:rPr>
                        <w:t>responsabile coordinamento servizi per il diritto di visita della Provincia di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40"/>
                          <w:szCs w:val="40"/>
                          <w:lang w:val="it-IT"/>
                        </w:rPr>
                        <w:t xml:space="preserve">Dr. Egidio Turet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4"/>
                          <w:szCs w:val="24"/>
                          <w:lang w:val="it-IT"/>
                        </w:rPr>
                        <w:t>segretario dell'Ordine regionale AASS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4"/>
                          <w:szCs w:val="24"/>
                          <w:lang w:val="it-IT"/>
                        </w:rPr>
                        <w:t>Lombard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97D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color w:val="1F497D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center"/>
                        <w:rPr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92430</wp:posOffset>
                </wp:positionH>
                <wp:positionV relativeFrom="page">
                  <wp:posOffset>9298940</wp:posOffset>
                </wp:positionV>
                <wp:extent cx="1828800" cy="673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www.cameraminorilemila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info@cameraminorilemilano.i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pt;mso-wrap-distance-left:2.9pt;mso-wrap-distance-right:2.9pt;mso-wrap-distance-top:2.9pt;mso-wrap-distance-bottom:2.9pt;margin-top:732.2pt;mso-position-vertical-relative:page;margin-left:3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www.cameraminorilemilan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info@cameraminorilemilano.i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55650</wp:posOffset>
                </wp:positionH>
                <wp:positionV relativeFrom="page">
                  <wp:posOffset>7885430</wp:posOffset>
                </wp:positionV>
                <wp:extent cx="1080770" cy="1055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006475" cy="9817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3.1pt;mso-wrap-distance-left:2.9pt;mso-wrap-distance-right:2.9pt;mso-wrap-distance-top:2.9pt;mso-wrap-distance-bottom:2.9pt;margin-top:620.9pt;mso-position-vertical-relative:page;margin-left:59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006475" cy="9817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1">
    <w:name w:val="Indirizzo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bidi="en-US"/>
    </w:rPr>
  </w:style>
  <w:style w:type="paragraph" w:styleId="Slogan">
    <w:name w:val="Slogan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Indirizzo">
    <w:name w:val="Indirizzo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Indirizzo2">
    <w:name w:val="Indirizzo 2"/>
    <w:basedOn w:val="Indirizzo"/>
    <w:qFormat/>
    <w:pPr>
      <w:spacing w:before="16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color w:val="000000"/>
      <w:kern w:val="0"/>
      <w:sz w:val="21"/>
      <w:szCs w:val="21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0:00Z</dcterms:created>
  <dc:creator>barbara</dc:creator>
  <dc:description/>
  <cp:keywords/>
  <dc:language>en-US</dc:language>
  <cp:lastModifiedBy>PLovati</cp:lastModifiedBy>
  <cp:lastPrinted>2010-10-21T16:13:00Z</cp:lastPrinted>
  <dcterms:modified xsi:type="dcterms:W3CDTF">2010-10-27T08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0</vt:lpwstr>
  </property>
</Properties>
</file>