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te Costituziona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 14 aprile 2010, n. 1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esco AMIRANTE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Ugo DE SIERVO Giud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MADDALE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io FINOCCHIA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fonso QUARAN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Franco GAL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uigi MAZZELL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aetano SILVE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abino CASSE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ria Rita SAUL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 TESAU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Maria NAPOLIT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Giuseppe FRI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lessandro CRISCUO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aolo GROSS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w:t>
      </w:r>
    </w:p>
    <w:p>
      <w:pPr>
        <w:pStyle w:val="Normal"/>
        <w:spacing w:lineRule="auto" w:line="240" w:before="280" w:after="280"/>
        <w:rPr/>
      </w:pPr>
      <w:r>
        <w:rPr>
          <w:rFonts w:eastAsia="Times New Roman" w:cs="Times New Roman" w:ascii="Times New Roman" w:hAnsi="Times New Roman"/>
          <w:sz w:val="24"/>
          <w:szCs w:val="24"/>
          <w:lang w:eastAsia="it-IT"/>
        </w:rPr>
        <w:t>nei giudizi di legittimità costituzionale degli artt. 93, 96, 98,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15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codice civile, promossi dal Tribunale di Venezia con ordinanza del 3 aprile 2009 e dalla Corte d’appello di Trento con ordinanza del 29 luglio 2009, iscritte ai nn. 177 e 248 del registro ordinanze 2009 e pubblicate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della Repubblica nn. 26 e 41, prima serie speciale, dell’anno 2009.</w:t>
      </w:r>
    </w:p>
    <w:p>
      <w:pPr>
        <w:pStyle w:val="Normal"/>
        <w:spacing w:lineRule="auto" w:line="240" w:before="280" w:after="280"/>
        <w:rPr/>
      </w:pPr>
      <w:r>
        <w:rPr>
          <w:rFonts w:eastAsia="Times New Roman" w:cs="Times New Roman" w:ascii="Times New Roman" w:hAnsi="Times New Roman"/>
          <w:i/>
          <w:iCs/>
          <w:sz w:val="24"/>
          <w:szCs w:val="24"/>
          <w:lang w:eastAsia="it-IT"/>
        </w:rPr>
        <w:t>Visti</w:t>
      </w:r>
      <w:r>
        <w:rPr>
          <w:rFonts w:eastAsia="Times New Roman" w:cs="Times New Roman" w:ascii="Times New Roman" w:hAnsi="Times New Roman"/>
          <w:sz w:val="24"/>
          <w:szCs w:val="24"/>
          <w:lang w:eastAsia="it-IT"/>
        </w:rPr>
        <w:t xml:space="preserve"> gli atti di costituzione di G. M. ed altro, di E. O. ed altri nonché gli atti di intervento del Presidente del Consiglio dei ministri, dell’Associazione radicale Certi Diritti, e di C. M. ed altri (fuori termine); </w:t>
      </w:r>
    </w:p>
    <w:p>
      <w:pPr>
        <w:pStyle w:val="Normal"/>
        <w:spacing w:lineRule="auto" w:line="240" w:before="280" w:after="280"/>
        <w:rPr/>
      </w:pPr>
      <w:r>
        <w:rPr>
          <w:rFonts w:eastAsia="Times New Roman" w:cs="Times New Roman" w:ascii="Times New Roman" w:hAnsi="Times New Roman"/>
          <w:i/>
          <w:iCs/>
          <w:sz w:val="24"/>
          <w:szCs w:val="24"/>
          <w:lang w:eastAsia="it-IT"/>
        </w:rPr>
        <w:t>udito</w:t>
      </w:r>
      <w:r>
        <w:rPr>
          <w:rFonts w:eastAsia="Times New Roman" w:cs="Times New Roman" w:ascii="Times New Roman" w:hAnsi="Times New Roman"/>
          <w:sz w:val="24"/>
          <w:szCs w:val="24"/>
          <w:lang w:eastAsia="it-IT"/>
        </w:rPr>
        <w:t xml:space="preserve"> nell’udienza pubblica del 23 marzo 2010 il Giudice relatore Alessandro Criscuolo;</w:t>
      </w:r>
    </w:p>
    <w:p>
      <w:pPr>
        <w:pStyle w:val="Normal"/>
        <w:spacing w:lineRule="auto" w:line="240" w:before="280" w:after="280"/>
        <w:rPr/>
      </w:pPr>
      <w:r>
        <w:rPr>
          <w:rFonts w:eastAsia="Times New Roman" w:cs="Times New Roman" w:ascii="Times New Roman" w:hAnsi="Times New Roman"/>
          <w:i/>
          <w:iCs/>
          <w:sz w:val="24"/>
          <w:szCs w:val="24"/>
          <w:lang w:eastAsia="it-IT"/>
        </w:rPr>
        <w:t>uditi</w:t>
      </w:r>
      <w:r>
        <w:rPr>
          <w:rFonts w:eastAsia="Times New Roman" w:cs="Times New Roman" w:ascii="Times New Roman" w:hAnsi="Times New Roman"/>
          <w:sz w:val="24"/>
          <w:szCs w:val="24"/>
          <w:lang w:eastAsia="it-IT"/>
        </w:rPr>
        <w:t xml:space="preserve"> gli avvocati Alessandro Giadrossi per l’Associazione radicale Certi Diritti e per M. G. ed altro, Ileana Alesso e Massimo Clara per l’Associazione radicale Certi Diritti, per G. M. ed altro e per C. M. ed altri, Vittorio Angiolini, Vincenzo Zeno-Zencovich e Marilisa D’Amico per l’Associazione radicale Certi Diritti, per G. M. ed altro e per E. O. ed altri e l’avvocato dello Stato Gabriella Palmieri per il Presidente del Consiglio dei minist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tenuto in fatto</w:t>
      </w:r>
    </w:p>
    <w:p>
      <w:pPr>
        <w:pStyle w:val="Normal"/>
        <w:spacing w:lineRule="auto" w:line="240" w:before="280" w:after="280"/>
        <w:rPr/>
      </w:pPr>
      <w:r>
        <w:rPr>
          <w:rFonts w:eastAsia="Times New Roman" w:cs="Times New Roman" w:ascii="Times New Roman" w:hAnsi="Times New Roman"/>
          <w:sz w:val="24"/>
          <w:szCs w:val="24"/>
          <w:lang w:eastAsia="it-IT"/>
        </w:rPr>
        <w:t>1.— Il Tribunale di Venezia in composizione collegiale, con l’ordinanza indicata in epigrafe, ha sollevato, in riferimento agli articoli 2, 3, 29 e 117, primo comma, della Costituzione, questione di legittimità costituzionale degli articoli 93, 96, 98,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156-</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del codice civile, «nella parte in cui, sistematicamente interpretati, non consentono che le persone di orientamento omosessuale possano contrarre matrimonio con persone dello stesso sesso».</w:t>
      </w:r>
    </w:p>
    <w:p>
      <w:pPr>
        <w:pStyle w:val="Normal"/>
        <w:spacing w:lineRule="auto" w:line="240" w:before="280" w:after="280"/>
        <w:rPr/>
      </w:pPr>
      <w:r>
        <w:rPr>
          <w:rFonts w:eastAsia="Times New Roman" w:cs="Times New Roman" w:ascii="Times New Roman" w:hAnsi="Times New Roman"/>
          <w:sz w:val="24"/>
          <w:szCs w:val="24"/>
          <w:lang w:eastAsia="it-IT"/>
        </w:rPr>
        <w:t xml:space="preserve">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xml:space="preserve"> premette di essere chiamato a pronunciare in un giudizio promosso dai signori G. M. ed S. G., entrambi di sesso maschile, in opposizione, ai sensi dell’art. 98 di detto codice, avverso l’atto del 3 luglio 2008, col quale l’ufficiale di stato civile del Comune di Venezia ha rifiutato di procedere alla pubblicazione di matrimonio dagli stessi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funzionario, infatti, ha ritenuto illegittima la pubblicazione, perché in contrasto con la normativa vigente, costituzionale e ordinaria, in quanto l’istituto del matrimonio nell’ordinamento giuridico italiano «è inequivocabilmente incentrato sulla diversità di sesso dei coniugi», come dovrebbe desumersi dall’insieme delle disposizioni che disciplinano l’istituto medesimo, del quale tale diversità «costituisce presupposto indispensabile, requisito fondamentale, a tal punto che l’ipotesi contraria, relativa a persone dello stesso sesso, è giuridicamente inesistente e certamente estranea alla definizione del matrimonio, almeno secondo l’insieme delle normative tuttora vigenti», anche secondo l’orientamento della giurisprudenza. L’atto oggetto dell’opposizione cita anche un parere del Ministero dell’interno, in data 28 luglio 2004, nel quale si legge che «in merito alla possibilità di trascrivere un atto di matrimonio contratto all’estero tra persone dello stesso sesso, si precisa che in Italia tale atto non è trascrivibile in quanto nel nostro ordinamento non è previsto il matrimonio tra soggetti dello stesso sesso in quanto contrario all’ordine pubblico»; affermazione ribadita con circolare dello stesso Ministero in data 18 ottobre 200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veneziano richiama gli argomenti svolti dai ricorrenti, i quali hanno rilevato che nel nostro ordinamento non esisterebbe una nozione di matrimonio, né un divieto espresso di matrimonio tra persone dello stesso sesso. Inoltre, i citati atti del Ministero dell’interno si riferirebbero all’ordine pubblico internazionale e non a quello pubblico interno e, comunque, sarebbero contrari alla Costituzione e alla Carta di Nizza, sicché andrebbero disapplicati. In ogni caso, l’interpretazione letterale delle norme del codice civile, posta a fondamento del diniego delle pubblicazioni, sarebbe in contrasto con la Costituzione italiana ed, in particolare, con gli artt. 2, 3, 10, secondo comma, 13 e 29 di questa.</w:t>
      </w:r>
    </w:p>
    <w:p>
      <w:pPr>
        <w:pStyle w:val="Normal"/>
        <w:spacing w:lineRule="auto" w:line="240" w:before="280" w:after="280"/>
        <w:rPr/>
      </w:pPr>
      <w:r>
        <w:rPr>
          <w:rFonts w:eastAsia="Times New Roman" w:cs="Times New Roman" w:ascii="Times New Roman" w:hAnsi="Times New Roman"/>
          <w:sz w:val="24"/>
          <w:szCs w:val="24"/>
          <w:lang w:eastAsia="it-IT"/>
        </w:rPr>
        <w:t>Il rimettente prosegue osservando che, sulla base di tali argomenti, gli istanti hanno chiesto al Tribunale, in via principale, di ordinare all’ufficiale di stato civile del Comune di Venezia di procedere alla pubblicazione del matrimonio; in via subordinata, di sollevare questione di legittimità costituzionale degli artt.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156-</w:t>
      </w:r>
      <w:r>
        <w:rPr>
          <w:rFonts w:eastAsia="Times New Roman" w:cs="Times New Roman" w:ascii="Times New Roman" w:hAnsi="Times New Roman"/>
          <w:i/>
          <w:iCs/>
          <w:sz w:val="24"/>
          <w:szCs w:val="24"/>
          <w:lang w:eastAsia="it-IT"/>
        </w:rPr>
        <w:t xml:space="preserve">bis </w:t>
      </w:r>
      <w:r>
        <w:rPr>
          <w:rFonts w:eastAsia="Times New Roman" w:cs="Times New Roman" w:ascii="Times New Roman" w:hAnsi="Times New Roman"/>
          <w:sz w:val="24"/>
          <w:szCs w:val="24"/>
          <w:lang w:eastAsia="it-IT"/>
        </w:rPr>
        <w:t>cod. civ</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in riferimento agli artt. 2, 3, 10, secondo comma, 13 e 29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premesso, il Tribunale di Venezia rileva che, nell’ordinamento vigente, il matrimonio tra persone dello stesso sesso non è né previsto né vietato espressamente. È certo, tuttavia, che sia il legislatore del 1942, sia quello riformatore del 1975 non si sono posti la questione del matrimonio omosessuale, all’epoca ancora non dibattuta, almeno in Ita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ltro, «pur non esistendo una norma definitoria espressa, l’istituto del matrimonio, così come previsto nell’attuale ordinamento italiano, si riferisce indiscutibilmente solo al matrimonio tra persone di sesso diverso. Se è vero che il codice civile non indica espressamente la differenza di sesso tra i requisiti per contrarre matrimonio, diverse sue norme, fra cui quelle menzionate nel ricorso e sospettate d’incostituzionalità, si riferiscono al marito e alla moglie come “attori” della celebrazione (artt. 107 e 108), protagonisti del rapporto coniugale (artt. 143 e ss.) e autori della generazione (artt. 231 e 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iso del Tribunale, proprio per il chiaro tenore delle norme indicate non è possibile, allo stato delle disposizioni vigenti, operare un’estensione dell’istituto del matrimonio anche a persone dello stesso sesso. Si tratterebbe di una forzatura non consentita ai giudici (diversi da quello costituzionale), «a fronte di una consolidata e ultramillenaria nozione di matrimonio come unione di un uomo e di un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prosegue il rimettente, «non si può ignorare il rapido trasformarsi della società e dei costumi avvenuto negli ultimi decenni, nel corso dei quali si è assistito al superamento del monopolio detenuto dal modello di famiglia normale, tradizionale e al contestuale sorgere spontaneo di forme diverse, seppur minoritarie, di convivenza, che chiedono protezione, si ispirano al modello tradizionale e, come quello, mirano ad essere considerate e disciplinate. Nuovi bisogni, legati anche all’evoluzione della cultura e della civiltà, chiedono tutela, imponendo un’attenta meditazione sulla persistente compatibilità dell’interpretazione tradizionale con i principi co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Giudice di Venezia, il primo parametro è quello di cui all’art. 2 Cost., nella parte in cui riconosce i diritti inviolabili dell’uomo, non soltanto nella sua sfera individuale ma anche, e forse soprattutto, nella sua sfera sociale, cioè «nelle formazioni sociali ove si svolge la sua personalità», delle quali la famiglia deve essere considerata la prima e fondamentale espressione.</w:t>
      </w:r>
    </w:p>
    <w:p>
      <w:pPr>
        <w:pStyle w:val="Normal"/>
        <w:spacing w:lineRule="auto" w:line="240" w:before="280" w:after="280"/>
        <w:rPr/>
      </w:pPr>
      <w:r>
        <w:rPr>
          <w:rFonts w:eastAsia="Times New Roman" w:cs="Times New Roman" w:ascii="Times New Roman" w:hAnsi="Times New Roman"/>
          <w:sz w:val="24"/>
          <w:szCs w:val="24"/>
          <w:lang w:eastAsia="it-IT"/>
        </w:rPr>
        <w:t xml:space="preserve">Infatti, la famiglia è la formazione sociale primaria nella quale si esplica la personalità dell’individuo e vengono quindi tutelati i suoi diritti inviolabili, conferendogli uno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quello di persona coniugata), che assurge a segno caratteristico all’interno della società e che attribuisce un insieme di diritti e di doveri del tutto peculiari e non sostituibili mediante l’esercizio dell’autonomia nego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tto di sposarsi configura un diritto fondamentale della persona, riconosciuto a livello sopranazionale (artt. 12 e 16 della Dichiarazione universale dei diritti dell’uomo del 1948, artt. 8 e 12 della Convenzione per la salvaguardia dei diritti dell’uomo e delle libertà fondamentali, resa esecutiva con legge 4 agosto 1955, n. 848 – Ratifica ed esecuzione della Convenzione per la salvaguardia dei diritti dell’uomo e delle libertà fondamentali, firmata a Roma il 4 novembre 1950 e del Protocollo addizionale alla Convenzione stessa, firmato a Parigi il 20 marzo 1952 – artt. 7 e 9 della Carta dei diritti fondamentali dell’Unione europea, proclamata a Nizza il 7 dicembre 2000), nonché in ambito nazionale (art. 2 Cost.). La libertà di sposarsi o di non sposarsi, e di scegliere il coniuge autonomamente, riguarda la sfera dell’autonomia e dell’individualità, sicché si risolve in una scelta sulla quale lo Stato non può interferire, se non sussistono interessi prevalenti incompatibili, nella fattispecie non ravvisabi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nico importante diritto, in relazione al quale un contrasto si potrebbe ipotizzare, sarebbe quello, spettante ai figli, di crescere in un ambiente familiare idoneo, diritto corrispondente anche ad un interesse sociale. Tale interesse, tuttavia, potrebbe incidere soltanto sul diritto delle coppie omosessuali coniugate di avere figli adottivi. Si tratterebbe, però, di un diritto distinto rispetto a quello di contrarre matrimonio, tanto che alcuni ordinamenti, pur introducendo il matrimonio tra omosessuali, hanno escluso il diritto di adozione. In ogni caso, la disciplina di tale istituto nell’ordinamento italiano, ponendo l’accento sulla necessità di valutare l’interesse del minore adottando, rimette al giudice ogni decisione al rigua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mettente, poi, prende in esame l’art. 3 Cost., rilevando che, poiché il diritto di contrarre matrimonio è un momento essenziale di espressione della dignità umana, esso deve essere garantito a tutti, senza discriminazioni derivanti dal sesso o dalle condizioni personali, come l’orientamento sessuale, con conseguente obbligo per lo Stato d’intervenire in caso d’impedimenti al relativo eserc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se la finalità perseguita dall’art. 3 Cost. è quella di vietare irragionevoli disparità di trattamento, la norma implicita che esclude gli omosessuali dal diritto di contrarre matrimonio con persone dello stesso sesso, così seguendo il proprio orientamento sessuale (non patologico né illegale), non ha alcuna giustificazione razionale, soprattutto se posta a confronto con l’analoga situazione delle persone transessuali che, ottenuta la rettifica dell’attribuzione del sesso ai sensi della legge 14 aprile 1982, n. 164 (Norme in materia di rettificazione di attribuzione di sesso), possono contrarre matrimonio con persone del proprio sesso di nascita (il Tribunale ricorda che la conformità a Costituzione della citata normativa è stata riconosciuta dalla Corte costituzionale con sentenza n. 165 del 1985).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il rimettente, le affermazioni contenute in tale pronuncia ben potrebbero ritenersi applicabili anche agli omosessuali. Comunque, la legge n. 164 del 1982 avrebbe «profondamente mutato i connotati dell’istituto del matrimonio civile, consentendone la celebrazione tra soggetti dello stesso sesso biologico ed incapaci di procreare, valorizzando così l’orientamento psicosessuale della persona». In questo quadro, non sarebbe giustificabile la discriminazione tra omosessuali che non vogliono effettuare alcun intervento chirurgico di adattamento, ai quali il matrimonio è precluso, ed i transessuali che sono ammessi al matrimonio pur appartenendo allo stesso sesso biologico ed essendo incapaci di procre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pinioni contrarie al riconoscimento della libertà matrimoniale tra persone dello stesso sesso sulla base di ragioni etiche, legate alla tradizione o alla natura, non potrebbero essere condivise, sia per le radicali trasformazioni intervenute nei costumi familiari, sia perché si tratterebbe di tesi pericolose, in passato utilizzate per difendere gravi discriminazioni poi riconosciute illegittime, come le disuguaglianze tra i coniugi nel diritto matrimoniale italiano anteriore alla riforma o le discriminazioni in danno delle don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resto, «per i diritti degli omosessuali, così come per quelli dei transessuali, vi sono fortissime spinte, provenienti dal contesto europeo e sopranazionale, a superare le discriminazioni di ogni tipo, compresa quella che impedisce di formalizzare le unioni aff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Venezia, in relazione all’art. 29, primo comma, Cost., osserva che il significato della norma non è quello di riconoscere il fondamento della famiglia in una sorta di “diritto naturale”, bensì quello di affermare la preesistenza e l’autonomia della famiglia rispetto allo Stato, così imponendo dei limiti al potere del legislatore statale, come emerge dagli atti relativi al dibattito svolto in seno all’Assemblea costituente, nel ricordo degli abusi in precedenza compiuti a difesa di una certa tipologia di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ltro, che la tutela della tradizione non rientri nelle finalità dell’art. 29 Cost. e che famiglia e matrimonio siano istituti aperti alle trasformazioni, sarebbe dimostrato dall’evoluzione che ne ha interessato la disciplina dal 1948 ad oggi. Il rimettente procede ad una ricognizione della normativa in materia, ricorda gli interventi di questa Corte a tutela dell’eguaglianza morale e giuridica dei coniugi, nonché la riforma attuata con la legge 19 maggio 1975, n. 151 (Riforma del diritto di famiglia), e rileva che il significato costituzionale di famiglia, lungi dall’essere ancorato ad una conformazione tipica ed inalterabile, si è al contrario dimostrato permeabile ai mutamenti sociali, con le relative ripercussioni sul regime giuridico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ebbero prive di fondamento, quindi, le tesi che giustificano l’implicito divieto di matrimonio tra persone dello stesso sesso ricorrendo ad argomenti correlati alla capacità procreativa della coppia ed alla tutela della procreazione. Al riguardo, sarebbe sufficiente sottolineare che la Costituzione e il diritto civile non prevedono la capacità di avere figli come condizione per contrarre matrimonio, ovvero l’assenza di tale capacità come condizione d’invalidità o causa di scioglimento del matrimonio, sicché quest’ultimo e la filiazione sarebbero istituti nettamente disti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volta escluso che il trattamento differenziato delle coppie omosessuali rispetto a quelle eterosessuali possa trovare fondamento nel dettato dell’art. 29 Cost., tale norma, nel momento in cui attribuisce tutela costituzionale alla famiglia legittima, non costituirebbe un ostacolo al riconoscimento giuridico del matrimonio tra persone dello stesso sesso, ma anzi dovrebbe assurgere ad ulteriore parametro in base al quale valutare la costituzionalità del divi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il rimettente richiama l’art. 117, primo comma, Cost., che impone al legislatore il rispetto dei vincoli derivanti dall’ordinamento comunitario e dagli obblighi internazionali. Richiama al riguardo, quali norme interposte, gli artt. 8, 12 e 14 della Convenzione per la salvaguardia dei diritti dell’uomo e delle libertà fondamentali (CEDU). In particolare, con riferimento all’art. 8, la Corte europea dei diritti dell’uomo avrebbe accolto una nozione di “vita privata” e di tutela dell’identità personale non limitata alla sfera individuale bensì estesa alla vita di relazione, arrivando a configurare un dovere di positivo intervento degli Stati per rimediare alle lacune suscettibili d’impedire la piena realizzazione personale. È citata la sentenza Goodwin c. Regno Unito in data 17 luglio 2002, con la quale la Corte di Strasburgo ha dichiarato contrario alla Convenzione il divieto di matrimonio del transessuale con persona del suo stesso sesso origin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di Venezia pone l’accento sul fatto che anche la Carta di Nizza sancisce i diritti al rispetto della vita privata e familiare (art. 7), a sposarsi e a costituire una famiglia (art. 9), a non essere discriminati (art. 21), collocandoli tra i diritti fondamentali dell’Unione Europea. Non andrebbero trascurati, poi, gli atti delle Istituzioni europee, che da tempo invitano gli Stati a rimuovere gli ostacoli che si frappongono al matrimonio di coppie omosessuali, ovvero al riconoscimento di istituti giuridici equivalenti, atti che rappresentano, a prescindere dal loro valore giuridico, una presa di posizione a favore del riconoscimento del diritto al matrimonio, o comunque alla unificazione legislativa, nell’ambito degli Stati membri, della disciplina dettata per la famiglia legittima, da estendere alle unioni omosessuali (tali atti sono richiamati nell’ordina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ltimo, il rimettente rileva che, negli ordinamenti di molte nazioni con civiltà giuridica affine a quella italiana, si va delineando una nozione di relazioni familiari tale da includere le coppie omosessuali. Infatti, in alcuni Stati (Olanda, Belgio, Spagna) il divieto di sposare persone dello stesso sesso è stato rimosso, mentre altri Paesi prevedono istituti riservati alle unioni omosessuali con disciplina analoga a quella del matrimonio, a volte con esclusione delle disposizioni relative alla potestà sui figli e all’adozione. Fra i Paesi che ancora non hanno introdotto il matrimonio o forme di tutela paramatrimoniale, molti prevedono forme di registrazione pubblica delle famiglie di fatto, comprese quelle omosess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elle considerazioni esposte, il Tribunale veneziano perviene al convincimento sulla non manifesta infondatezza della questione di legittimità costituzionale sollevata, che inoltre giudica rilevante perché l’applicazione delle norme censurate non è superabile nel percorso logico-giuridico da compiere per pervenire alla decisione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I signori G. M. e S. G., si sono costituiti nel giudizio di legittimità costituzionale, con ampia memoria depositata il 20 luglio 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e esposto i fatti da cui la vicenda prende le mosse ed aver riportato il contenuto dell’ordinanza di rimessione, le parti private, sottolineata la rilevanza della questione proposta, osservano che il rimettente ha riconosciuto un dato incontrovertibile, cioè che nel vigente ordinamento non sussiste alcun divieto espresso che impedisca a due persone dello stesso sesso di contrarre matrimonio. La necessaria eterosessualità dello stesso nascerebbe da una tradizione interpretativa, sorta in un contesto sociale del tutto diverso dall’attuale e tramandata in modo tralaticio, anche per i riflessi della disciplina canonistica dell’istituto sul sistema civilistico.</w:t>
      </w:r>
    </w:p>
    <w:p>
      <w:pPr>
        <w:pStyle w:val="Normal"/>
        <w:spacing w:lineRule="auto" w:line="240" w:before="280" w:after="280"/>
        <w:rPr/>
      </w:pPr>
      <w:r>
        <w:rPr>
          <w:rFonts w:eastAsia="Times New Roman" w:cs="Times New Roman" w:ascii="Times New Roman" w:hAnsi="Times New Roman"/>
          <w:sz w:val="24"/>
          <w:szCs w:val="24"/>
          <w:lang w:eastAsia="it-IT"/>
        </w:rPr>
        <w:t xml:space="preserve">La dimensione storica del fenomeno, tuttavia, non potrebbe essere di ostacolo ad una rivisitazione della fattispecie, come hanno fatto altre Corti costituzionali straniere. Né si potrebbe dedurre che l’eterosessualità sia un carattere indefettibile dell’istituto matrimoniale interpretando l’art. 29 Cost. a partire dalla lettera del codice civile vigente, perché quell’articolo non costituzionalizza i caratteri dell’istituto matrimoniale previsti dalla legge ordinaria o emergenti dalla sua costante interpretazione. Il codice civile sarebbe oggetto e non parametro del giudizio e, in ogni caso, «non potrebbe divenire cifra per leggere il dato costituzionale. Sarebbe, infatti, una petizione di principio affermare che il codice non viola il diritto a contrarre matrimonio </w:t>
      </w:r>
      <w:r>
        <w:rPr>
          <w:rFonts w:eastAsia="Times New Roman" w:cs="Times New Roman" w:ascii="Times New Roman" w:hAnsi="Times New Roman"/>
          <w:i/>
          <w:iCs/>
          <w:sz w:val="24"/>
          <w:szCs w:val="24"/>
          <w:lang w:eastAsia="it-IT"/>
        </w:rPr>
        <w:t>ex</w:t>
      </w:r>
      <w:r>
        <w:rPr>
          <w:rFonts w:eastAsia="Times New Roman" w:cs="Times New Roman" w:ascii="Times New Roman" w:hAnsi="Times New Roman"/>
          <w:sz w:val="24"/>
          <w:szCs w:val="24"/>
          <w:lang w:eastAsia="it-IT"/>
        </w:rPr>
        <w:t xml:space="preserve"> art. 29 poiché tale disposizione, alla luce del codice stesso, prevede l’unione solo fra persone di sesso diverso. Con un aprioristico rinvio per presupposizione, infatti, si attuerebbe una sovversione della gerarchia delle fo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alla luce del principio personalistico che pervade l’intera Carta costituzionale, bisognerebbe individuare il significato delle parole “matrimonio” e “famiglia”, utilizzate nel citato art. 29. Detta norma privilegia la famiglia fondata sul matrimonio. Ad avviso degli esponenti, da ciò deriva che, se nella nostra società anche due persone dello stesso sesso possono formare una famiglia, escluderle dal vincolo matrimoniale non soltanto crea una discriminazione priva di qualsiasi razionalità, ma fa sì che migliaia di cittadini si vedano negate dallo Stato quelle tutele che altrimenti spetterebbero loro in virtù della norma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attispecie non sarebbe assimilabile alle unioni di fatto eterosessuali, che trovano altrove copertura costituzionale (art. 2 Cost.), perché nelle unioni di fatto vi è una chiara scelta delle parti di non rendere giuridico il progetto di vita che lega i conviventi, mentre per le coppie formate da persone dello stesso sesso tale libertà non sussiste nella misura in cui non possono scegliere se sposarsi oppure 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ata la nozione di famiglia come “società naturale”, contenuta nell’ordinanza di rimessione, gli esponenti osservano che l’interesse protetto dall’art. 29 Cost. è, in primo luogo, il diritto all’autodeterminazione dell’individuo, al riparo da indebite ingerenze dello Stato, tutte le volte in cui una persona decida di realizzare se stessa in una relazione familiare. Per le persone omosessuali tale diritto risulterebbe, attualmente, del tutto conculc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arebbe possibile sostenere che i costituenti abbiano eletto l’eterosessualità a caratteristica indefettibile della famiglia, i cui diritti sono riconosciuti e garantiti dall’art. 29 Cost., tanto da escludere dall’ambito applicativo di tale norma le coppie formate da persone dello stesso sesso. Per le parti private sarebbe certo che il fenomeno sussistesse anche ai tempi della Assemblea costituente, ma, in quanto socialmente non rilevante, non poteva allora essere preso in alcuna considerazione. Ciò vorrebbe dire che non si è optato per la famiglia eterosessuale a scapito di quella omosessuale, riservando a questa una minore dignità sociale e giuri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stato di cose, però, non potrebbe impedire una rilettura del sistema, in considerazione delle mutate condizioni sociali e giuridiche, stante la rilevanza, sotto questo profilo, del diritto comunitario, ai sensi dell’art. 117, primo comma, Cost., e soprattutto dei principi supremi dell’ordinamento, quali l’eguaglianza (e quindi la non discriminazione) e la tutela dei diritti fondament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private proseguono osservando che il diritto vivente connota l’istituto matrimoniale di una caratteristica (l’eterosessualità), che l’art. 29 Cost. non suggerisce affatto, così impedendo alle persone omosessuali di godere pienamente della loro cittadinanza e del diritto a realizzare se stesse affettivamente e socialmente nell’ambito della famiglia legitt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é sarebbe possibile che “società naturale” sia intesa come luogo della procreazione, in quanto il matrimonio civile non sarebbe più istituzionalmente orientato a tale finalità. Dal 1975 l’impotenza non costituisce causa d’invalidità del matrimonio, se non quando sia materia di errore in cui sia incorso l’altro coniuge (art. 122 cod. civ.). Inoltre, possono contrarre matrimonio anche le persone che, avendo cambiato sesso, sono inidonee alla generazione e quelle che, a causa dell’età, tale attitudine più non h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finitiva, la procreazione sarebbe soltanto un elemento eventuale nel rapporto coniugale e ciò dimostrerebbe quanto lontano sia il concetto di famiglia da accogliere nell’ambito dell’art. 29 Cost. rispetto a quello della tradizione giudaico-cristiana. Il matrimonio sarebbe, senza dubbio, l’unione di due esistenze, i cui fini fondamentali coincidono con i diritti e i doveri che i coniugi assumono al momento della celebrazione in base all’art. 143 cod. civ., fini ai quali è estranea la prospettiva, soltanto eventuale, della procreazione, altrimenti si dovrebbe considerare impossibile la celebrazione di un matrimonio tutte le volte in cui sia naturalisticamente impossibile per i nubendi procre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sponenti passano, poi, a trattare del diritto al matrimonio come diritto fondamentale della persona, richiamando (tra l’altro) la giurisprudenza di questa Corte, che ha declinato il diritto stesso sia sotto il profilo della libertà di contrarre il matrimonio con la persona prescelta (sentenza n. 445 del 2002), sia sotto quello della libertà di non sposarsi e di unirsi in altro modo (sentenza n. 166 del 1998), e rilevando che i cittadini omosessuali non possono godere di queste due liber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e illustrato gli aspetti e le finalità di quel diritto, nonché le prospettive correlate al suo esercizio anche nel quadro della tutela delle minoranze discriminate, essi pongono l’accento sull’esigenza che il citato diritto fondamentale sia garantito a tutti senza alcuna distinzione, anche nel caso in cui un cittadino si trovi in quella particolare condizione personale che è l’omosessualità. E ciò non in astratto, secondo la tesi di quanti ritengono che sarebbe rimessa al legislatore ordinario la scelta sull’ammissione o meno al matrimonio delle coppie formate da persone dello stesso sesso. In presenza di un diritto fondamentale spetta alla Corte costituzionale, o al giudice di merito in via interpretativa, rimuovere gli ostacoli che ne impediscono il godimento a tutti, tanto più se si considera che non si sta parlando di un divieto normativo bensì di una mera prassi interpretativa.</w:t>
      </w:r>
    </w:p>
    <w:p>
      <w:pPr>
        <w:pStyle w:val="Normal"/>
        <w:spacing w:lineRule="auto" w:line="240" w:before="280" w:after="280"/>
        <w:rPr/>
      </w:pPr>
      <w:r>
        <w:rPr>
          <w:rFonts w:eastAsia="Times New Roman" w:cs="Times New Roman" w:ascii="Times New Roman" w:hAnsi="Times New Roman"/>
          <w:sz w:val="24"/>
          <w:szCs w:val="24"/>
          <w:lang w:eastAsia="it-IT"/>
        </w:rPr>
        <w:t xml:space="preserve">Nel caso in esame, «realizzarsi pienamente come persona significa poter vivere fino in fondo il proprio orientamento sessuale, scegliendo come </w:t>
      </w:r>
      <w:r>
        <w:rPr>
          <w:rFonts w:eastAsia="Times New Roman" w:cs="Times New Roman" w:ascii="Times New Roman" w:hAnsi="Times New Roman"/>
          <w:i/>
          <w:iCs/>
          <w:sz w:val="24"/>
          <w:szCs w:val="24"/>
          <w:lang w:eastAsia="it-IT"/>
        </w:rPr>
        <w:t>partner</w:t>
      </w:r>
      <w:r>
        <w:rPr>
          <w:rFonts w:eastAsia="Times New Roman" w:cs="Times New Roman" w:ascii="Times New Roman" w:hAnsi="Times New Roman"/>
          <w:sz w:val="24"/>
          <w:szCs w:val="24"/>
          <w:lang w:eastAsia="it-IT"/>
        </w:rPr>
        <w:t xml:space="preserve"> di vita, all’interno di una relazione giuridica qualificata qual è il matrimonio, una persona del propri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l’interpretazione che esclude le coppie formate da persone dello stesso sesso dal matrimonio, ad avviso degli esponenti, costituisce un limite irragionevole all’esercizio della libertà personale, disconoscendo la capacità della persona di scegliere ciò che è meglio per sé in una dimensione rel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arti private richiamano, poi, la tesi secondo cui l’art. 29 Cost. escluderebbe la riconoscibilità giuridica delle coppie omosessuali, anche soltanto attraverso un istituto alternativo al matrimonio, e ne sostengono l’infondatezza, rilevando che il detto articolo non può essere interpretato in modo da violare uno dei principii fondamentali dell’ordinamento costituzionale, ossia il principio di eguaglianza. Dopo avere argomentato diffusamente sul punto, anche in ordine ai profili economici dell’estensione del matrimonio alle coppie omosessuali, gli esponenti osservano che nella nostra società, non più caratterizzata da un’omogeneità sul piano culturale, il principio di eguaglianza deve assumere una dimensione nuova, volta a favorire il pluralismo e l’inclusione sociale. Con tale concezione contrasta un uso del diritto che abbia come effetto di escludere un soggetto dal godimento di un diritto o libertà fondamentale in virtù di una sua condizione personale. E ciò senza considerare la contemporanea violazione dell’art. 2 Cost., perché in tal modo s’impedisce l’esercizio del diritto alla piena realizzazione di sé.</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e parti private pongono l’accento sulla normativa comunitaria e internazionale già richiamata nell’ordinanza di rime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 poi, criticano la tesi secondo cui un giudice, fosse anche la Corte costituzionale, non potrebbe spingersi fino al punto di accogliere la richiesta dei ricorrenti diretta ad ottenere le pubblicazioni matrimoniali sul presupposto del riconoscimento del loro diritto a sposa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badito che si è in presenza di una prassi interpretativa, derivante da elementi testuali della legislazione ordinaria, risalente a ben prima dell’entrata in vigore della Costituzione, e che tale prassi contrasta (per quanto detto in precedenza) con norme e principi supremi di rango costituzionale, gli esponenti sostengono che, nel caso in esame, non si tratta di creare un istituto nuovo, o di affermare l’esistenza di un nuovo diritto (operazioni precluse al potere giudiziario), perché il diritto al matrimonio sussiste già ed ha chiari connotati, ma, pur essendo un diritto fondamentale, ne viene concesso il godimento soltanto alle persone eterosess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sono richiamati alcuni passaggi argomentativi di Corti straniere, che si sono occupate della tenuta costituzionale, nei rispettivi sistemi, del divieto di matrimonio tra persone dello stess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hiusura, si chiede a questa Corte di acquisire un’adeguata base informativa sul numero di coppie formate da persone dello stesso sesso, che vivono sul territorio italiano, e sull’impatto dell’attuale prassi interpretativa, che esclude le persone dello stesso sesso dal matrimonio, sul loro benessere psicoso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Il Presidente del Consiglio dei ministri, rappresentato e difeso dall’Avvocatura dello Stato, ha spiegato intervento nel presente giudizio di legittimità costituzionale con atto depositato il 21 luglio 2009, chiedendo che la questione sia dichiarata inammissibile e, comunque, manifestamente infon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esa dello Stato prende le mosse dal rilievo che la normativa riguardante l’istituto del matrimonio, sia quella prevista dal diritto civile, sia quella di rango costituzionale, si riferisce senz’altro all’unione fra persone di sesso dive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quisito della diversità del sesso, che si ricava direttamente dall’art. 107 cod. civ., nonché da altre numerose disposizioni dello stesso codice, è tradizionalmente e costantemente annoverato dalla dottrina e dalla giurisprudenza tra i requisiti indispensabili per l’esistenza del matrimonio. Infatti, ad avviso dell’Avvocatura generale, l’istituto del matrimonio nel nostro ordinamento si configura come un istituto pubblicistico diretto a disciplinare determinati effetti, che il legislatore tutela come diretta conseguenza di un rapporto di convivenza tra persone di sesso diverso (filiazione, diritti successori, legge in tema di ado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hiamo all’art. 2 Cost., operato dal rimettente, non sarebbe decisivo né conferente.</w:t>
      </w:r>
    </w:p>
    <w:p>
      <w:pPr>
        <w:pStyle w:val="Normal"/>
        <w:spacing w:lineRule="auto" w:line="240" w:before="280" w:after="280"/>
        <w:rPr/>
      </w:pPr>
      <w:r>
        <w:rPr>
          <w:rFonts w:eastAsia="Times New Roman" w:cs="Times New Roman" w:ascii="Times New Roman" w:hAnsi="Times New Roman"/>
          <w:sz w:val="24"/>
          <w:szCs w:val="24"/>
          <w:lang w:eastAsia="it-IT"/>
        </w:rPr>
        <w:t xml:space="preserve">Tale disposto, per costante interpretazione di questa Corte, «deve essere ricollegato alle norme costituzionali concernenti singoli diritti e garanzie fondamentali, quando meno nel senso che non esistono altri diritti fondamentali inviolabili che non siano necessariamente conseguenti a quelli costituzionalmente previsti» (sentenza n. 98 del 1979), tra i quali non sarebbe compresa la pretesa azionata dai ricorrenti nel giudizi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llocazione dell’art. 2 Cost. fra i “principi fondamentali” ed invece la collocazione dell’art. 29 nel titolo II tra i “rapporti etico-sociali” costituirebbero non soltanto l’argomentazione testuale, ma anche l’argomentazione più significativa per escludere la fondatezza dell’assunto contenuto nell’ordinanza di rimessione, non essendo ovviamente vietata nel nostro ordinamento la convivenza tra persone dello stesso sesso. Infatti, la dottrina più recente tende a ricondurre la tutela delle coppie omosessuali nell’ambito della tutela delle coppie di fa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ussisterebbe alcuna violazione del principio di eguaglianza, di cui all’art. 3 Cost., perché questo impone un uguale trattamento per situazioni uguali e trattamento differenziato per situazioni di fatto diffor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esa dello Stato osserva che la dottrina, nel commentare il citato art. 3, ha ritenuto il divieto di discriminazione in base al sesso «in qualche misura meno rigido rispetto ad altri», sia sul piano della correlazione di alcune distinzioni ad obiettive differenze tra i sessi, sia sul piano normativo, nella misura in cui in Costituzione si rinvengono norme idonee a giustificare, entro certi limiti, distinzioni fondate sul sesso, «in particolare, gli articoli 29, 37 e 5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ttrina avrebbe anche ritenuto il richiamo al principio di ragionevolezza, espresso nel medesimo art. 3 Cost., non pertinente nel caso in esame, perché un trattamento normativo differenziato potrebbe ritenersi “ragionevole”, in quanto diretto a realizzare altri e prevalenti valori co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ppure sarebbe pertinente il riferimento alla giurisprudenza in tema di illegittime discriminazioni subite in precedenza dalle persone transessuali, perché il problema della “identità di sesso biologico” in quell’ipotesi avrebbe assunto una rilevanza diver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all’art. 29 Cost., detta norma, stabilendo che «La Repubblica riconosce i diritti della famiglia come società naturale fondata sul matrimonio», delinea una “relazione biunivoca” tra le nozioni in essa richiamate e, altresì, «vincola il legislatore a tenere distinte la disciplina dell’istituzione familiare da quelle eventualmente dedicate a qualsiasi altro tipo di formazione sociale, ancorché avente caratteri analo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iso dell’Avvocatura, in esito al dibattito sviluppatosi nell’Assemblea costituente in sede di elaborazione dell’art. 29, si sarebbero delineate due ricostruzioni circa il significato di tale n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sottolinea il carattere pregiuridico dell’istituto familiare, identificando un solo modello univoco e stabile; la seconda attribuisce all’art. 29 un contenuto mutevole con l’evoluzione dei costumi sociali. Parte della dottrina, invece, ha superato tale dicotomia, ritenendo che la norma faccia riferimento ad un modello di famiglia che, per quanto suscettibile di sviluppi e cambiamenti, sia però caratterizzato “da un nucleo duro”, che trova «il suo contenuto minimo e imprescindibile nell’elemento della diversità di sesso fra i coniugi» e perciò mantiene il significato originario fissato nella Carta, senza mutarlo in maniera differente e distante dall’iniziale formul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ine, non sarebbe ravvisabile contrasto con l’art. 117, primo comma, Cost., in relazione ai vincoli derivanti dall’ordinamento comunitario e dagli obblighi inter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esa dello Stato premette che l’ordinamento comunitario non ha legiferato in materia matrimoniale, ma si è limitato in varie risoluzioni ad indicare criteri e principi, lasciando ai singoli Paesi membri la facoltà di adeguamento delle legislazioni 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ibertà lasciata ai legislatori europei ha dato luogo, perciò, a molteplici forme di tutela delle coppie omosess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vi sarebbe contrasto con gli artt. 7, 9 e 21 della Carta di Nizza, parte integrante del Trattato di Lisbona, in quanto proprio l’art. 9, che riconosce il diritto di sposarsi e di costituire una famiglia, rinvia alla legge nazionale per la determinazione delle condizioni per l’esercizio di tale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l che riguarda gli obblighi internazionali e, in particolare, il rispetto della CEDU, la citata normativa del codice civile italiano non appare in contrasto con gli artt. 8 (diritto al rispetto della vita familiare), 12 (diritto al matrimonio) e 14 (divieto di discriminazione) della CEDU, dal momento che proprio l’art. 12 non solo riafferma che l’istituto del matrimonio riguarda persone di sesso diverso, ma rinvia alle leggi nazionali per la determinazione delle condizioni per l’esercizio del relativo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efinitiva, al di là del carattere eterogeneo dei modelli di riconoscimento adottati dagli Stati europei, l’elemento che li accomuna sarebbe la “centralità del legislatore” nel processo d’inclusione delle coppie omosessuali nell’ambito degli effetti legali delle discipline di tute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ltro, un intervento della Corte costituzionale di tipo manipolativo non sarebbe realizzabile attraverso un’operazione lessicale di mera sostituzione delle parole “marito” e “moglie”, con la parola “coniugi”, perché in realtà si tratterebbe di operare un nuovo disegno del tessuto normativo codicistico, alla luce di una norma costituzionale che proprio ad esso rimanda; e tale compito sarebbe necessariamente riservato al legislatore.</w:t>
      </w:r>
    </w:p>
    <w:p>
      <w:pPr>
        <w:pStyle w:val="Normal"/>
        <w:spacing w:lineRule="auto" w:line="240" w:before="280" w:after="280"/>
        <w:rPr/>
      </w:pPr>
      <w:r>
        <w:rPr>
          <w:rFonts w:eastAsia="Times New Roman" w:cs="Times New Roman" w:ascii="Times New Roman" w:hAnsi="Times New Roman"/>
          <w:sz w:val="24"/>
          <w:szCs w:val="24"/>
          <w:lang w:eastAsia="it-IT"/>
        </w:rPr>
        <w:t>4. — La Corte di appello di Trento, con l’altra ordinanza indicata in epigrafe, ha sollevato, in riferimento agli artt. 2, 3 e 29 Cost., questione di legittimità costituzionale degli artt. 93, 96, 98,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15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d. civ., nella parte in cui, complessivamente valutati, non consentono agli individui di contrarre matrimonio con persone dello stess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territoriale premette di essere stata adita in sede di reclamo, ai sensi dell’art. 739 del codice di procedura civile, proposto da due coppie (ciascuna formata da persone dello stesso sesso) avverso un decreto del Tribunale di Trento, che aveva respinto l’opposizione formulata dai reclamanti nei confronti di un provvedimento dell’ufficiale di stato civile del Comune di Trento. Con tale provvedimento il detto funzionario aveva rifiutato di procedere alle pubblicazioni di matrimonio richieste dagli opponenti, non ritenendo ammissibile nell’ordinamento italiano il matrimonio tra persone del medesimo sesso; e il rifiuto era stato giudicato legittimo dal Tribu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rimettente, dopo aver ritenuto infondata la domanda principale diretta ad ottenere l’ordine all’ufficiale di stato civile di procedere alle pubblicazioni, esamina la questione di legittimità costituzionale, in via subordinata proposta dai reclama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aver ricordato l’ordinanza del Tribunale di Venezia, la rimettente osserva che, rispetto all’epoca nella quale sono state emanate le norme disciplinanti il matrimonio, «si è verificata un’inarrestabile trasformazione della società e dei costumi che ha portato al superamento del monopolio detenuto dal modello di famiglia tradizionale ed al contestuale spontaneo sorgere di forme diverse di convivenza che chiedono (talora a gran voce) di essere tutelate e disciplin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quadro, ad avviso della Corte trentina è necessario chiedersi se l’istituto del matrimonio, nell’attuale disciplina, sia o meno in contrasto con i principii co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rogativo si porrebbe, in particolare, rispetto al principio di eguaglianza di cui all’art. 3 Cost. In sostanza, poiché il diritto di contrarre matrimonio costituisce «un momento essenziale di espressione della dignità umana (garantito costituzionalmente dall’art. 2 Cost. e, a livello sopranazionale, dagli artt. 12 e 16 della Dichiarazione Universale dei diritti dell’uomo del 1948, dagli artt. 8 e 12 CEDU e dagli artt. 7 e 9 della Carta dei diritti fondamentali dell’Unione Europea proclamata a Nizza il 7 dicembre 2000), vi è da chiedersi se sia legittimo impedire quello tra omosessuali ovvero se, invece, esso debba essere garantito a tutti, senza discriminazioni derivanti dal sesso o dalle condizioni personali (quali l’orientamento sessuale), con conseguente obbligo dello Stato di intervenire in caso di impedimenti all’esercizio di esso».</w:t>
      </w:r>
    </w:p>
    <w:p>
      <w:pPr>
        <w:pStyle w:val="Normal"/>
        <w:spacing w:lineRule="auto" w:line="240" w:before="280" w:after="280"/>
        <w:rPr/>
      </w:pPr>
      <w:r>
        <w:rPr>
          <w:rFonts w:eastAsia="Times New Roman" w:cs="Times New Roman" w:ascii="Times New Roman" w:hAnsi="Times New Roman"/>
          <w:sz w:val="24"/>
          <w:szCs w:val="24"/>
          <w:lang w:eastAsia="it-IT"/>
        </w:rPr>
        <w:t xml:space="preserve">Sarebbe innegabile che la questione sia rilevante ai fini della decisione, perché la dichiarazione di illegittimità costituzionale delle norme disciplinanti il matrimonio, nella parte in cui non consentono il matrimonio tra omosessuali, influirebbe in modo determinante sull’esito del giudizi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Inoltre, non si potrebbe sostenere che la questione sia manifestamente infondata, perché «quanto sopra osservato non può essere superato da un’interpretazione secondo cui il matrimonio deve e può essere consentito solo a coppie eterosessuali a ragione della sua funzione sociale, principio secondo taluni ricavabile dall’art. 29 Cost. (norma che riconosce i diritti della famiglia come società naturale fondata sul matrimonio). Detto principio, infatti, si limita a riconoscere alla famiglia un suo ruolo naturale, nel senso che da un lato lo Stato non può prescindere da tale realtà sociale a cui tende per natura la stragrande maggioranza degli individui e, dall’altro, afferma che la famiglia è fondata sul matrimonio; ma certo esso non giunge ad escludere la tutela della </w:t>
      </w:r>
      <w:r>
        <w:rPr>
          <w:rFonts w:eastAsia="Times New Roman" w:cs="Times New Roman" w:ascii="Times New Roman" w:hAnsi="Times New Roman"/>
          <w:i/>
          <w:iCs/>
          <w:sz w:val="24"/>
          <w:szCs w:val="24"/>
          <w:lang w:eastAsia="it-IT"/>
        </w:rPr>
        <w:t>famiglia di fatto</w:t>
      </w:r>
      <w:r>
        <w:rPr>
          <w:rFonts w:eastAsia="Times New Roman" w:cs="Times New Roman" w:ascii="Times New Roman" w:hAnsi="Times New Roman"/>
          <w:sz w:val="24"/>
          <w:szCs w:val="24"/>
          <w:lang w:eastAsia="it-IT"/>
        </w:rPr>
        <w:t xml:space="preserve"> (che prescinde dal matrimonio) o ad affermare la funzione della famiglia come </w:t>
      </w:r>
      <w:r>
        <w:rPr>
          <w:rFonts w:eastAsia="Times New Roman" w:cs="Times New Roman" w:ascii="Times New Roman" w:hAnsi="Times New Roman"/>
          <w:i/>
          <w:iCs/>
          <w:sz w:val="24"/>
          <w:szCs w:val="24"/>
          <w:lang w:eastAsia="it-IT"/>
        </w:rPr>
        <w:t>granaio</w:t>
      </w:r>
      <w:r>
        <w:rPr>
          <w:rFonts w:eastAsia="Times New Roman" w:cs="Times New Roman" w:ascii="Times New Roman" w:hAnsi="Times New Roman"/>
          <w:sz w:val="24"/>
          <w:szCs w:val="24"/>
          <w:lang w:eastAsia="it-IT"/>
        </w:rPr>
        <w:t xml:space="preserve">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iso della rimettente, «l’evoluzione legislativa e giurisprudenziale, molto ben ricordata dal Tribunale di Venezia nell’ordinanza sopra citata, restituisce oggi un concetto di famiglia che porta ad escludere che in forza dell’art. 29 Cost. possa darsi rilevanza solo alla famiglia legittima funzionalmente finalizzata alla capacità procreativa dei coniugi sicché, semmai, è anche in relazione a tale norma di rango costituzionale che la questione sollevata deve essere giudicata meritevole di attenzione da parte del Giudice delle leg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 Il Presidente del Consiglio dei ministri, rappresentato e difeso dall’Avvocatura generale dello Stato, è intervenuto nel giudizio di legittimità costituzionale con atto depositato il 3 novembre 2009, chiedendo che la questione sia dichiarata inammissibile e, comunque, infondata. La difesa dello Stato svolge argomenti analoghi a quelli esposti nel giudizio promosso con l’ordinanza del Tribunale di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 Si sono altresì costituite, con atto depositato il 2 novembre 2009, le parti private nel giudizio promosso con l’ordinanza della Corte di appello di Trento, signori O. E. e L. L. e signore Z. E. e O. M., dichiarando di ritenere ammissibile e fondata la questione sollevata e chiedendone l’accoglimento.</w:t>
      </w:r>
    </w:p>
    <w:p>
      <w:pPr>
        <w:pStyle w:val="Normal"/>
        <w:spacing w:lineRule="auto" w:line="240" w:before="280" w:after="280"/>
        <w:rPr/>
      </w:pPr>
      <w:r>
        <w:rPr>
          <w:rFonts w:eastAsia="Times New Roman" w:cs="Times New Roman" w:ascii="Times New Roman" w:hAnsi="Times New Roman"/>
          <w:sz w:val="24"/>
          <w:szCs w:val="24"/>
          <w:lang w:eastAsia="it-IT"/>
        </w:rPr>
        <w:t xml:space="preserve">7. — In quest’ultimo giudizio ha spiegato intervento, con atto depositato il 3 novembre 2009, l’Associazione radicale Certi Diritti, in persona del segretario e legale rappresentante </w:t>
      </w:r>
      <w:r>
        <w:rPr>
          <w:rFonts w:eastAsia="Times New Roman" w:cs="Times New Roman" w:ascii="Times New Roman" w:hAnsi="Times New Roman"/>
          <w:i/>
          <w:iCs/>
          <w:sz w:val="24"/>
          <w:szCs w:val="24"/>
          <w:lang w:eastAsia="it-IT"/>
        </w:rPr>
        <w:t>pro-tempore</w:t>
      </w:r>
      <w:r>
        <w:rPr>
          <w:rFonts w:eastAsia="Times New Roman" w:cs="Times New Roman" w:ascii="Times New Roman" w:hAnsi="Times New Roman"/>
          <w:sz w:val="24"/>
          <w:szCs w:val="24"/>
          <w:lang w:eastAsia="it-IT"/>
        </w:rPr>
        <w:t>, che, richiamando gli obiettivi statutari dell’Associazione medesima, ha dichiarato di ritenersi legittimata ad intervenire e di ritenere ammissibili e fondate le questioni di legittimità costituzionale sollevate dalla Corte d’appello di Trento, riservandosi ogni ulteriore opportuna illustrazione delle proprie difese e il deposito di ogni eventuale documen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Con atto depositato il 25 febbraio 2010 nel giudizio di legittimità costituzionale promosso con la citata ordinanza della Corte di appello di Trento, hanno spiegato intervento i signori C. M. e G. V., P. G. B. e C. G. R., R. F. R. P. C. e R. Z.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li intervenienti, tutti di sesso maschile, premettono che, con tre atti in pari data 5 novembre 2009, comunicati con lettere inviate l’11 novembre 2009, l’ufficiale di stato civile del Comune di Milano ha reso noto il rifiuto di procedere alle pubblicazioni di matrimonio da loro richies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i osservano che l’interesse proprio e diretto ad intervenire è sorto in data successiva alla scadenza degli ordinari termini del giudizio costituzionale e per questo motivo l’atto di intervento è depositato nel termine di venti giorni antecedenti la data dell’udienza fissata per la discussione. Considerato che si tratta di circostanza temporale indipendente dalla volontà dei ricorrenti e comprovata da documenti formati dalla pubblica amministrazione, richiamato per quanto occorra in via analogica il disposto dell’art. 153, secondo comma, cod. proc. civ., essi affermano che l’intervento deve essere ritenuto tempestivo e chiedono, comunque, di essere rimessi in term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essi affermano che l’intervento deve essere ritenuto ammissibile, alla luce delle innovazioni introdotte dalla Corte costituzionale, che ha espresso negli ultimi anni un orientamento progressivamente favorevole all’ammissibilità, caso per caso, «soprattutto laddove soggetti singoli o associazioni vantassero un rapporto diretto con la questione di legittimità costituzionale in un processo che ha ad oggetto un interesse pubblico: quello alla decisione sulla legittimità costituzionale dell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quadro, l’interesse diretto, specifico e concreto degli intervenienti alla pronuncia di questa Corte non potrebbe essere posto in dubbio, perché la declaratoria di fondatezza della questione consentirebbe di ottenere le pubblicazioni di matrimonio già richieste e rifiutate dall’ufficiale di stato civile in base al rilievo dell’inammissibilità, nel vigente ordinamento, di matrimoni tra persone dello stess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rito, gli intervenienti svolgono considerazioni analoghe a quelle già in precedenza richiamate a sostegno della fondatezza della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 In prossimità dell’udienza di discussione le parti private nei due giudizi di legittimità costituzionale, la Presidenza del Consiglio dei Ministri e l’Associazione radicale Certi Diritti hanno depositato memorie a sostegno delle rispettive richies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siderato in diritto</w:t>
      </w:r>
    </w:p>
    <w:p>
      <w:pPr>
        <w:pStyle w:val="Normal"/>
        <w:spacing w:lineRule="auto" w:line="240" w:before="280" w:after="280"/>
        <w:rPr/>
      </w:pPr>
      <w:r>
        <w:rPr>
          <w:rFonts w:eastAsia="Times New Roman" w:cs="Times New Roman" w:ascii="Times New Roman" w:hAnsi="Times New Roman"/>
          <w:sz w:val="24"/>
          <w:szCs w:val="24"/>
          <w:lang w:eastAsia="it-IT"/>
        </w:rPr>
        <w:t>1. — Il Tribunale di Venezia, con l’ordinanza indicata in epigrafe, ha sollevato, in riferimento agli articoli 2, 3, 29 e 117, primo comma, della Costituzione, questione di legittimità costituzionale degli articoli 93, 96, 98,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15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codice civile, «nella parte in cui, sistematicamente interpretati, non consentono che le persone di orientamento omosessuale possano contrarre matrimonio con persone dello stesso sesso».</w:t>
      </w:r>
    </w:p>
    <w:p>
      <w:pPr>
        <w:pStyle w:val="Normal"/>
        <w:spacing w:lineRule="auto" w:line="240" w:before="280" w:after="280"/>
        <w:rPr/>
      </w:pPr>
      <w:r>
        <w:rPr>
          <w:rFonts w:eastAsia="Times New Roman" w:cs="Times New Roman" w:ascii="Times New Roman" w:hAnsi="Times New Roman"/>
          <w:sz w:val="24"/>
          <w:szCs w:val="24"/>
          <w:lang w:eastAsia="it-IT"/>
        </w:rPr>
        <w:t xml:space="preserve">Il giudice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xml:space="preserve"> premette di essere chiamato a pronunciare in un giudizio promosso da due persone di sesso maschile, in opposizione, ai sensi dell’art. 98 di detto codice, avverso l’atto col quale l’ufficiale di stato civile del Comune di Venezia ha rifiutato di procedere alla pubblicazione di matrimonio dagli stessi richiesta, ritenendola in contrasto con la normativa vigente, costituzionale e ordinaria, in quanto l’istituto del matrimonio, nell’ordinamento giuridico italiano, sarebbe incentrato sulla diversità di sesso tra i coniug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veneziano riferisce gli argomenti svolti dai ricorrenti, i quali hanno rilevato che, nel vigente ordinamento, non esisterebbe una nozione di matrimonio, né un suo divieto espresso tra persone dello stesso sesso. Essi si richiamano alla Costituzione e alla Carta di Nizza, rimarcando che l’interpretazione letterale delle norme del codice civile, posta a fondamento del diniego delle pubblicazioni, sarebbe costituzionalmente illegittima con particolare riguardo agli artt. 2, 3, 10, secondo comma, e 29 Co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premesso, il rimettente rileva che, nell’ordinamento italiano, il matrimonio tra persone dello stesso sesso non è previsto né vietato in modo espresso. Peraltro, pure in assenza di una norma definitoria, «l’istituto del matrimonio, così come previsto nell’attuale ordinamento italiano, si riferisce indiscutibilmente solo al matrimonio tra persone di sesso diverso». Ad avviso del Tribunale, il chiaro tenore delle disposizioni del codice, regolatrici dell’istituto in questione, non consentirebbe di estenderlo anche a persone dello stesso sesso. Si tratterebbe di una forzatura non consentita ai giudici (diversi da quello costituzionale), «a fronte di una consolidata e ultramillenaria nozione di matrimonio come unione di un uomo e di una don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tra parte, secondo il Tribunale non si possono ignorare le rapide trasformazioni della società e dei costumi, il superamento del monopolio detenuto dal modello di famiglia tradizionale, la nascita spontanea di forme diverse (seppur minoritarie) di convivenza, che chiedono protezione, si ispirano al modello tradizionale e, come quello, mirano ad essere considerate e disciplinate. Nuovi bisogni, legati anche all’evoluzione della cultura e della civiltà, chiedono tutela, imponendo un’attenta meditazione sulla persistente compatibilità dell’interpretazione tradizionale con i princìpi co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osto, il Tribunale di Venezia, prendendo le mosse dal rilievo che il diritto di sposarsi costituisce un diritto fondamentale della persona, riconosciuto a livello sopranazionale ed in ambito nazionale (art. 2 Cost.), illustra le censure riferite ai diversi parametri costituzionali evocati, pervenendo al convincimento sulla non manifesta infondatezza della questione promossa, che inoltre giudica rilevante perché l’applicazione delle norme censurate non è superabile nel percorso logico-giuridico da compiere al fine di pervenire alla decisione della causa.</w:t>
      </w:r>
    </w:p>
    <w:p>
      <w:pPr>
        <w:pStyle w:val="Normal"/>
        <w:spacing w:lineRule="auto" w:line="240" w:before="280" w:after="280"/>
        <w:rPr/>
      </w:pPr>
      <w:r>
        <w:rPr>
          <w:rFonts w:eastAsia="Times New Roman" w:cs="Times New Roman" w:ascii="Times New Roman" w:hAnsi="Times New Roman"/>
          <w:sz w:val="24"/>
          <w:szCs w:val="24"/>
          <w:lang w:eastAsia="it-IT"/>
        </w:rPr>
        <w:t>2. — La Corte di appello di Trento, con l’altra ordinanza indicata in epigrafe, ha sollevato, in riferimento agli artt. 2, 3 e 29 Cost., questione di legittimità costituzionale degli artt. 93, 96, 98, 107, 108, 143, 143-</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156-</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cod. civ., nella parte in cui, complessivamente valutati, non consentono agli individui di contrarre matrimonio con persone dello stess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territoriale premette di essere stata adita in sede di reclamo, ai sensi dell’articolo 739 del codice di procedura civile, proposto da due coppie (ciascuna formata da persone dello stesso sesso) avverso il decreto del Tribunale di Trento, che aveva respinto l’opposizione formulata dai reclamanti nei confronti di un provvedimento dell’ufficiale di stato civile del Comune di Trento. Con tale provvedimento il detto funzionario aveva rifiutato di procedere alle pubblicazioni di matrimonio richieste dagli opponenti, non ritenendo ammissibile nell’ordinamento italiano il matrimonio tra persone del medesimo sesso; ed il rifiuto era stato giudicato legittimo dal Tribu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rimettente, dopo aver ritenuto infondata la domanda principale diretta ad ottenere l’ordine all’ufficiale di stato civile di procedere alle pubblicazioni, passa all’esame della questione di legittimità costituzionale, in via subordinata proposta dai reclamanti, svolgendo, in relazione alle censure prospettate, considerazioni analoghe a quelle esposte dal Tribunale di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I due giudizi di legittimità costituzionale, avendo ad oggetto la medesima questione, vanno riuniti per essere decisi con unica sentenza.</w:t>
      </w:r>
    </w:p>
    <w:p>
      <w:pPr>
        <w:pStyle w:val="Normal"/>
        <w:spacing w:lineRule="auto" w:line="240" w:before="280" w:after="280"/>
        <w:rPr/>
      </w:pPr>
      <w:r>
        <w:rPr>
          <w:rFonts w:eastAsia="Times New Roman" w:cs="Times New Roman" w:ascii="Times New Roman" w:hAnsi="Times New Roman"/>
          <w:sz w:val="24"/>
          <w:szCs w:val="24"/>
          <w:lang w:eastAsia="it-IT"/>
        </w:rPr>
        <w:t xml:space="preserve">4. — In via preliminare, deve essere confermata l’ordinanza, adottata nel corso dell’udienza pubblica ed allegata alla presente sentenza, con la quale sono stati dichiarati inammissibili gli interventi dell’Associazione radicale Certi Diritti e dei signori C. M. e G. V., P. G. B. e C. G. R., R. F. R. P. C. e R. Z. Ciò in applicazione del consolidato orientamento della giurisprudenza costituzionale, richiamato nell’ordinanza, secondo cui non sono ammissibili gli interventi, nel giudizio di legittimità costituzionale in via incidentale, di soggetti che non siano parti nel giudizio </w:t>
      </w:r>
      <w:r>
        <w:rPr>
          <w:rFonts w:eastAsia="Times New Roman" w:cs="Times New Roman" w:ascii="Times New Roman" w:hAnsi="Times New Roman"/>
          <w:i/>
          <w:iCs/>
          <w:sz w:val="24"/>
          <w:szCs w:val="24"/>
          <w:lang w:eastAsia="it-IT"/>
        </w:rPr>
        <w:t>a quo</w:t>
      </w:r>
      <w:r>
        <w:rPr>
          <w:rFonts w:eastAsia="Times New Roman" w:cs="Times New Roman" w:ascii="Times New Roman" w:hAnsi="Times New Roman"/>
          <w:sz w:val="24"/>
          <w:szCs w:val="24"/>
          <w:lang w:eastAsia="it-IT"/>
        </w:rPr>
        <w:t>, né siano titolari di un interesse qualificato, inerente in modo diretto ed immediato al rapporto sostanziale dedotto in causa e non semplicemente regolato, al pari di ogni altro, dalla norma o dalle norme oggetto di censura, avuto altresì riguardo al rilievo che l’ammissibilità dell’intervento ad opera di un terzo, titolare di un interesse soltanto analogo a quello dedotto nel giudizio principale, contrasterebbe con il carattere incidentale del detto giudizio di legittimità.</w:t>
      </w:r>
    </w:p>
    <w:p>
      <w:pPr>
        <w:pStyle w:val="Normal"/>
        <w:spacing w:lineRule="auto" w:line="240" w:before="280" w:after="280"/>
        <w:rPr/>
      </w:pPr>
      <w:r>
        <w:rPr>
          <w:rFonts w:eastAsia="Times New Roman" w:cs="Times New Roman" w:ascii="Times New Roman" w:hAnsi="Times New Roman"/>
          <w:sz w:val="24"/>
          <w:szCs w:val="24"/>
          <w:lang w:eastAsia="it-IT"/>
        </w:rPr>
        <w:t>5. — La questione, sollevata dalle due ordinanze di rimessione, in riferimento all’art. 2 Cost., deve essere dichiarata inammissibile, perché diretta ad ottenere una pronunzia additiva non costituzionalmente obbligata (</w:t>
      </w:r>
      <w:r>
        <w:rPr>
          <w:rFonts w:eastAsia="Times New Roman" w:cs="Times New Roman" w:ascii="Times New Roman" w:hAnsi="Times New Roman"/>
          <w:i/>
          <w:iCs/>
          <w:sz w:val="24"/>
          <w:szCs w:val="24"/>
          <w:lang w:eastAsia="it-IT"/>
        </w:rPr>
        <w:t>ex plurimis</w:t>
      </w:r>
      <w:r>
        <w:rPr>
          <w:rFonts w:eastAsia="Times New Roman" w:cs="Times New Roman" w:ascii="Times New Roman" w:hAnsi="Times New Roman"/>
          <w:sz w:val="24"/>
          <w:szCs w:val="24"/>
          <w:lang w:eastAsia="it-IT"/>
        </w:rPr>
        <w:t>: ordinanze n. 243 del 2009, n. 316 del 2008, n. 185 del 2007, n. 463 del 20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 Le dette ordinanze muovono entrambe dal presupposto che l’istituto del matrimonio civile, come previsto nel vigente ordinamento italiano, si riferisce soltanto all’unione stabile tra un uomo e una donna. Questo dato emerge non soltanto dalle norme censurate, ma anche dalla disciplina della filiazione legittima (artt. 231 e ss. cod. civ. e, con particolare riguardo all’azione di disconoscimento, artt. 235, 244 e ss. dello stesso codice), e da altre norme, tra le quali, a titolo di esempio, si può menzionare l’art. 5, primo e secondo comma, della legge 1 dicembre 1970, n. 898 (Disciplina dei casi di scioglimento del matrimonio), nonché dalla normativa in materia di ordinamento dello stato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ostanza, l’intera disciplina dell’istituto, contenuta nel codice civile e nella legislazione speciale, postula la diversità di sesso dei coniugi, nel quadro di «una consolidata ed ultramillenaria nozione di matrimonio», come rileva l’ordinanza del Tribunale veneziano.</w:t>
      </w:r>
    </w:p>
    <w:p>
      <w:pPr>
        <w:pStyle w:val="Normal"/>
        <w:spacing w:lineRule="auto" w:line="240" w:before="280" w:after="280"/>
        <w:rPr/>
      </w:pPr>
      <w:r>
        <w:rPr>
          <w:rFonts w:eastAsia="Times New Roman" w:cs="Times New Roman" w:ascii="Times New Roman" w:hAnsi="Times New Roman"/>
          <w:sz w:val="24"/>
          <w:szCs w:val="24"/>
          <w:lang w:eastAsia="it-IT"/>
        </w:rPr>
        <w:t xml:space="preserve">Nello stesso senso è la dottrina, in maggioranza orientata a ritenere che l’identità di sesso sia causa d’inesistenza del matrimonio, anche se una parte parla di invalidità. La rara giurisprudenza di legittimità, che (peraltro, come </w:t>
      </w:r>
      <w:r>
        <w:rPr>
          <w:rFonts w:eastAsia="Times New Roman" w:cs="Times New Roman" w:ascii="Times New Roman" w:hAnsi="Times New Roman"/>
          <w:i/>
          <w:iCs/>
          <w:sz w:val="24"/>
          <w:szCs w:val="24"/>
          <w:lang w:eastAsia="it-IT"/>
        </w:rPr>
        <w:t>obiter dicta</w:t>
      </w:r>
      <w:r>
        <w:rPr>
          <w:rFonts w:eastAsia="Times New Roman" w:cs="Times New Roman" w:ascii="Times New Roman" w:hAnsi="Times New Roman"/>
          <w:sz w:val="24"/>
          <w:szCs w:val="24"/>
          <w:lang w:eastAsia="it-IT"/>
        </w:rPr>
        <w:t>) si è occupata della questione, ha considerato la diversità di sesso dei coniugi tra i requisiti minimi indispensabili per ravvisare l’esistenza del matrimonio (Corte di cassazione, sentenze n. 7877 del 2000, n. 1304 del 1990 e n. 1808 del 197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 Ferme le considerazioni che precedono, si deve dunque stabilire se il parametro costituzionale evocato dai rimettenti imponga di pervenire ad una declaratoria d’illegittimità della normativa censurata (con eventuale applicazione dell’art. 27, ultima parte, della legge 11 marzo 1953, n. 87 – Norme sulla costituzione e sul funzionamento della Corte costituzionale), estendendo alle unioni omosessuali la disciplina del matrimonio civile, in guisa da colmare il vuoto conseguente al fatto che il legislatore non si è posto il problema del matrimonio omosess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 L’art. 2 Cost. dispone che la Repubblica riconosce e garantisce i diritti inviolabili dell’uomo, sia come singolo sia nelle formazioni sociali ove si svolge la sua personalità e richiede l’adempimento dei doveri inderogabili di solidarietà politica, economica e so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bene, per formazione sociale deve intendersi ogni forma di comunità, semplice o complessa, idonea a consentire e favorire il libero sviluppo della persona nella vita di relazione, nel contesto di una valorizzazione del modello pluralistico. In tale nozione è da annoverare anche l’unione omosessuale, intesa come stabile convivenza tra due persone dello stesso sesso, cui spetta il diritto fondamentale di vivere liberamente una condizione di coppia, ottenendone – nei tempi, nei modi e nei limiti stabiliti dalla legge – il riconoscimento giuridico con i connessi diritti e dov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eve escludere, tuttavia, che l’aspirazione a tale riconoscimento – che necessariamente postula una disciplina di carattere generale, finalizzata a regolare diritti e doveri dei componenti della coppia – possa essere realizzata soltanto attraverso una equiparazione delle unioni omosessuali al matrimonio. È sufficiente l’esame, anche non esaustivo, delle legislazioni dei Paesi che finora hanno riconosciuto le unioni suddette per verificare la diversità delle scelte operate.</w:t>
      </w:r>
    </w:p>
    <w:p>
      <w:pPr>
        <w:pStyle w:val="Normal"/>
        <w:spacing w:lineRule="auto" w:line="240" w:before="280" w:after="280"/>
        <w:rPr/>
      </w:pPr>
      <w:r>
        <w:rPr>
          <w:rFonts w:eastAsia="Times New Roman" w:cs="Times New Roman" w:ascii="Times New Roman" w:hAnsi="Times New Roman"/>
          <w:sz w:val="24"/>
          <w:szCs w:val="24"/>
          <w:lang w:eastAsia="it-IT"/>
        </w:rPr>
        <w:t xml:space="preserve">Ne deriva, dunque, che, nell’ambito applicativo dell’art. 2 Cost., spetta al Parlamento, nell’esercizio della sua piena discrezionalità, individuare le forme di garanzia e di riconoscimento per le unioni suddette, restando riservata alla Corte costituzionale la possibilità d’intervenire a tutela di specifiche situazioni (come è avvenuto per le convivenze </w:t>
      </w:r>
      <w:r>
        <w:rPr>
          <w:rFonts w:eastAsia="Times New Roman" w:cs="Times New Roman" w:ascii="Times New Roman" w:hAnsi="Times New Roman"/>
          <w:i/>
          <w:iCs/>
          <w:sz w:val="24"/>
          <w:szCs w:val="24"/>
          <w:lang w:eastAsia="it-IT"/>
        </w:rPr>
        <w:t>more uxorio</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sentenze n. 559 del 1989 e n. 404 del 1988). Può accadere, infatti, che, in relazione ad ipotesi particolari, sia riscontrabile la necessità di un trattamento omogeneo tra la condizione della coppia coniugata e quella della coppia omosessuale, trattamento che questa Corte può garantire con il controllo di ragionevol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 La questione sollevata con riferimento ai parametri individuati negli artt. 3 e 29 Cost. non è fond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prendere le mosse, per ragioni di ordine logico, da quest’ultima disposizione. Essa stabilisce, nel primo comma, che «La Repubblica riconosce i diritti della famiglia come società naturale fondata sul matrimonio», e nel secondo comma aggiunge che «Il matrimonio è ordinato sulla eguaglianza morale e giuridica dei coniugi, con i limiti stabiliti dalla legge a garanzia dell’unità famili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 che ha dato luogo ad un vivace confronto dottrinale tuttora aperto, pone il matrimonio a fondamento della famiglia legittima, definita “società naturale” (con tale espressione, come si desume dai lavori preparatori dell’Assemblea costituente, si volle sottolineare che la famiglia contemplata dalla norma aveva dei diritti originari e preesistenti allo Stato, che questo doveva riconos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posto, è vero che i concetti di famiglia e di matrimonio non si possono ritenere “cristallizzati” con riferimento all’epoca in cui la Costituzione entrò in vigore, perché sono dotati della duttilità propria dei princìpi costituzionali e, quindi, vanno interpretati tenendo conto non soltanto delle trasformazioni dell’ordinamento, ma anche dell’evoluzione della società e dei costumi. Detta interpretazione, però, non può spingersi fino al punto d’incidere sul nucleo della norma, modificandola in modo tale da includere in essa fenomeni e problematiche non considerati in alcun modo quando fu emana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come risulta dai citati lavori preparatori, la questione delle unioni omosessuali rimase del tutto estranea al dibattito svoltosi in sede di Assemblea, benché la condizione omosessuale non fosse certo sconosciuta. I costituenti, elaborando l’art. 29 Cost., discussero di un istituto che aveva una precisa conformazione ed un’articolata disciplina nell’ordinamento civile. Pertanto, in assenza di diversi riferimenti, è inevitabile concludere che essi tennero presente la nozione di matrimonio definita dal codice civile entrato in vigore nel 1942, che, come sopra si è visto, stabiliva (e tuttora stabilisce) che i coniugi dovessero essere persone di sesso diverso. In tal senso orienta anche il secondo comma della disposizione che, affermando il principio dell’eguaglianza morale e giuridica dei coniugi, ebbe riguardo proprio alla posizione della donna cui intendeva attribuire pari dignità e diritti nel rapporto coniug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o significato del precetto costituzionale non può essere superato per via ermeneutica, perché non si tratterebbe di una semplice rilettura del sistema o di abbandonare una mera prassi interpretativa, bensì di procedere ad un’interpretazione cre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eve ribadire, dunque, che la norma non prese in considerazione le unioni omosessuali, bensì intese riferirsi al matrimonio nel significato tradizionale di detto istitu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casuale, del resto, che la Carta costituzionale, dopo aver trattato del matrimonio, abbia ritenuto necessario occuparsi della tutela dei figli (art. 30), assicurando parità di trattamento anche a quelli nati fuori dal matrimonio, sia pur compatibilmente con i membri della famiglia legittima. La giusta e doverosa tutela, garantita ai figli naturali, nulla toglie al rilievo costituzionale attribuito alla famiglia legittima ed alla (potenziale) finalità procreativa del matrimonio che vale a differenziarlo dall’unione omosessu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o quadro, con riferimento all’art. 3 Cost., la censurata normativa del codice civile che, per quanto sopra detto, contempla esclusivamente il matrimonio tra uomo e donna, non può considerarsi illegittima sul piano costituzionale. Ciò sia perché essa trova fondamento nel citato art. 29 Cost., sia perché la normativa medesima non dà luogo ad una irragionevole discriminazione, in quanto le unioni omosessuali non possono essere ritenute omogenee al matrimon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chiamo, contenuto nell’ordinanza di rimessione del Tribunale di Venezia, alla legge 14 aprile 1982, n. 164 (Norme in materia di rettificazione di attribuzione di sesso), non è pertin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rmativa ora citata – sottoposta a scrutinio da questa Corte che, con sentenza n. 161 del 1985, dichiarò inammissibili o non fondate le questioni di legittimità costituzionale all’epoca promosse – prevede la rettificazione dell’attribuzione di sesso in forza di sentenza del tribunale, passata in giudicato, che attribuisca ad una persona un sesso diverso da quello enunciato dall’atto di nascita, a seguito di intervenute modificazioni dei suoi caratteri sessuali (art. 1).</w:t>
      </w:r>
    </w:p>
    <w:p>
      <w:pPr>
        <w:pStyle w:val="Normal"/>
        <w:spacing w:lineRule="auto" w:line="240" w:before="280" w:after="280"/>
        <w:rPr/>
      </w:pPr>
      <w:r>
        <w:rPr>
          <w:rFonts w:eastAsia="Times New Roman" w:cs="Times New Roman" w:ascii="Times New Roman" w:hAnsi="Times New Roman"/>
          <w:sz w:val="24"/>
          <w:szCs w:val="24"/>
          <w:lang w:eastAsia="it-IT"/>
        </w:rPr>
        <w:t xml:space="preserve">Come si vede, si tratta di una condizione del tutto differente da quella omosessuale e, perciò, inidonea a fungere da </w:t>
      </w:r>
      <w:r>
        <w:rPr>
          <w:rFonts w:eastAsia="Times New Roman" w:cs="Times New Roman" w:ascii="Times New Roman" w:hAnsi="Times New Roman"/>
          <w:i/>
          <w:iCs/>
          <w:sz w:val="24"/>
          <w:szCs w:val="24"/>
          <w:lang w:eastAsia="it-IT"/>
        </w:rPr>
        <w:t>tertium comparationis</w:t>
      </w:r>
      <w:r>
        <w:rPr>
          <w:rFonts w:eastAsia="Times New Roman" w:cs="Times New Roman" w:ascii="Times New Roman" w:hAnsi="Times New Roman"/>
          <w:sz w:val="24"/>
          <w:szCs w:val="24"/>
          <w:lang w:eastAsia="it-IT"/>
        </w:rPr>
        <w:t>. Nel transessuale, infatti, l’esigenza fondamentale da soddisfare è quella di far coincidere il soma con la psiche ed a questo effetto è indispensabile, di regola, l’intervento chirurgico che, con la conseguente rettificazione anagrafica, riesce in genere a realizzare tale coincidenza (sentenza n. 161 del 1985, punto tre del Considerato in diritto). La persona è ammessa al matrimonio per l’avvenuto intervento di modificazione del sesso, autorizzato dal tribunale. Il riconoscimento del diritto di sposarsi a coloro che hanno cambiato sesso, quindi, costituisce semmai un argomento per confermare il carattere eterosessuale del matrimonio, quale previsto nel vigente ordin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 Resta da esaminare il parametro riferito all’art. 117, primo comma, Cost. (prospettato soltanto nell’ordinanza del Tribunale di Ven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mettente in primo luogo evoca, quali norme interposte, gli artt. 8 (diritto al rispetto della vita privata e familiare), 12 (diritto al matrimonio) e 14 (divieto di discriminazione) della Convenzione europea per la salvaguardia dei diritti dell’uomo e delle libertà fondamentali (CEDU), ratificata e resa esecutiva con legge 4 agosto 1955, n. 848 (Ratifica ed esecuzione della Convenzione per la salvaguardia dei diritti dell’uomo e delle libertà fondamentali, firmata a Roma il 4 novembre 1950, e del Protocollo addizionale alla Convenzione stessa, firmato a Parigi il 20 marzo 1952); pone l’accento su una sentenza della Corte europea dei diritti dell’uomo (in causa C. Goodwin c. Regno Unito, 11 luglio 2002), che dichiarò contrario alla Convenzione il divieto di matrimonio del transessuale (dopo l’operazione) con persona del suo stesso sesso originario, sostenendo l’analogia della fattispecie con quella del matrimonio omosessuale; evoca altresì la Carta di Nizza (Carta dei diritti fondamentali dell’Unione Europea) e, in particolare, l’art. 7 (diritto al rispetto della vita privata e familiare), l’art. 9 (diritto a sposarsi ed a costituire una famiglia), l’art. 21 (diritto a non essere discriminati); menziona varie risoluzioni delle Istituzioni europee, «che da tempo invitano gli Stati a rimuovere gli ostacoli che si frappongono al matrimonio di coppie omosessuali ovvero al riconoscimento di istituti giuridici equivalenti»; infine, segnala che nell’ordinamento di molti Stati, aventi civiltà giuridica affine a quella italiana, si sta delineando una nozione di relazioni familiari tale da includere le coppie omosessuali.</w:t>
      </w:r>
    </w:p>
    <w:p>
      <w:pPr>
        <w:pStyle w:val="Normal"/>
        <w:spacing w:lineRule="auto" w:line="240" w:before="280" w:after="280"/>
        <w:rPr/>
      </w:pPr>
      <w:r>
        <w:rPr>
          <w:rFonts w:eastAsia="Times New Roman" w:cs="Times New Roman" w:ascii="Times New Roman" w:hAnsi="Times New Roman"/>
          <w:sz w:val="24"/>
          <w:szCs w:val="24"/>
          <w:lang w:eastAsia="it-IT"/>
        </w:rPr>
        <w:t xml:space="preserve">Ciò posto, si deve osservare che: </w:t>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il richiamo alla citata sentenza della Corte europea non è pertinente, perché essa riguarda una fattispecie, disciplinata dal diritto inglese, concernente il caso di un transessuale che, dopo l’operazione, avendo acquisito caratteri femminili (sentenza cit., punti 12-13) aveva avviato una relazione con un uomo, col quale però non poteva sposarsi «perché la legge l’ha considerata come uomo» (punto 95). Tale fattispecie, nel diritto italiano, avrebbe trovato disciplina e soluzione nell’ambito della legge n. 164 del 1982. E, comunque, già si è notato che le posizioni dei transessuali e degli omosessuali non sono omogenee (v. precedente paragrafo 9);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sia gli artt. 8 e 14 della CEDU, sia gli artt. 7 e 21 della Carta di Nizza contengono disposizioni a carattere generale in ordine al diritto al rispetto della vita privata e familiare e al divieto di discriminazione, peraltro in larga parte analoghe. Invece gli articoli 12 della CEDU e 9 della Carta di Nizza prevedono specificamente il diritto di sposarsi e di costituire una famiglia. Per il principio di specialità, dunque, sono queste ultime le norme cui occorre fare riferimento nel caso in esa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bene, l’art. 12 dispone che «Uomini e donne in età maritale hanno diritto di sposarsi e di formare una famiglia secondo le leggi nazionali regolanti l’esercizio di tale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ua volta l’art. 9 stabilisce che «Il diritto di sposarsi e il diritto di costituire una famiglia sono garantiti secondo le leggi nazionali che ne disciplinano l’eserciz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rdine a quest’ultima disposizione va premesso che la Carta di Nizza è stata recepita dal Trattato di Lisbona, modificativo del Trattato sull’Unione europea e del Trattato che istituisce la Comunità europea, entrato in vigore il 1° dicembre 2009. Infatti, il nuovo testo dell’art. 6, comma 1, del Trattato sull’Unione europea, introdotto dal Trattato di Lisbona, prevede che «1. L’Unione riconosce i diritti, le libertà e i princìpi sanciti nella Carta dei diritti fondamentali dell’Unione europea del 7 dicembre 2000, adattata il 12 dicembre 2007 a Strasburgo, che ha lo stesso valore giuridico dei trattati».</w:t>
      </w:r>
    </w:p>
    <w:p>
      <w:pPr>
        <w:pStyle w:val="Normal"/>
        <w:spacing w:lineRule="auto" w:line="240" w:before="280" w:after="280"/>
        <w:rPr/>
      </w:pPr>
      <w:r>
        <w:rPr>
          <w:rFonts w:eastAsia="Times New Roman" w:cs="Times New Roman" w:ascii="Times New Roman" w:hAnsi="Times New Roman"/>
          <w:sz w:val="24"/>
          <w:szCs w:val="24"/>
          <w:lang w:eastAsia="it-IT"/>
        </w:rPr>
        <w:t xml:space="preserve">Non occorre, ai fini del presente giudizio, affrontare i problemi che l’entrata in vigore del Trattato pone nell’ambito dell’ordinamento dell’Unione e degli ordinamenti nazionali, specialmente con riguardo all’art. 51 della Carta, che ne disciplina l’ambito di applicazione. Ai fini della presente pronuncia si deve rilevare che l’art. 9 della Carta (come, del resto, l’art. 12 della CEDU), nell’affermare il diritto di sposarsi rinvia alle leggi nazionali che ne disciplinano l’esercizio. Si deve aggiungere che le spiegazioni relative alla Carta dei diritti fondamentali, elaborate sotto l’autorità del </w:t>
      </w:r>
      <w:r>
        <w:rPr>
          <w:rFonts w:eastAsia="Times New Roman" w:cs="Times New Roman" w:ascii="Times New Roman" w:hAnsi="Times New Roman"/>
          <w:i/>
          <w:iCs/>
          <w:sz w:val="24"/>
          <w:szCs w:val="24"/>
          <w:lang w:eastAsia="it-IT"/>
        </w:rPr>
        <w:t xml:space="preserve">praesidium </w:t>
      </w:r>
      <w:r>
        <w:rPr>
          <w:rFonts w:eastAsia="Times New Roman" w:cs="Times New Roman" w:ascii="Times New Roman" w:hAnsi="Times New Roman"/>
          <w:sz w:val="24"/>
          <w:szCs w:val="24"/>
          <w:lang w:eastAsia="it-IT"/>
        </w:rPr>
        <w:t xml:space="preserve">della Convenzione che l’aveva redatta (e che, pur non avendo </w:t>
      </w:r>
      <w:r>
        <w:rPr>
          <w:rFonts w:eastAsia="Times New Roman" w:cs="Times New Roman" w:ascii="Times New Roman" w:hAnsi="Times New Roman"/>
          <w:i/>
          <w:iCs/>
          <w:sz w:val="24"/>
          <w:szCs w:val="24"/>
          <w:lang w:eastAsia="it-IT"/>
        </w:rPr>
        <w:t xml:space="preserve">status </w:t>
      </w:r>
      <w:r>
        <w:rPr>
          <w:rFonts w:eastAsia="Times New Roman" w:cs="Times New Roman" w:ascii="Times New Roman" w:hAnsi="Times New Roman"/>
          <w:sz w:val="24"/>
          <w:szCs w:val="24"/>
          <w:lang w:eastAsia="it-IT"/>
        </w:rPr>
        <w:t xml:space="preserve">di legge, rappresentano un indubbio strumento di interpretazione), con riferimento al detto art. 9 chiariscono (tra l’altro) che «L’articolo non vieta né impone la concessione dello </w:t>
      </w:r>
      <w:r>
        <w:rPr>
          <w:rFonts w:eastAsia="Times New Roman" w:cs="Times New Roman" w:ascii="Times New Roman" w:hAnsi="Times New Roman"/>
          <w:i/>
          <w:iCs/>
          <w:sz w:val="24"/>
          <w:szCs w:val="24"/>
          <w:lang w:eastAsia="it-IT"/>
        </w:rPr>
        <w:t>status</w:t>
      </w:r>
      <w:r>
        <w:rPr>
          <w:rFonts w:eastAsia="Times New Roman" w:cs="Times New Roman" w:ascii="Times New Roman" w:hAnsi="Times New Roman"/>
          <w:sz w:val="24"/>
          <w:szCs w:val="24"/>
          <w:lang w:eastAsia="it-IT"/>
        </w:rPr>
        <w:t xml:space="preserve"> matrimoniale a unioni tra persone dello stesso s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 parte il riferimento esplicito agli uomini ed alle donne, è comunque decisivo il rilievo che anche la citata normativa non impone la piena equiparazione alle unioni omosessuali delle regole previste per le unioni matrimoniali tra uomo e don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una volta, con il rinvio alle leggi nazionali, si ha la conferma che la materia è affidata alla discrezionalità del Par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eriore riscontro di ciò si desume, come già si è accennato, dall’esame delle scelte e delle soluzioni adottate da numerosi Paesi che hanno introdotto, in alcuni casi, una vera e propria estensione alle unioni omosessuali della disciplina prevista per il matrimonio civile oppure, più frequentemente, forme di tutela molto differenziate e che vanno, dalla tendenziale assimilabilità al matrimonio delle dette unioni, fino alla chiara distinzione, sul piano degli effetti, rispetto allo st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elle suddette considerazioni si deve pervenire ad una declaratoria d’inammissibilità della questione proposta dai rimettenti, con riferimento all’art. 117, primo comma, Cos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questi motiv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RTE COSTITU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iuniti i giudi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a</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
          <w:iCs/>
          <w:sz w:val="24"/>
          <w:szCs w:val="24"/>
          <w:lang w:eastAsia="it-IT"/>
        </w:rPr>
        <w:t>dichiara</w:t>
      </w:r>
      <w:r>
        <w:rPr>
          <w:rFonts w:eastAsia="Times New Roman" w:cs="Times New Roman" w:ascii="Times New Roman" w:hAnsi="Times New Roman"/>
          <w:b/>
          <w:bCs/>
          <w:sz w:val="24"/>
          <w:szCs w:val="24"/>
          <w:lang w:eastAsia="it-IT"/>
        </w:rPr>
        <w:t xml:space="preserve"> inammissibile, in riferimento agli articoli 2 e 117, primo comma, della Costituzione, la questione di legittimità costituzionale degli articoli 93, 96, 98, 107, 108, 143, 143-</w:t>
      </w:r>
      <w:r>
        <w:rPr>
          <w:rFonts w:eastAsia="Times New Roman" w:cs="Times New Roman" w:ascii="Times New Roman" w:hAnsi="Times New Roman"/>
          <w:b/>
          <w:bCs/>
          <w:i/>
          <w:iCs/>
          <w:sz w:val="24"/>
          <w:szCs w:val="24"/>
          <w:lang w:eastAsia="it-IT"/>
        </w:rPr>
        <w:t>bis</w:t>
      </w:r>
      <w:r>
        <w:rPr>
          <w:rFonts w:eastAsia="Times New Roman" w:cs="Times New Roman" w:ascii="Times New Roman" w:hAnsi="Times New Roman"/>
          <w:b/>
          <w:bCs/>
          <w:sz w:val="24"/>
          <w:szCs w:val="24"/>
          <w:lang w:eastAsia="it-IT"/>
        </w:rPr>
        <w:t>, 156-</w:t>
      </w:r>
      <w:r>
        <w:rPr>
          <w:rFonts w:eastAsia="Times New Roman" w:cs="Times New Roman" w:ascii="Times New Roman" w:hAnsi="Times New Roman"/>
          <w:b/>
          <w:bCs/>
          <w:i/>
          <w:iCs/>
          <w:sz w:val="24"/>
          <w:szCs w:val="24"/>
          <w:lang w:eastAsia="it-IT"/>
        </w:rPr>
        <w:t>bis</w:t>
      </w:r>
      <w:r>
        <w:rPr>
          <w:rFonts w:eastAsia="Times New Roman" w:cs="Times New Roman" w:ascii="Times New Roman" w:hAnsi="Times New Roman"/>
          <w:b/>
          <w:bCs/>
          <w:sz w:val="24"/>
          <w:szCs w:val="24"/>
          <w:lang w:eastAsia="it-IT"/>
        </w:rPr>
        <w:t xml:space="preserve"> del codice civile, sollevata dal Tribunale di Venezia e dalla Corte di appello di Trento con le ordinanze indicate in epigraf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b</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i/>
          <w:iCs/>
          <w:sz w:val="24"/>
          <w:szCs w:val="24"/>
          <w:lang w:eastAsia="it-IT"/>
        </w:rPr>
        <w:t>dichiara</w:t>
      </w:r>
      <w:r>
        <w:rPr>
          <w:rFonts w:eastAsia="Times New Roman" w:cs="Times New Roman" w:ascii="Times New Roman" w:hAnsi="Times New Roman"/>
          <w:b/>
          <w:bCs/>
          <w:sz w:val="24"/>
          <w:szCs w:val="24"/>
          <w:lang w:eastAsia="it-IT"/>
        </w:rPr>
        <w:t xml:space="preserve"> non fondata, in riferimento agli articoli 3 e 29 della Costituzione la questione di legittimità costituzionale degli articoli sopra indicati del codice civile sollevata dal Tribunale di Venezia e dalla Corte di appello di Trento con le medesime ordin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Roma, nella sede della Corte costituzionale, Palazzo della Consulta, il 14 aprile 20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 AMIRANTE,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essandro CRISCUOLO, Reda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eppe DI PAOLA, Cancel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15 aprile 2010.</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nte Altalex, 17 april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5:00Z</dcterms:created>
  <dc:creator>PLovati</dc:creator>
  <dc:description/>
  <cp:keywords/>
  <dc:language>en-US</dc:language>
  <cp:lastModifiedBy>PLovati</cp:lastModifiedBy>
  <dcterms:modified xsi:type="dcterms:W3CDTF">2010-04-22T08:58:00Z</dcterms:modified>
  <cp:revision>1</cp:revision>
  <dc:subject/>
  <dc:title/>
</cp:coreProperties>
</file>