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661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4552315" cy="793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37" r="-8" b="-4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  <w:t>CORSO DI AUTOFORMAZIO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  <w:t>RISERVATO AI SOC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89.25pt;mso-wrap-distance-left:2.85pt;mso-wrap-distance-right:2.85pt;mso-wrap-distance-top:2.85pt;mso-wrap-distance-bottom:2.85pt;margin-top:48.55pt;mso-position-vertical-relative:page;margin-left:20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drawing>
                          <wp:inline distT="0" distB="0" distL="0" distR="0">
                            <wp:extent cx="4552315" cy="793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37" r="-8" b="-4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7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  <w:t>CORSO DI AUTOFORMAZION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  <w:t>RISERVATO AI SOC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38735</wp:posOffset>
            </wp:positionV>
            <wp:extent cx="1861185" cy="120586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1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8">
                <wp:simplePos x="0" y="0"/>
                <wp:positionH relativeFrom="page">
                  <wp:posOffset>2635250</wp:posOffset>
                </wp:positionH>
                <wp:positionV relativeFrom="page">
                  <wp:posOffset>1752600</wp:posOffset>
                </wp:positionV>
                <wp:extent cx="4626610" cy="1464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  <w:t>Milano, 14 marzo 2014 ore 14,30 – 17,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  <w:t>TRIBUNALE PER I MINORENNI DI MILA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28"/>
                                <w:szCs w:val="28"/>
                                <w:lang w:val="it-IT"/>
                              </w:rPr>
                              <w:t>Via Leopardi n. 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  <w:t>(stanza della Camera di Consiglio, III piano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Via Francesco Sforza n. 2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115.3pt;mso-wrap-distance-left:2.85pt;mso-wrap-distance-right:2.85pt;mso-wrap-distance-top:2.85pt;mso-wrap-distance-bottom:2.85pt;margin-top:138pt;mso-position-vertical-relative:page;margin-left:20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  <w:t>Milano, 14 marzo 2014 ore 14,30 – 17,3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  <w:t>TRIBUNALE PER I MINORENNI DI MILAN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28"/>
                          <w:szCs w:val="28"/>
                          <w:lang w:val="it-IT"/>
                        </w:rPr>
                        <w:t>Via Leopardi n. 1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  <w:t>(stanza della Camera di Consiglio, III piano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Via Francesco Sforza n. 23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180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37790</wp:posOffset>
                </wp:positionH>
                <wp:positionV relativeFrom="page">
                  <wp:posOffset>3225800</wp:posOffset>
                </wp:positionV>
                <wp:extent cx="4623435" cy="80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3480" cy="79920"/>
                          <a:chOff x="0" y="0"/>
                          <a:chExt cx="462348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9360" cy="79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39360" cy="79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39360" cy="799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254pt;width:364.05pt;height:6.3pt" coordorigin="4154,5080" coordsize="7281,126">
                <v:rect id="shape_0" fillcolor="blue" stroked="f" o:allowincell="f" style="position:absolute;left:4154;top:5080;width:2423;height:125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aqua" stroked="f" o:allowincell="f" style="position:absolute;left:6582;top:5080;width:2423;height:125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666699" stroked="f" o:allowincell="f" style="position:absolute;left:9011;top:5080;width:2423;height:125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66370</wp:posOffset>
            </wp:positionH>
            <wp:positionV relativeFrom="paragraph">
              <wp:posOffset>5041265</wp:posOffset>
            </wp:positionV>
            <wp:extent cx="1827530" cy="118427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page">
                  <wp:posOffset>2577465</wp:posOffset>
                </wp:positionH>
                <wp:positionV relativeFrom="page">
                  <wp:posOffset>3364230</wp:posOffset>
                </wp:positionV>
                <wp:extent cx="4669790" cy="6643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664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44"/>
                                <w:szCs w:val="44"/>
                              </w:rPr>
                              <w:t>"la messa alla prova:</w:t>
                            </w:r>
                          </w:p>
                          <w:p>
                            <w:pPr>
                              <w:pStyle w:val="NormaleWeb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44"/>
                                <w:szCs w:val="44"/>
                              </w:rPr>
                              <w:t>maneggiare con cura”</w:t>
                            </w:r>
                          </w:p>
                          <w:p>
                            <w:pPr>
                              <w:pStyle w:val="NormaleWeb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ind w:left="142" w:right="1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8"/>
                                <w:szCs w:val="28"/>
                              </w:rPr>
                              <w:t>Incontro di studio e confronto sull’istituto della messa alla prova, alla luce delle prassi applicative del Tribunale per i Minorenni di Milano: potenzialità e rischi dell’istituto, criteri di valutazione, problematiche sul piano del diritto di difesa, limiti imposti dalla carenza di risorse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  <w:t>intervengono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32"/>
                                <w:szCs w:val="32"/>
                              </w:rPr>
                              <w:t>Dr. ssa Anna Zappia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1F497D"/>
                                <w:kern w:val="2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1F497D"/>
                                <w:kern w:val="2"/>
                                <w:sz w:val="27"/>
                              </w:rPr>
                              <w:t xml:space="preserve">(Magistrato, coordinatrice ufficio GIP-GUP del TM di Milano) 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32"/>
                                <w:szCs w:val="32"/>
                              </w:rPr>
                              <w:t>Dr. Giuseppe Berra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1F497D"/>
                                <w:kern w:val="2"/>
                                <w:sz w:val="27"/>
                                <w:szCs w:val="32"/>
                              </w:rPr>
                              <w:t>(Direttore dell’Ufficio Servizio Sociale Minorenni di Milano)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276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  <w:t>Coordina :</w:t>
                            </w:r>
                          </w:p>
                          <w:p>
                            <w:pPr>
                              <w:pStyle w:val="NormaleWeb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1F497D"/>
                                <w:sz w:val="32"/>
                                <w:szCs w:val="32"/>
                              </w:rPr>
                              <w:t xml:space="preserve">Avv. Anna Lucchelli </w:t>
                            </w:r>
                          </w:p>
                          <w:p>
                            <w:pPr>
                              <w:pStyle w:val="NormaleWeb"/>
                              <w:spacing w:lineRule="auto" w:line="276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F497D"/>
                                <w:kern w:val="2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97D"/>
                                <w:kern w:val="2"/>
                                <w:sz w:val="27"/>
                              </w:rPr>
                              <w:t>(Vice Presidente Camera Minorile Milano)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523.1pt;mso-wrap-distance-left:2.85pt;mso-wrap-distance-right:2.85pt;mso-wrap-distance-top:2.85pt;mso-wrap-distance-bottom:2.85pt;margin-top:264.9pt;mso-position-vertical-relative:page;margin-left:202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eWeb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497D"/>
                          <w:sz w:val="44"/>
                          <w:szCs w:val="44"/>
                        </w:rPr>
                        <w:t>"la messa alla prova:</w:t>
                      </w:r>
                    </w:p>
                    <w:p>
                      <w:pPr>
                        <w:pStyle w:val="NormaleWeb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497D"/>
                          <w:sz w:val="44"/>
                          <w:szCs w:val="44"/>
                        </w:rPr>
                        <w:t>maneggiare con cura”</w:t>
                      </w:r>
                    </w:p>
                    <w:p>
                      <w:pPr>
                        <w:pStyle w:val="NormaleWeb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497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ind w:left="142" w:right="1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  <w:sz w:val="28"/>
                          <w:szCs w:val="28"/>
                        </w:rPr>
                        <w:t>Incontro di studio e confronto sull’istituto della messa alla prova, alla luce delle prassi applicative del Tribunale per i Minorenni di Milano: potenzialità e rischi dell’istituto, criteri di valutazione, problematiche sul piano del diritto di difesa, limiti imposti dalla carenza di risorse.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  <w:sz w:val="32"/>
                          <w:szCs w:val="32"/>
                          <w:lang w:val="it-IT"/>
                        </w:rPr>
                        <w:t>intervengono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32"/>
                          <w:szCs w:val="32"/>
                        </w:rPr>
                        <w:t>Dr. ssa Anna Zappia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1F497D"/>
                          <w:kern w:val="2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1F497D"/>
                          <w:kern w:val="2"/>
                          <w:sz w:val="27"/>
                        </w:rPr>
                        <w:t xml:space="preserve">(Magistrato, coordinatrice ufficio GIP-GUP del TM di Milano) 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32"/>
                          <w:szCs w:val="32"/>
                        </w:rPr>
                        <w:t>Dr. Giuseppe Berra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1F497D"/>
                          <w:kern w:val="2"/>
                          <w:sz w:val="27"/>
                          <w:szCs w:val="32"/>
                        </w:rPr>
                        <w:t>(Direttore dell’Ufficio Servizio Sociale Minorenni di Milano)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eWeb"/>
                        <w:spacing w:lineRule="auto" w:line="276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F497D"/>
                          <w:sz w:val="28"/>
                          <w:szCs w:val="28"/>
                        </w:rPr>
                        <w:t>Coordina :</w:t>
                      </w:r>
                    </w:p>
                    <w:p>
                      <w:pPr>
                        <w:pStyle w:val="NormaleWeb"/>
                        <w:spacing w:lineRule="auto" w:line="276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1F497D"/>
                          <w:sz w:val="32"/>
                          <w:szCs w:val="32"/>
                        </w:rPr>
                        <w:t xml:space="preserve">Avv. Anna Lucchelli </w:t>
                      </w:r>
                    </w:p>
                    <w:p>
                      <w:pPr>
                        <w:pStyle w:val="NormaleWeb"/>
                        <w:spacing w:lineRule="auto" w:line="276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1F497D"/>
                          <w:kern w:val="2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F497D"/>
                          <w:kern w:val="2"/>
                          <w:sz w:val="27"/>
                        </w:rPr>
                        <w:t>(Vice Presidente Camera Minorile Milano)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1F497D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1F497D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page">
                  <wp:posOffset>392430</wp:posOffset>
                </wp:positionH>
                <wp:positionV relativeFrom="page">
                  <wp:posOffset>9298940</wp:posOffset>
                </wp:positionV>
                <wp:extent cx="1826260" cy="670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www.cameraminorilemila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info@cameraminorilemilano.i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52.8pt;mso-wrap-distance-left:2.85pt;mso-wrap-distance-right:2.85pt;mso-wrap-distance-top:2.85pt;mso-wrap-distance-bottom:2.85pt;margin-top:732.2pt;mso-position-vertical-relative:page;margin-left: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www.cameraminorilemilan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info@cameraminorilemilano.it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jc w:val="center"/>
      <w:outlineLvl w:val="1"/>
    </w:pPr>
    <w:rPr>
      <w:rFonts w:ascii="Times New Roman" w:hAnsi="Times New Roman" w:eastAsia="Arial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jc w:val="center"/>
      <w:outlineLvl w:val="2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notaapidipaginaCarattere">
    <w:name w:val="Testo nota a piè di pagina Carattere"/>
    <w:qFormat/>
    <w:rPr>
      <w:rFonts w:ascii="Times" w:hAnsi="Times" w:eastAsia="Calibri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dirizzo1">
    <w:name w:val="Indirizzo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right="0" w:hanging="0"/>
      <w:jc w:val="center"/>
    </w:pPr>
    <w:rPr>
      <w:rFonts w:ascii="Arial" w:hAnsi="Arial" w:cs="Arial"/>
      <w:color w:val="000000"/>
      <w:spacing w:val="20"/>
      <w:kern w:val="2"/>
      <w:sz w:val="16"/>
      <w:szCs w:val="16"/>
      <w:lang w:bidi="en-US"/>
    </w:rPr>
  </w:style>
  <w:style w:type="paragraph" w:styleId="Slogan">
    <w:name w:val="Slogan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bidi="en-US"/>
    </w:rPr>
  </w:style>
  <w:style w:type="paragraph" w:styleId="Indirizzo">
    <w:name w:val="Indirizzo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bidi="en-US"/>
    </w:rPr>
  </w:style>
  <w:style w:type="paragraph" w:styleId="Indirizzo2">
    <w:name w:val="Indirizzo 2"/>
    <w:basedOn w:val="Indirizzo"/>
    <w:qFormat/>
    <w:pPr>
      <w:spacing w:before="16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eastAsia="Calibri" w:cs="Consolas"/>
      <w:color w:val="000000"/>
      <w:kern w:val="2"/>
      <w:sz w:val="21"/>
      <w:szCs w:val="21"/>
      <w:lang w:val="it-I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Calibri" w:cs="Times"/>
      <w:color w:val="000000"/>
      <w:kern w:val="2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Calibri"/>
      <w:color w:val="000000"/>
      <w:kern w:val="2"/>
      <w:sz w:val="24"/>
      <w:szCs w:val="24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8:00Z</dcterms:created>
  <dc:creator>barbara</dc:creator>
  <dc:description/>
  <dc:language>en-US</dc:language>
  <cp:lastModifiedBy>Silvia Veronesi</cp:lastModifiedBy>
  <cp:lastPrinted>2014-02-10T18:58:00Z</cp:lastPrinted>
  <dcterms:modified xsi:type="dcterms:W3CDTF">2014-03-1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40</vt:lpwstr>
  </property>
</Properties>
</file>