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661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793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37" r="-8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89.25pt;mso-wrap-distance-left:2.85pt;mso-wrap-distance-right:2.85pt;mso-wrap-distance-top:2.85pt;mso-wrap-distance-bottom:2.85pt;margin-top:48.55pt;mso-position-vertical-relative:page;margin-left:2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793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37" r="-8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38735</wp:posOffset>
            </wp:positionV>
            <wp:extent cx="1861185" cy="12058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page">
                  <wp:posOffset>2635250</wp:posOffset>
                </wp:positionH>
                <wp:positionV relativeFrom="page">
                  <wp:posOffset>1752600</wp:posOffset>
                </wp:positionV>
                <wp:extent cx="4626610" cy="1464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Milano, 28 febbraio 2014 ore 15,30 – 18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TRIBUNALE PER I MINORENNI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  <w:t>Via Leopardi n. 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(stanza della Camera di Consiglio, III piano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15.3pt;mso-wrap-distance-left:2.85pt;mso-wrap-distance-right:2.85pt;mso-wrap-distance-top:2.85pt;mso-wrap-distance-bottom:2.85pt;margin-top:138pt;mso-position-vertical-relative:page;margin-left:20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Milano, 28 febbraio 2014 ore 15,30 – 18,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TRIBUNALE PER I MINORENNI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28"/>
                          <w:szCs w:val="28"/>
                          <w:lang w:val="it-IT"/>
                        </w:rPr>
                        <w:t>Via Leopardi n. 1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(stanza della Camera di Consiglio, III piano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37790</wp:posOffset>
                </wp:positionH>
                <wp:positionV relativeFrom="page">
                  <wp:posOffset>3225800</wp:posOffset>
                </wp:positionV>
                <wp:extent cx="4623435" cy="80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79920"/>
                          <a:chOff x="0" y="0"/>
                          <a:chExt cx="4623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54pt;width:364.05pt;height:6.3pt" coordorigin="4154,5080" coordsize="7281,126">
                <v:rect id="shape_0" fillcolor="blue" stroked="f" o:allowincell="f" style="position:absolute;left:4154;top:5080;width:2423;height:12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5080;width:2423;height:125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5080;width:2423;height:12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66370</wp:posOffset>
            </wp:positionH>
            <wp:positionV relativeFrom="paragraph">
              <wp:posOffset>5041265</wp:posOffset>
            </wp:positionV>
            <wp:extent cx="1827530" cy="118427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page">
                  <wp:posOffset>2577465</wp:posOffset>
                </wp:positionH>
                <wp:positionV relativeFrom="page">
                  <wp:posOffset>3308350</wp:posOffset>
                </wp:positionV>
                <wp:extent cx="4669790" cy="6699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69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44"/>
                                <w:szCs w:val="44"/>
                              </w:rPr>
                              <w:t>"Prevenzione e pregiudiz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  <w:t>"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8"/>
                                <w:szCs w:val="28"/>
                              </w:rPr>
                              <w:t>Seminario di studio ed approfondimento sul nuovo approccio dei Servizi sociali di Milano in chiave di prevenzione rispetto alla tutela dei minori nonché sull’ organizzazione dei Servizi ed i presupposti e gli effetti del loro intervento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Coordinat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Avv. Grazia Cesaro 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(Presidente Camera Minorile Milano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F497D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Interviene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20"/>
                                <w:tab w:val="left" w:pos="709" w:leader="none"/>
                                <w:tab w:val="left" w:pos="6521" w:leader="none"/>
                              </w:tabs>
                              <w:spacing w:lineRule="auto" w:line="360" w:before="0" w:after="0"/>
                              <w:ind w:right="866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  <w:t>Dr. Egidio Turetti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20"/>
                                <w:tab w:val="left" w:pos="709" w:leader="none"/>
                                <w:tab w:val="left" w:pos="6521" w:leader="none"/>
                              </w:tabs>
                              <w:spacing w:lineRule="auto" w:line="360" w:before="0" w:after="0"/>
                              <w:ind w:left="714" w:right="8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497D"/>
                                <w:sz w:val="28"/>
                                <w:szCs w:val="28"/>
                              </w:rPr>
                              <w:t>(Responsabile Pronto intervento per i minori, Servizi Sociali del Comune di Milano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27.5pt;mso-wrap-distance-left:2.85pt;mso-wrap-distance-right:2.85pt;mso-wrap-distance-top:2.85pt;mso-wrap-distance-bottom:2.85pt;margin-top:260.5pt;mso-position-vertical-relative:page;margin-left:202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44"/>
                          <w:szCs w:val="44"/>
                        </w:rPr>
                        <w:t>"Prevenzione e pregiudizi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44"/>
                          <w:szCs w:val="44"/>
                        </w:rPr>
                        <w:t>"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8"/>
                          <w:szCs w:val="28"/>
                        </w:rPr>
                        <w:t>Seminario di studio ed approfondimento sul nuovo approccio dei Servizi sociali di Milano in chiave di prevenzione rispetto alla tutela dei minori nonché sull’ organizzazione dei Servizi ed i presupposti e gli effetti del loro intervento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28"/>
                          <w:szCs w:val="28"/>
                        </w:rPr>
                        <w:t>Coordinato da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F497D"/>
                          <w:sz w:val="28"/>
                          <w:szCs w:val="28"/>
                        </w:rPr>
                        <w:t xml:space="preserve"> :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F497D"/>
                          <w:sz w:val="32"/>
                          <w:szCs w:val="32"/>
                        </w:rPr>
                        <w:t xml:space="preserve">Avv. Grazia Cesaro 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28"/>
                          <w:szCs w:val="28"/>
                        </w:rPr>
                        <w:t>(Presidente Camera Minorile Milano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1F497D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F497D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32"/>
                          <w:szCs w:val="32"/>
                          <w:lang w:val="it-IT"/>
                        </w:rPr>
                        <w:t>Interviene</w:t>
                      </w:r>
                    </w:p>
                    <w:p>
                      <w:pPr>
                        <w:pStyle w:val="NormaleWeb"/>
                        <w:tabs>
                          <w:tab w:val="clear" w:pos="720"/>
                          <w:tab w:val="left" w:pos="709" w:leader="none"/>
                          <w:tab w:val="left" w:pos="6521" w:leader="none"/>
                        </w:tabs>
                        <w:spacing w:lineRule="auto" w:line="360" w:before="0" w:after="0"/>
                        <w:ind w:right="866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32"/>
                          <w:szCs w:val="32"/>
                        </w:rPr>
                        <w:t>Dr. Egidio Turetti</w:t>
                      </w:r>
                    </w:p>
                    <w:p>
                      <w:pPr>
                        <w:pStyle w:val="NormaleWeb"/>
                        <w:tabs>
                          <w:tab w:val="clear" w:pos="720"/>
                          <w:tab w:val="left" w:pos="709" w:leader="none"/>
                          <w:tab w:val="left" w:pos="6521" w:leader="none"/>
                        </w:tabs>
                        <w:spacing w:lineRule="auto" w:line="360" w:before="0" w:after="0"/>
                        <w:ind w:left="714" w:right="866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1F497D"/>
                          <w:sz w:val="28"/>
                          <w:szCs w:val="28"/>
                        </w:rPr>
                        <w:t>(Responsabile Pronto intervento per i minori, Servizi Sociali del Comune di Milano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6260" cy="670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2.8pt;mso-wrap-distance-left:2.85pt;mso-wrap-distance-right:2.85pt;mso-wrap-distance-top:2.85pt;mso-wrap-distance-bottom:2.85pt;margin-top:732.2pt;mso-position-vertical-relative:page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right="0" w:hanging="0"/>
      <w:jc w:val="center"/>
    </w:pPr>
    <w:rPr>
      <w:rFonts w:ascii="Arial" w:hAnsi="Arial" w:cs="Arial"/>
      <w:color w:val="000000"/>
      <w:spacing w:val="20"/>
      <w:kern w:val="2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2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2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kern w:val="2"/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47:00Z</dcterms:created>
  <dc:creator>barbara</dc:creator>
  <dc:description/>
  <cp:keywords/>
  <dc:language>en-US</dc:language>
  <cp:lastModifiedBy>Silvia Veronesi</cp:lastModifiedBy>
  <cp:lastPrinted>2014-02-10T18:58:00Z</cp:lastPrinted>
  <dcterms:modified xsi:type="dcterms:W3CDTF">2014-02-17T16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