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30"/>
        </w:rPr>
      </w:pPr>
      <w:r>
        <w:rPr>
          <w:b/>
          <w:sz w:val="30"/>
        </w:rPr>
        <w:t>L’AFFIDAMENTO DEL MINORE ALL’ENTE PUBBLIC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30"/>
        </w:rPr>
      </w:pPr>
      <w:r>
        <w:rPr>
          <w:b/>
          <w:sz w:val="3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sz w:val="30"/>
        </w:rPr>
      </w:pPr>
      <w:r>
        <w:rPr>
          <w:b/>
          <w:sz w:val="30"/>
        </w:rPr>
        <w:t>(Relazione all’incontro di studio del 23.5.2007 organizzato dalla  Camera Minorile di Milano che rielabora un intervento svolto il 24.1.2007 al percorso di ricerca e formazione dal titolo: “Il rapporto tra giurisdizione e amministrazione nella tutela del minore e delle sue relazioni familiari” rivolto ai dirigenti dei Servizi alla Persona della Provincia di Mila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sz w:val="32"/>
        </w:rPr>
      </w:pPr>
      <w:r>
        <w:rPr>
          <w:b/>
          <w:sz w:val="3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32"/>
        </w:rPr>
      </w:pPr>
      <w:r>
        <w:rPr>
          <w:sz w:val="32"/>
        </w:rPr>
        <w:t>Il tema dell’affidamento del minore all’Ente pubblico è delicato e complesso allo stesso tempo, anche per la difficoltà di individuare le fonti normative su cui si fonda tale grave limitazione dell’esercizio della potestà dei genito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32"/>
        </w:rPr>
      </w:pPr>
      <w:r>
        <w:rPr>
          <w:sz w:val="32"/>
        </w:rPr>
        <w:t>Inoltre nella prassi del Tribunale per i Minorenni di Milano l’istituto dell’affidamento del minore al Comune di residenza (in persona, quindi, del Sindaco pro-tempore che incarica poi per l’effettiva assunzione delle decisioni relative al minore i Servizi Sociali) ha subito negli anni significativi mutamenti in relazione al suo inquadramento giuridico e al suo contenuto, che si sono via via delineati con sempre maggiore chiar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32"/>
        </w:rPr>
      </w:pPr>
      <w:r>
        <w:rPr>
          <w:sz w:val="32"/>
        </w:rPr>
        <w:t>A tutt’oggi, peraltro, operatori del diritto, assistenti sociali e famiglie manifestano disagio quando un minore sia affidato al Comune dalla autorità giudiziaria, anche perchè spesso si determinano fraintendimenti e confusione in relazione ai poteri e ai compiti che spettano a ciascun soggetto che in modo diretto o indiretto abbia la responsabilità della crescita e della educazione del mi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32"/>
        </w:rPr>
      </w:pPr>
      <w:r>
        <w:rPr>
          <w:sz w:val="32"/>
        </w:rPr>
        <w:t>Da tempo penso quindi che siano soprattutto i giudici che, nei loro provvedimenti, debbano con estrema chiarezza determinare i limiti dell’esercizio della potestà da parte dei genitori ed i poteri spettanti a ciascun soggetto coinvolto, dal momento che può aversi affidamento al Comune con permanenza del minore nella propria famiglia di origine ovvero affidamento al Comune con collocamento presso una struttura comunitaria ovvero presso altra famigl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32"/>
        </w:rPr>
      </w:pPr>
      <w:r>
        <w:rPr>
          <w:sz w:val="3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32"/>
        </w:rPr>
        <w:t xml:space="preserve">Appare necessario, preliminarmente, che vi sia chiarezza concettuale in relazione ai termini </w:t>
      </w:r>
      <w:r>
        <w:rPr>
          <w:i/>
          <w:sz w:val="32"/>
        </w:rPr>
        <w:t>affido e potestà,</w:t>
      </w:r>
      <w:r>
        <w:rPr>
          <w:sz w:val="32"/>
        </w:rPr>
        <w:t xml:space="preserve"> che vengono spesso utilizzati impropriamente ovvero attribuendovi significati di volta in volta diversi</w:t>
      </w:r>
      <w:r>
        <w:rPr>
          <w:rStyle w:val="FootnoteCharacters"/>
          <w:rStyle w:val="FootnoteAnchor"/>
          <w:sz w:val="32"/>
        </w:rPr>
        <w:footnoteReference w:id="2"/>
      </w:r>
      <w:r>
        <w:rPr>
          <w:sz w:val="32"/>
        </w:rPr>
        <w:t>.</w:t>
      </w:r>
    </w:p>
    <w:p>
      <w:pPr>
        <w:pStyle w:val="Normal"/>
        <w:rPr>
          <w:sz w:val="32"/>
          <w:szCs w:val="32"/>
        </w:rPr>
      </w:pPr>
      <w:r>
        <w:rPr>
          <w:sz w:val="32"/>
          <w:szCs w:val="32"/>
        </w:rPr>
        <w:t>Come è noto la potestà dei genitori sui figli costituisce un potere-dovere ed è preposta alla tutela dell’interesse dei figli minori medesimi.</w:t>
      </w:r>
    </w:p>
    <w:p>
      <w:pPr>
        <w:pStyle w:val="Normal"/>
        <w:rPr/>
      </w:pPr>
      <w:r>
        <w:rPr>
          <w:sz w:val="32"/>
          <w:szCs w:val="32"/>
        </w:rPr>
        <w:t xml:space="preserve">Continuiamo a parlare di </w:t>
      </w:r>
      <w:r>
        <w:rPr>
          <w:i/>
          <w:iCs/>
          <w:sz w:val="32"/>
          <w:szCs w:val="32"/>
        </w:rPr>
        <w:t>potestà</w:t>
      </w:r>
      <w:r>
        <w:rPr>
          <w:sz w:val="32"/>
          <w:szCs w:val="32"/>
        </w:rPr>
        <w:t xml:space="preserve"> perché questo è ancora il termine usato dal legislatore italiano anche se nella legislazione europea da tempo si parla di </w:t>
      </w:r>
      <w:r>
        <w:rPr>
          <w:i/>
          <w:iCs/>
          <w:sz w:val="32"/>
          <w:szCs w:val="32"/>
        </w:rPr>
        <w:t xml:space="preserve">responsabilità genitoriali </w:t>
      </w:r>
      <w:r>
        <w:rPr>
          <w:sz w:val="32"/>
          <w:szCs w:val="32"/>
        </w:rPr>
        <w:t>definite come “insieme di poteri e di doveri diretti ad assicurare il benessere morale e materiale del fanciullo, specialmente mediante la cura della sua persona, il mantenimento delle relazioni personali con lui, la garanzia della sua educazione, il suo allevamento, la rappresentanza legale e l’amministrazione dei suoi beni” (Raccomandazione 84 del Comitato dei Ministri del Consiglio d’Europa)</w:t>
      </w:r>
    </w:p>
    <w:p>
      <w:pPr>
        <w:pStyle w:val="Normal"/>
        <w:rPr>
          <w:sz w:val="32"/>
          <w:szCs w:val="32"/>
        </w:rPr>
      </w:pPr>
      <w:r>
        <w:rPr>
          <w:sz w:val="32"/>
          <w:szCs w:val="32"/>
        </w:rPr>
        <w:t>Rientrano nella potestà i poteri di amministrazione dei beni dei figli e di rappresentanza legale nonchè i poteri di custodia e di sorveglianza.</w:t>
      </w:r>
    </w:p>
    <w:p>
      <w:pPr>
        <w:pStyle w:val="Normal"/>
        <w:rPr>
          <w:sz w:val="32"/>
          <w:szCs w:val="32"/>
        </w:rPr>
      </w:pPr>
      <w:r>
        <w:rPr>
          <w:sz w:val="32"/>
          <w:szCs w:val="32"/>
        </w:rPr>
        <w:t xml:space="preserve">La potestà cessa quando i figli raggiungono la maggiore età mentre l’obbligo dei genitori di educare, istruire e mantenere i figli non viene meno con il raggiungimento della maggiore età da parte dei figli stessi. </w:t>
      </w:r>
    </w:p>
    <w:p>
      <w:pPr>
        <w:pStyle w:val="Normal"/>
        <w:rPr/>
      </w:pPr>
      <w:r>
        <w:rPr>
          <w:sz w:val="32"/>
          <w:szCs w:val="32"/>
        </w:rPr>
        <w:t xml:space="preserve">La </w:t>
      </w:r>
      <w:r>
        <w:rPr>
          <w:b/>
          <w:sz w:val="32"/>
          <w:szCs w:val="32"/>
        </w:rPr>
        <w:t>titolarità della potestà</w:t>
      </w:r>
      <w:r>
        <w:rPr>
          <w:sz w:val="32"/>
          <w:szCs w:val="32"/>
        </w:rPr>
        <w:t xml:space="preserve">, che è in capo ad entrambi i genitori, viene quindi meno esclusivamente in tali ipotesi: </w:t>
      </w:r>
    </w:p>
    <w:p>
      <w:pPr>
        <w:pStyle w:val="Normal"/>
        <w:numPr>
          <w:ilvl w:val="0"/>
          <w:numId w:val="2"/>
        </w:numPr>
        <w:rPr>
          <w:sz w:val="32"/>
          <w:szCs w:val="32"/>
        </w:rPr>
      </w:pPr>
      <w:r>
        <w:rPr>
          <w:sz w:val="32"/>
          <w:szCs w:val="32"/>
        </w:rPr>
        <w:t>per raggiungimento della maggiore età da parte del figlio;</w:t>
      </w:r>
    </w:p>
    <w:p>
      <w:pPr>
        <w:pStyle w:val="Normal"/>
        <w:numPr>
          <w:ilvl w:val="0"/>
          <w:numId w:val="2"/>
        </w:numPr>
        <w:rPr/>
      </w:pPr>
      <w:r>
        <w:rPr>
          <w:sz w:val="32"/>
          <w:szCs w:val="32"/>
        </w:rPr>
        <w:t xml:space="preserve"> </w:t>
      </w:r>
      <w:r>
        <w:rPr>
          <w:sz w:val="32"/>
          <w:szCs w:val="32"/>
        </w:rPr>
        <w:t xml:space="preserve">per morte del genitore (se muore l’unico genitore o se muoiono entrambi i genitori di figlio minorenne si  rende quindi necessaria la nomina di </w:t>
      </w:r>
      <w:r>
        <w:rPr>
          <w:b/>
          <w:sz w:val="32"/>
          <w:szCs w:val="32"/>
        </w:rPr>
        <w:t>tutore</w:t>
      </w:r>
      <w:r>
        <w:rPr>
          <w:sz w:val="32"/>
          <w:szCs w:val="32"/>
        </w:rPr>
        <w:t xml:space="preserve"> da parte del giudice tutelare presso il Tribunale Ordinario);</w:t>
      </w:r>
    </w:p>
    <w:p>
      <w:pPr>
        <w:pStyle w:val="Normal"/>
        <w:numPr>
          <w:ilvl w:val="0"/>
          <w:numId w:val="2"/>
        </w:numPr>
        <w:rPr/>
      </w:pPr>
      <w:r>
        <w:rPr>
          <w:sz w:val="32"/>
          <w:szCs w:val="32"/>
        </w:rPr>
        <w:t xml:space="preserve">per effetto di un provvedimento ablativo da parte dell’autorità giudiziaria minorile, ovvero un provvedimento che dichiara il genitore decaduto dalla potestà sul figlio ai sensi dell’articolo  330 cod. civ.,  </w:t>
      </w:r>
      <w:r>
        <w:rPr>
          <w:i/>
          <w:sz w:val="32"/>
          <w:szCs w:val="32"/>
        </w:rPr>
        <w:t>quando il genitore viola o trascura i doveri inerenti alla potestà o abusa dei relativi poteri con grave pregiudizio del figlio</w:t>
      </w:r>
      <w:r>
        <w:rPr>
          <w:sz w:val="32"/>
          <w:szCs w:val="32"/>
        </w:rPr>
        <w:t xml:space="preserve"> (anche in questo caso si rende necessaria quindi la nomina di tutore nel caso siano dichiarati decaduti dalla potestà entrambi i genitori; anche in tal caso competente a nominare il tutore è il giudice tutelare cui il Tribunale per i Minorenni trasmette il decreto – che ha sempre natura definitiva  – di  dichiarazione di decadenza di un genitore dalla potestà sul figlio). La dichiarazione di decadenza dalla potestà non necessariamente tronca i legami affettivi ed i rapporti tra minore e genitori; a tal fine occorre specifica pronunzia di interruzione di rapporti. Inoltre non determina il venir meno dell’obbligo in capo al genitore di contribuire economicamente al mantenimento del figlio (cfr. Cass VI penale 24.4.2007 n. 16559 che ha ribadito che in tema di violazione degli obblighi di assistenza familiare i provvedimenti adottati ex art. 330 c.c. hanno la funzione di impedire che la prole subisca pregiudizi a causa della condotta dei genitori ma non hanno alcuna valenza liberatoria rispetto all’obbligo di provvedere al mantenimento della prole)</w:t>
      </w:r>
    </w:p>
    <w:p>
      <w:pPr>
        <w:pStyle w:val="Normal"/>
        <w:rPr>
          <w:sz w:val="32"/>
          <w:szCs w:val="32"/>
        </w:rPr>
      </w:pPr>
      <w:r>
        <w:rPr>
          <w:sz w:val="32"/>
          <w:szCs w:val="32"/>
        </w:rPr>
      </w:r>
    </w:p>
    <w:p>
      <w:pPr>
        <w:pStyle w:val="Normal"/>
        <w:rPr/>
      </w:pPr>
      <w:r>
        <w:rPr>
          <w:sz w:val="32"/>
          <w:szCs w:val="32"/>
        </w:rPr>
        <w:t xml:space="preserve">Dalla titolarità della potestà deve essere tenuto concettualmente distinto il  concreto </w:t>
      </w:r>
      <w:r>
        <w:rPr>
          <w:b/>
          <w:sz w:val="32"/>
          <w:szCs w:val="32"/>
        </w:rPr>
        <w:t xml:space="preserve">esercizio della potestà </w:t>
      </w:r>
      <w:r>
        <w:rPr>
          <w:sz w:val="32"/>
          <w:szCs w:val="32"/>
        </w:rPr>
        <w:t>medesima</w:t>
      </w:r>
      <w:r>
        <w:rPr>
          <w:b/>
          <w:sz w:val="32"/>
          <w:szCs w:val="32"/>
        </w:rPr>
        <w:t>,</w:t>
      </w:r>
      <w:r>
        <w:rPr>
          <w:sz w:val="32"/>
          <w:szCs w:val="32"/>
        </w:rPr>
        <w:t xml:space="preserve"> che attiene alle decisioni che un genitore assume nell’interesse dei figli</w:t>
      </w:r>
      <w:r>
        <w:rPr>
          <w:rStyle w:val="FootnoteCharacters"/>
          <w:rStyle w:val="FootnoteAnchor"/>
          <w:sz w:val="32"/>
          <w:szCs w:val="32"/>
        </w:rPr>
        <w:footnoteReference w:id="3"/>
      </w:r>
      <w:r>
        <w:rPr>
          <w:sz w:val="32"/>
          <w:szCs w:val="32"/>
        </w:rPr>
        <w:t xml:space="preserve">. </w:t>
      </w:r>
    </w:p>
    <w:p>
      <w:pPr>
        <w:pStyle w:val="Normal"/>
        <w:rPr>
          <w:sz w:val="32"/>
          <w:szCs w:val="32"/>
        </w:rPr>
      </w:pPr>
      <w:r>
        <w:rPr>
          <w:sz w:val="32"/>
          <w:szCs w:val="32"/>
        </w:rPr>
        <w:t>Tali  decisioni poi possono riguardare:</w:t>
      </w:r>
    </w:p>
    <w:p>
      <w:pPr>
        <w:pStyle w:val="Normal"/>
        <w:numPr>
          <w:ilvl w:val="0"/>
          <w:numId w:val="3"/>
        </w:numPr>
        <w:rPr>
          <w:sz w:val="32"/>
          <w:szCs w:val="32"/>
        </w:rPr>
      </w:pPr>
      <w:r>
        <w:rPr>
          <w:sz w:val="32"/>
          <w:szCs w:val="32"/>
        </w:rPr>
        <w:t>questioni di particolare rilevanza relative alla salute o alla educazione o alla vita del figlio, quali, a titolo meramente esemplificativo: prestare il consenso per trasfusioni di sangue o decidere un intervento chirurgico; praticare le vaccinazioni facoltative mentre ritengo sarebbe decisione avente carattere ordinario se si tratta di praticare vaccinazioni previste dalla legge come obbligatorie; sottoporre il figlio a psicoterapia; fissare la sua dimora e residenza; iscriverlo a una scuola privata o pubblica; battezzarlo; praticare circoncisione etc.</w:t>
      </w:r>
    </w:p>
    <w:p>
      <w:pPr>
        <w:pStyle w:val="Normal"/>
        <w:numPr>
          <w:ilvl w:val="0"/>
          <w:numId w:val="3"/>
        </w:numPr>
        <w:rPr>
          <w:sz w:val="32"/>
          <w:szCs w:val="32"/>
        </w:rPr>
      </w:pPr>
      <w:r>
        <w:rPr>
          <w:sz w:val="32"/>
          <w:szCs w:val="32"/>
        </w:rPr>
        <w:t>questioni non di particolare rilevanza ma influenti sulla vita e crescita del minore, quali scelta delle attività sportive; delle attività extrascolastiche; delle frequentazioni, scelte dei genitori naturalmente rapportate all’età dei figli minori.</w:t>
      </w:r>
    </w:p>
    <w:p>
      <w:pPr>
        <w:pStyle w:val="Normal"/>
        <w:numPr>
          <w:ilvl w:val="0"/>
          <w:numId w:val="3"/>
        </w:numPr>
        <w:rPr>
          <w:sz w:val="32"/>
          <w:szCs w:val="32"/>
        </w:rPr>
      </w:pPr>
      <w:r>
        <w:rPr>
          <w:sz w:val="32"/>
          <w:szCs w:val="32"/>
        </w:rPr>
        <w:t>questioni di ordinaria amministrazione, attinenti quindi all’accudimento e alla cura quotidiana del minore.</w:t>
      </w:r>
    </w:p>
    <w:p>
      <w:pPr>
        <w:pStyle w:val="Normal"/>
        <w:rPr>
          <w:sz w:val="32"/>
          <w:szCs w:val="32"/>
        </w:rPr>
      </w:pPr>
      <w:r>
        <w:rPr>
          <w:sz w:val="32"/>
          <w:szCs w:val="32"/>
        </w:rPr>
      </w:r>
    </w:p>
    <w:p>
      <w:pPr>
        <w:pStyle w:val="Normal"/>
        <w:rPr/>
      </w:pPr>
      <w:r>
        <w:rPr>
          <w:sz w:val="32"/>
          <w:szCs w:val="32"/>
        </w:rPr>
        <w:t xml:space="preserve">Il termine </w:t>
      </w:r>
      <w:r>
        <w:rPr>
          <w:i/>
          <w:sz w:val="32"/>
          <w:szCs w:val="32"/>
        </w:rPr>
        <w:t xml:space="preserve">affidamento </w:t>
      </w:r>
      <w:r>
        <w:rPr>
          <w:sz w:val="32"/>
          <w:szCs w:val="32"/>
        </w:rPr>
        <w:t xml:space="preserve"> può  assumere diversi significati a seconda dei contesti in cui viene utilizzato e a seconda dei riferimenti normativi utilizza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32"/>
          <w:szCs w:val="32"/>
        </w:rPr>
      </w:pPr>
      <w:r>
        <w:rPr>
          <w:sz w:val="32"/>
          <w:szCs w:val="32"/>
        </w:rPr>
        <w:t>Accanto ad una accezione che possiamo definire più di carattere tecnico-giuridico ve ne è un’altra che appare più vicina al significato che la parola assume nel linguaggio comune. Questo determina, a mio parere, non poche confusion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32"/>
          <w:szCs w:val="32"/>
        </w:rPr>
        <w:t xml:space="preserve">Il termine </w:t>
      </w:r>
      <w:r>
        <w:rPr>
          <w:i/>
          <w:sz w:val="32"/>
          <w:szCs w:val="32"/>
        </w:rPr>
        <w:t xml:space="preserve">affidare </w:t>
      </w:r>
      <w:r>
        <w:rPr>
          <w:sz w:val="32"/>
          <w:szCs w:val="32"/>
        </w:rPr>
        <w:t>nel grande dizionario della Lingua Italiana UTET viene così definito: commettere, consegnare, concedere, assegnare alla cura, alla sorveglianza, alla guida, alla capacità, all’esperienza di persona fidata; dare in custodia; lasciare in potere, in balia. Affidamento (neol.): l’affidare; il dare in custodia.</w:t>
      </w:r>
    </w:p>
    <w:p>
      <w:pPr>
        <w:pStyle w:val="Normal"/>
        <w:rPr/>
      </w:pPr>
      <w:r>
        <w:rPr>
          <w:sz w:val="32"/>
          <w:szCs w:val="32"/>
        </w:rPr>
        <w:t>Dunque nel suo significato più generico l’</w:t>
      </w:r>
      <w:r>
        <w:rPr>
          <w:i/>
          <w:sz w:val="32"/>
          <w:szCs w:val="32"/>
        </w:rPr>
        <w:t xml:space="preserve">affidamento </w:t>
      </w:r>
      <w:r>
        <w:rPr>
          <w:sz w:val="32"/>
          <w:szCs w:val="32"/>
        </w:rPr>
        <w:t xml:space="preserve">attiene esclusivamente alla </w:t>
      </w:r>
      <w:r>
        <w:rPr>
          <w:i/>
          <w:sz w:val="32"/>
          <w:szCs w:val="32"/>
        </w:rPr>
        <w:t>custodia e cura</w:t>
      </w:r>
      <w:r>
        <w:rPr>
          <w:sz w:val="32"/>
          <w:szCs w:val="32"/>
        </w:rPr>
        <w:t>. Durante le ore scolastiche il minore è affidato alla cura e alla educazione degli insegnanti; se parte per un periodo di vacanza senza genitori è affidato alla cura degli adulti che se ne fanno carico. E’ del pari affidato agli operatori della Comunità se lì si trovi collocato. Però chi ha la custodia e la cura di un minore ha anche un potere decisorio con riferimento alle questioni di ordinaria amministrazione, che attengono, in genere, al suo accudimento primario, permanendo in capo ai genitori un potere di vigilanza. Problemi si sono posti in relazione alle decisioni assunte dai responsabili delle strutture comunitarie con riferimento alla libertà di movimento degli adolescenti, determinandosi spesso conflitti tra genitori, ente affidatario, struttura comunitaria. La questione è delicata e se vale il principio generale secondo cui ogni conflitto tra i soggetti coinvolti dovrebbe essere sottoposto all’attenzione del Tribunale per essere risolto in sede giudiziaria, è anche vero che il più delle volte ciò che manca è un reale e paziente coinvolgimento delle persone interessate, essendo preferibile sempre una previa informazione ai genitori, per quanto possibile e pur se privati del potere decisionale, delle scelte che si vanno operando nell’interesse dei minori, giacchè la natura dei procedimenti richiede sempre il massimo sforzo perché i legami e le relazioni tra le persone siano riparati e rinsaldati; l’interesse del  minore, infatti, non è un qualche cosa di avulso dalla rete dei rapporti familiari in cui è nato e cresciuto e ancora oggi non si lavora abbastanza sul fronte del recupero delle capacità genitoriali e sulle risorse familiari, pur essendo molto avanzato il fronte della tutela dei diritti dei minori e degli strumenti per la loro protezione.</w:t>
      </w:r>
    </w:p>
    <w:p>
      <w:pPr>
        <w:pStyle w:val="Normal"/>
        <w:rPr/>
      </w:pPr>
      <w:r>
        <w:rPr>
          <w:sz w:val="32"/>
          <w:szCs w:val="32"/>
        </w:rPr>
        <w:t>Nel caso, dunque, di minore “affidato” a persona che ne abbia la custodia e cura, gli altri poteri decisori, che non siano di ordinaria ammnistrazione, restano in capo ai genitori ovvero a terzi (ad esempio al Comune nel caso in cui un minore sia collocato in Comunità ovvero sia in affidamento eterofamiliare e se l’esercizio della potestà da parte dei genitori viene limitata sul punto)</w:t>
      </w:r>
      <w:r>
        <w:rPr>
          <w:rStyle w:val="FootnoteCharacters"/>
          <w:rStyle w:val="FootnoteAnchor"/>
          <w:sz w:val="32"/>
          <w:szCs w:val="32"/>
        </w:rPr>
        <w:footnoteReference w:id="4"/>
      </w:r>
      <w:r>
        <w:rPr>
          <w:sz w:val="32"/>
          <w:szCs w:val="32"/>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32"/>
          <w:szCs w:val="32"/>
        </w:rPr>
      </w:pPr>
      <w:r>
        <w:rPr>
          <w:sz w:val="32"/>
          <w:szCs w:val="3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32"/>
          <w:szCs w:val="32"/>
        </w:rPr>
        <w:t xml:space="preserve">Nel suo significato giuridico, invece, il termine </w:t>
      </w:r>
      <w:r>
        <w:rPr>
          <w:i/>
          <w:sz w:val="32"/>
          <w:szCs w:val="32"/>
        </w:rPr>
        <w:t>affido</w:t>
      </w:r>
      <w:r>
        <w:rPr>
          <w:sz w:val="32"/>
          <w:szCs w:val="32"/>
        </w:rPr>
        <w:t xml:space="preserve"> prescinde dal collocamento del minore ed attiene al concreto esercizio della potestà, ovvero alla assunzione delle decisioni, da quelle straordinarie a quelle rilevanti a quelle ordinarie, da parte dei genitori nell’interesse del figlio mi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32"/>
          <w:szCs w:val="32"/>
        </w:rPr>
      </w:pPr>
      <w:r>
        <w:rPr>
          <w:sz w:val="32"/>
          <w:szCs w:val="32"/>
        </w:rPr>
        <w:t>Questo è il significato cui dobbiamo fare esclusivo riferimento quando nei decreti affidiamo un minore al Comune. Ritengo quindi sia dovere dei giudici specificare sempre nei provvedimenti quali siano i poteri decisori dei genitori che vengono compressi a favore dell’ente pubblico che, quindi, è tenuto a svolgere un lavoro di stretto controllo su determinati aspetti della vita del minore che gli viene affidato.</w:t>
      </w:r>
    </w:p>
    <w:p>
      <w:pPr>
        <w:pStyle w:val="Normal"/>
        <w:rPr>
          <w:sz w:val="32"/>
          <w:szCs w:val="32"/>
        </w:rPr>
      </w:pPr>
      <w:r>
        <w:rPr>
          <w:sz w:val="32"/>
          <w:szCs w:val="32"/>
        </w:rPr>
      </w:r>
    </w:p>
    <w:p>
      <w:pPr>
        <w:pStyle w:val="Normal"/>
        <w:rPr>
          <w:sz w:val="32"/>
          <w:szCs w:val="32"/>
        </w:rPr>
      </w:pPr>
      <w:r>
        <w:rPr>
          <w:sz w:val="32"/>
          <w:szCs w:val="32"/>
        </w:rPr>
        <w:t>Veniamo quindi al problema, di non poco conto, della individuazione delle fonti normative di quella che io ritengo debba essere considerata una gravissima limitazione della potestà genitoriale che non può, quindi, essere disposta se non in presenza di determinati presupposti.</w:t>
      </w:r>
    </w:p>
    <w:p>
      <w:pPr>
        <w:pStyle w:val="Normal"/>
        <w:rPr>
          <w:sz w:val="32"/>
          <w:szCs w:val="32"/>
        </w:rPr>
      </w:pPr>
      <w:r>
        <w:rPr>
          <w:sz w:val="32"/>
          <w:szCs w:val="32"/>
        </w:rPr>
        <w:t xml:space="preserve">Non v’è dubbio che poche e scarne sono le disposizioni di legge che disciplinano l’affidamento dei minori a terzi e inoltre mai viene data una definizione dell’affidamento stesso ovvero un’indicazione del contenuto dei poteri o delle facoltà ad esso collegati. Di qui le ulteriori confusioni che si determinano e per questo, giustamente, da tempo gli avvocati specializzati, ma anche gli operatori sociali, richiedono che i giudici minorili, nonché i giudici ordinari nelle cause di separazione e divorzio, esplicitino in cosa consista l’affidamento a terzi di un minore e quali poteri decisori permangano in capo ai genitori.  </w:t>
      </w:r>
    </w:p>
    <w:p>
      <w:pPr>
        <w:pStyle w:val="Normal"/>
        <w:rPr>
          <w:sz w:val="32"/>
          <w:szCs w:val="32"/>
        </w:rPr>
      </w:pPr>
      <w:r>
        <w:rPr>
          <w:sz w:val="32"/>
          <w:szCs w:val="32"/>
        </w:rPr>
        <w:t xml:space="preserve">Va inoltre tenuto presente che, a seconda dell’età dei minori, vi è, evidentemente, un diverso grado di responsabilità delle persone che ne hanno la cura e la custodia, anche momentanea, ed un diverso grado di partecipazione dei minori alle scelte che li riguardano, con un riconoscimento anche di una autonomia di decisione da parte del minore, in relazione ai diversi ambiti, via via crescente man mano che si avvicina alla maggiore età.  Anche questa è però questione delicata che non può, evidentemente, essere semplificata.  </w:t>
      </w:r>
    </w:p>
    <w:p>
      <w:pPr>
        <w:pStyle w:val="Normal"/>
        <w:rPr>
          <w:sz w:val="32"/>
          <w:szCs w:val="32"/>
        </w:rPr>
      </w:pPr>
      <w:r>
        <w:rPr>
          <w:sz w:val="32"/>
          <w:szCs w:val="32"/>
        </w:rPr>
        <w:t xml:space="preserve">Dunque l’affidamento del figlio ad uno dei due genitori nel caso di separazione nonchè l’affidamento del minore a terzi (ad un’altra famiglia ovvero al Comune) riguarda esclusivamente l’esercizio della potestà ovvero l’assunzione da parte della persona cui il minore sia affidato di tutte o parte delle decisioni che lo riguardino. </w:t>
      </w:r>
    </w:p>
    <w:p>
      <w:pPr>
        <w:pStyle w:val="Normal"/>
        <w:rPr/>
      </w:pPr>
      <w:r>
        <w:rPr>
          <w:sz w:val="32"/>
          <w:szCs w:val="32"/>
        </w:rPr>
        <w:t>Le decisioni che riguardano i figli minori sono relative, come sopra detto, a questioni ordinarie, cioè di non particolare rilevanza, che attengono all’accudimento e alla gestione quotidiana dei figli,  ovvero  a questioni di maggiore rilevanza, o di particolare o eccezionale rilevanza.  I provvedimenti dei Tribunali che incidono sull’esercizio della potestà dei genitori dovrebbero quindi specificare in relazione a quali tipi di decisioni che interessano il figlio viene demandato a terzi il potere decisorio spettante al genitore</w:t>
      </w:r>
      <w:r>
        <w:rPr>
          <w:rStyle w:val="FootnoteCharacters"/>
          <w:rStyle w:val="FootnoteAnchor"/>
          <w:sz w:val="32"/>
          <w:szCs w:val="32"/>
        </w:rPr>
        <w:footnoteReference w:id="5"/>
      </w:r>
      <w:r>
        <w:rPr>
          <w:sz w:val="32"/>
          <w:szCs w:val="32"/>
        </w:rPr>
        <w:t>.</w:t>
      </w:r>
    </w:p>
    <w:p>
      <w:pPr>
        <w:pStyle w:val="Normal"/>
        <w:rPr>
          <w:sz w:val="32"/>
          <w:szCs w:val="32"/>
        </w:rPr>
      </w:pPr>
      <w:r>
        <w:rPr>
          <w:sz w:val="32"/>
          <w:szCs w:val="32"/>
        </w:rPr>
        <w:t>Presupposto per la limitazione dell’esercizio della potestà da parte dei genitori è anzitutto una valutazione negativa dei comportamenti dei genitori stessi che, per dolo o colpa, recano pregiudizio al figlio non rispettandone i bisogni; credo però che non basti un comportamento del genitore pregiudizievole per il figlio, ma occorre altresì verificare se egli acconsenta o meno che siano posti in essere, da parte dei servizi psico-sociali o anche del Tribunale, interventi di sostegno, idonei a rimuovere la situazione di pregiudizio per il minore. Qualora, infatti, i genitori seguano tutte le indicazioni loro fornite e ottemperino alle prescrizioni, mancano i presupposti giuridici per limitarne la potestà, giacchè l’intervento di tutela del minore posto in essere dal Tribunale deve comunque sempre rispondere ai principi generali della gradualità e proporzione.</w:t>
      </w:r>
    </w:p>
    <w:p>
      <w:pPr>
        <w:pStyle w:val="Normal"/>
        <w:rPr>
          <w:sz w:val="32"/>
          <w:szCs w:val="32"/>
        </w:rPr>
      </w:pPr>
      <w:r>
        <w:rPr>
          <w:sz w:val="32"/>
          <w:szCs w:val="32"/>
        </w:rPr>
      </w:r>
    </w:p>
    <w:p>
      <w:pPr>
        <w:pStyle w:val="Normal"/>
        <w:rPr>
          <w:sz w:val="32"/>
          <w:szCs w:val="32"/>
        </w:rPr>
      </w:pPr>
      <w:r>
        <w:rPr>
          <w:sz w:val="32"/>
          <w:szCs w:val="32"/>
        </w:rPr>
        <w:t>Venendo alle fonti normative che fanno riferimento all’affidamento dei minori si nota che si riproduce nel linguaggio del legislatore quella commistione di significati (tecnico giuridico e proprio del linguaggio comune) sopra evidenziato. Ed è a mio parere anche il dato normativo che contribuisce a determinare confusione e sovrapposizioni.</w:t>
      </w:r>
    </w:p>
    <w:p>
      <w:pPr>
        <w:pStyle w:val="Normal"/>
        <w:rPr>
          <w:sz w:val="32"/>
          <w:szCs w:val="32"/>
        </w:rPr>
      </w:pPr>
      <w:r>
        <w:rPr>
          <w:sz w:val="32"/>
          <w:szCs w:val="32"/>
        </w:rPr>
        <w:t>Da una breve ricognizione delle disposizioni di legge che fanno riferimento all’affidamento dei minori si possono tuttavia trarre utili linee guida che devono poi essere rese coerenti e comprensibili con il lavoro di interpretazione ed applicazione delle norme, senza mai dimenticare che la bussola è costituita sempre dall’interesse del minore nel caso concreto.</w:t>
      </w:r>
    </w:p>
    <w:p>
      <w:pPr>
        <w:pStyle w:val="Normal"/>
        <w:rPr>
          <w:sz w:val="32"/>
          <w:szCs w:val="32"/>
        </w:rPr>
      </w:pPr>
      <w:r>
        <w:rPr>
          <w:sz w:val="32"/>
          <w:szCs w:val="32"/>
        </w:rPr>
        <w:t>Fanno riferimento all’affidamento di minori le seguenti norme:</w:t>
      </w:r>
    </w:p>
    <w:p>
      <w:pPr>
        <w:pStyle w:val="Normal"/>
        <w:rPr>
          <w:sz w:val="32"/>
          <w:szCs w:val="32"/>
        </w:rPr>
      </w:pPr>
      <w:r>
        <w:rPr>
          <w:sz w:val="32"/>
          <w:szCs w:val="32"/>
        </w:rPr>
      </w:r>
    </w:p>
    <w:p>
      <w:pPr>
        <w:pStyle w:val="Normal"/>
        <w:numPr>
          <w:ilvl w:val="0"/>
          <w:numId w:val="1"/>
        </w:numPr>
        <w:rPr>
          <w:sz w:val="32"/>
          <w:szCs w:val="32"/>
        </w:rPr>
      </w:pPr>
      <w:r>
        <w:rPr>
          <w:b/>
          <w:sz w:val="32"/>
          <w:szCs w:val="32"/>
        </w:rPr>
        <w:t>L’25 RDL 20.7.1934 n. 1404</w:t>
      </w:r>
      <w:r>
        <w:rPr>
          <w:sz w:val="32"/>
          <w:szCs w:val="32"/>
        </w:rPr>
        <w:t xml:space="preserve"> che tratta delle misure applicabili ai minori irregolari per condotta per carattere: “</w:t>
      </w:r>
      <w:r>
        <w:rPr>
          <w:i/>
          <w:sz w:val="32"/>
          <w:szCs w:val="32"/>
        </w:rPr>
        <w:t xml:space="preserve">quando un minore degli anni 18 dà manifeste prove di irregolarità della condotta o del carattere, il pubblico ministero, i servizi sociali, i genitori, il tutore, organismi di protezione e assistenza possono riferire i fatti al tribunale per i minorenni il quale, a mezzo del giudice delegato, esplica approfondite indagini sulla personalità del minore e dispone con decreto motivato una delle seguenti misure: </w:t>
      </w:r>
    </w:p>
    <w:p>
      <w:pPr>
        <w:pStyle w:val="Normal"/>
        <w:ind w:left="360" w:hanging="0"/>
        <w:rPr/>
      </w:pPr>
      <w:r>
        <w:rPr>
          <w:i/>
          <w:sz w:val="32"/>
          <w:szCs w:val="32"/>
        </w:rPr>
        <w:t xml:space="preserve">    </w:t>
      </w:r>
      <w:r>
        <w:rPr>
          <w:i/>
          <w:sz w:val="32"/>
          <w:szCs w:val="32"/>
        </w:rPr>
        <w:t xml:space="preserve">1) </w:t>
      </w:r>
      <w:r>
        <w:rPr>
          <w:i/>
          <w:sz w:val="32"/>
          <w:szCs w:val="32"/>
          <w:u w:val="single"/>
        </w:rPr>
        <w:t>affidamento del minore il servizio sociale</w:t>
      </w:r>
      <w:r>
        <w:rPr>
          <w:i/>
          <w:sz w:val="32"/>
          <w:szCs w:val="32"/>
        </w:rPr>
        <w:t xml:space="preserve"> </w:t>
      </w:r>
    </w:p>
    <w:p>
      <w:pPr>
        <w:pStyle w:val="Normal"/>
        <w:ind w:left="709" w:hanging="0"/>
        <w:rPr>
          <w:sz w:val="32"/>
          <w:szCs w:val="32"/>
        </w:rPr>
      </w:pPr>
      <w:r>
        <w:rPr>
          <w:i/>
          <w:sz w:val="32"/>
          <w:szCs w:val="32"/>
        </w:rPr>
        <w:t>2) collocamento in casa di rieducazione o in un istituto medico-psico-  pedagogico.</w:t>
      </w:r>
    </w:p>
    <w:p>
      <w:pPr>
        <w:pStyle w:val="Normal"/>
        <w:ind w:left="720" w:hanging="0"/>
        <w:rPr>
          <w:i/>
          <w:i/>
          <w:sz w:val="32"/>
          <w:szCs w:val="32"/>
        </w:rPr>
      </w:pPr>
      <w:r>
        <w:rPr>
          <w:i/>
          <w:sz w:val="32"/>
          <w:szCs w:val="32"/>
        </w:rPr>
        <w:t>…</w:t>
      </w:r>
      <w:r>
        <w:rPr>
          <w:i/>
          <w:sz w:val="32"/>
          <w:szCs w:val="32"/>
        </w:rPr>
        <w:t>le spese di affidamento o di ricovero, da anticiparsi dall’Erario, sono a carico dei genitori…”</w:t>
      </w:r>
    </w:p>
    <w:p>
      <w:pPr>
        <w:pStyle w:val="Normal"/>
        <w:ind w:left="720" w:hanging="0"/>
        <w:rPr/>
      </w:pPr>
      <w:r>
        <w:rPr>
          <w:sz w:val="32"/>
          <w:szCs w:val="32"/>
        </w:rPr>
        <w:t>La norma, non espressamente abrogata ma da alcuni ritenuta incompatibile con il sistema attuale</w:t>
      </w:r>
      <w:r>
        <w:rPr>
          <w:rStyle w:val="FootnoteCharacters"/>
          <w:rStyle w:val="FootnoteAnchor"/>
          <w:sz w:val="32"/>
          <w:szCs w:val="32"/>
        </w:rPr>
        <w:footnoteReference w:id="6"/>
      </w:r>
      <w:r>
        <w:rPr>
          <w:sz w:val="32"/>
          <w:szCs w:val="32"/>
        </w:rPr>
        <w:t xml:space="preserve">,  istituiva le case di rieducazione, nuova denominazione dei c.d. riformatori per corrigendi, ragazzi, nell’idea del legislatore dell’epoca, bisognosi, appunto, di </w:t>
      </w:r>
      <w:r>
        <w:rPr>
          <w:i/>
          <w:sz w:val="32"/>
          <w:szCs w:val="32"/>
        </w:rPr>
        <w:t xml:space="preserve">correzione </w:t>
      </w:r>
      <w:r>
        <w:rPr>
          <w:sz w:val="32"/>
          <w:szCs w:val="32"/>
        </w:rPr>
        <w:t>in quanto irregolari per condotta e carattere. Il mondo adulto appariva in qualche modo “alleato” per cercare di affrontare e risolvere la devianza del ragazzo, che andava ri-educato. Il ricorso, infatti, può essere proposto anche dai genitori, che chiedono aiuto alle istituzioni nell’educare il figlio, sfuggito al loro controllo. Affidamento ai Servizi Sociali quindi potrebbe essere letto non tanto come custodia e cura del minore da parte di terzi (al punto 2 è previsto anche eventualmente un collocamento del minore in casa di rieducazione o in un istituto medico-psico-pedagogico) quanto come affiancamento delle istituzioni al genitori nelle scelte educative che riguardano il figlio, non più gestibile o controllabile da parte dei genitori stessi che possono essere aiutati ma anche sostituiti (quanto al potere decisorio) dalla pubblica autorità.</w:t>
      </w:r>
    </w:p>
    <w:p>
      <w:pPr>
        <w:pStyle w:val="Normal"/>
        <w:numPr>
          <w:ilvl w:val="0"/>
          <w:numId w:val="1"/>
        </w:numPr>
        <w:rPr/>
      </w:pPr>
      <w:r>
        <w:rPr>
          <w:b/>
          <w:sz w:val="32"/>
          <w:szCs w:val="32"/>
        </w:rPr>
        <w:t>Il DPR 616/77</w:t>
      </w:r>
      <w:r>
        <w:rPr>
          <w:sz w:val="32"/>
          <w:szCs w:val="32"/>
        </w:rPr>
        <w:t xml:space="preserve"> che, tra l’altro, trasferisce ai Comuni le funzioni amministrative già di spettanza degli organi centrali e periferici dello Stato, all’</w:t>
      </w:r>
      <w:r>
        <w:rPr>
          <w:b/>
          <w:sz w:val="32"/>
          <w:szCs w:val="32"/>
        </w:rPr>
        <w:t>art. 23</w:t>
      </w:r>
      <w:r>
        <w:rPr>
          <w:sz w:val="32"/>
          <w:szCs w:val="32"/>
        </w:rPr>
        <w:t xml:space="preserve"> specifica che le attività relative agli interventi in favore di minorenni soggetti a provvedimenti delle autorità giudiziarie minorili nell’ambito della competenza civile ed amministrativa sono ricomprese nelle funzioni amministrative di cui all’articolo 22, ovvero quelle che attengono alla materia della “beneficenza pubblica”, che concerne tutte le attività “</w:t>
      </w:r>
      <w:r>
        <w:rPr>
          <w:i/>
          <w:sz w:val="32"/>
          <w:szCs w:val="32"/>
        </w:rPr>
        <w:t>che attengono, nel quadro della sicurezza sociale, alla predisposizione ed erogazione di servizi, gratuiti o a pagamento, o di prestazioni economiche, sia in denaro che in natura, a favore dei singoli  o di gruppi, qualunque sia il titolo in base al quale sono individuati i destinatari, anche quando si tratti di forme di assistenza a categorie determinate …”.</w:t>
      </w:r>
      <w:r>
        <w:rPr>
          <w:sz w:val="32"/>
          <w:szCs w:val="32"/>
        </w:rPr>
        <w:t xml:space="preserve">                                                                                  Le disposizioni del DPR 616 costituiscono dunque la fonte normativa della organica collaborazione tra Tribunali ed enti pubblici locali.</w:t>
      </w:r>
    </w:p>
    <w:p>
      <w:pPr>
        <w:pStyle w:val="Normal"/>
        <w:numPr>
          <w:ilvl w:val="0"/>
          <w:numId w:val="1"/>
        </w:numPr>
        <w:rPr/>
      </w:pPr>
      <w:r>
        <w:rPr>
          <w:sz w:val="32"/>
          <w:szCs w:val="32"/>
        </w:rPr>
        <w:t xml:space="preserve">In base agli </w:t>
      </w:r>
      <w:r>
        <w:rPr>
          <w:b/>
          <w:sz w:val="32"/>
          <w:szCs w:val="32"/>
        </w:rPr>
        <w:t>art. 330 e 333 c.c.</w:t>
      </w:r>
      <w:r>
        <w:rPr>
          <w:sz w:val="32"/>
          <w:szCs w:val="32"/>
        </w:rPr>
        <w:t xml:space="preserve"> il giudice può allontanare il figlio dalla residenza familiare; può adottare i provvedimenti </w:t>
      </w:r>
      <w:r>
        <w:rPr>
          <w:i/>
          <w:sz w:val="32"/>
          <w:szCs w:val="32"/>
        </w:rPr>
        <w:t>convenienti</w:t>
      </w:r>
      <w:r>
        <w:rPr>
          <w:sz w:val="32"/>
          <w:szCs w:val="32"/>
        </w:rPr>
        <w:t xml:space="preserve"> quando la condotta del genitore non sia tale da determinarne la decadenza dalla potestà. Di fatto i Tribunali per i Minorenni affidano i minori al Comune  richiamando tali norme del codice civile che peraltro sono molto scarne e generiche e vanno quindi integrate con altri riferimenti normativi (essenzialmente la legge 184/83 come riformata dalla L. 14972001 e la recente L. 54/2006) per riempirle di significato e per rendere chiaro e non arbitrario il provvedimento che incide sua potestà genitoriale.  In ogni caso nulla esclude che per provvedimento </w:t>
      </w:r>
      <w:r>
        <w:rPr>
          <w:i/>
          <w:sz w:val="32"/>
          <w:szCs w:val="32"/>
        </w:rPr>
        <w:t xml:space="preserve">conveniente, </w:t>
      </w:r>
      <w:r>
        <w:rPr>
          <w:sz w:val="32"/>
          <w:szCs w:val="32"/>
        </w:rPr>
        <w:t>adottato nell’interesse del minore, possa assumersi quello che limita l’esercizio del potere decisorio del genitore con riferimento alle scelte che riguardano il figlio e, quindi, l’affidamento del minore al Comune.</w:t>
      </w:r>
    </w:p>
    <w:p>
      <w:pPr>
        <w:pStyle w:val="Normal"/>
        <w:numPr>
          <w:ilvl w:val="0"/>
          <w:numId w:val="1"/>
        </w:numPr>
        <w:rPr/>
      </w:pPr>
      <w:r>
        <w:rPr>
          <w:b/>
          <w:sz w:val="32"/>
          <w:szCs w:val="32"/>
        </w:rPr>
        <w:t>La Convenzione New York del 1989, ratificata e resa esecutiva in Italia con legge 27.5.1991 n. 176,</w:t>
      </w:r>
      <w:r>
        <w:rPr>
          <w:sz w:val="32"/>
          <w:szCs w:val="32"/>
        </w:rPr>
        <w:t xml:space="preserve"> all’</w:t>
      </w:r>
      <w:r>
        <w:rPr>
          <w:b/>
          <w:sz w:val="32"/>
          <w:szCs w:val="32"/>
        </w:rPr>
        <w:t>art. 27</w:t>
      </w:r>
      <w:r>
        <w:rPr>
          <w:sz w:val="32"/>
          <w:szCs w:val="32"/>
        </w:rPr>
        <w:t xml:space="preserve"> specifica: 1 gli Stati Parti riconoscono il diritto di ogni fanciullo ad un livello di vita sufficiente per consentire il suo sviluppo fisico, mentale, spirituale, morale e sociale; 2 spetta ai genitori o alle altre persone che hanno </w:t>
      </w:r>
      <w:r>
        <w:rPr>
          <w:i/>
          <w:sz w:val="32"/>
          <w:szCs w:val="32"/>
        </w:rPr>
        <w:t>l’affidamento</w:t>
      </w:r>
      <w:r>
        <w:rPr>
          <w:sz w:val="32"/>
          <w:szCs w:val="32"/>
        </w:rPr>
        <w:t xml:space="preserve"> del fanciullo la responsabilità fondamentale di assicurare, entro i limiti del loro possibilità e dei loro mezzi finanziari, le condizioni di vita necessarie allo sviluppo del fanciullo.</w:t>
      </w:r>
    </w:p>
    <w:p>
      <w:pPr>
        <w:pStyle w:val="Normal"/>
        <w:ind w:left="720" w:hanging="0"/>
        <w:rPr/>
      </w:pPr>
      <w:r>
        <w:rPr>
          <w:sz w:val="32"/>
          <w:szCs w:val="32"/>
        </w:rPr>
        <w:t xml:space="preserve">Gli Stati Parti adottano adeguati provvedimenti …per aiutare i genitori ed altre persone aventi la </w:t>
      </w:r>
      <w:r>
        <w:rPr>
          <w:i/>
          <w:sz w:val="32"/>
          <w:szCs w:val="32"/>
        </w:rPr>
        <w:t xml:space="preserve">custodia </w:t>
      </w:r>
      <w:r>
        <w:rPr>
          <w:sz w:val="32"/>
          <w:szCs w:val="32"/>
        </w:rPr>
        <w:t xml:space="preserve">del fanciullo di attuare questo diritto e offrono un’assistenza materiale e programmi di sostegno, in particolare per quanto riguarda l’alimentazione il vestiario e l’alloggio.                                                                                                                              </w:t>
      </w:r>
    </w:p>
    <w:p>
      <w:pPr>
        <w:pStyle w:val="Normal"/>
        <w:ind w:left="720" w:hanging="0"/>
        <w:rPr/>
      </w:pPr>
      <w:r>
        <w:rPr>
          <w:sz w:val="32"/>
          <w:szCs w:val="32"/>
        </w:rPr>
        <w:t xml:space="preserve">Nello stesso articolo sono quindi contenuti sia il termine </w:t>
      </w:r>
      <w:r>
        <w:rPr>
          <w:i/>
          <w:sz w:val="32"/>
          <w:szCs w:val="32"/>
        </w:rPr>
        <w:t xml:space="preserve">affidamento </w:t>
      </w:r>
      <w:r>
        <w:rPr>
          <w:sz w:val="32"/>
          <w:szCs w:val="32"/>
        </w:rPr>
        <w:t xml:space="preserve">che il termine  </w:t>
      </w:r>
      <w:r>
        <w:rPr>
          <w:i/>
          <w:sz w:val="32"/>
          <w:szCs w:val="32"/>
        </w:rPr>
        <w:t>custodia.</w:t>
      </w:r>
      <w:r>
        <w:rPr>
          <w:sz w:val="32"/>
          <w:szCs w:val="32"/>
        </w:rPr>
        <w:t xml:space="preserve"> L’affidamento viene collegato alla </w:t>
      </w:r>
      <w:r>
        <w:rPr>
          <w:i/>
          <w:sz w:val="32"/>
          <w:szCs w:val="32"/>
        </w:rPr>
        <w:t>responsabilità</w:t>
      </w:r>
      <w:r>
        <w:rPr>
          <w:sz w:val="32"/>
          <w:szCs w:val="32"/>
        </w:rPr>
        <w:t xml:space="preserve"> dell’adulto di assicurare le condizioni di vita necessarie per lo </w:t>
      </w:r>
      <w:r>
        <w:rPr>
          <w:i/>
          <w:sz w:val="32"/>
          <w:szCs w:val="32"/>
        </w:rPr>
        <w:t>sviluppo</w:t>
      </w:r>
      <w:r>
        <w:rPr>
          <w:sz w:val="32"/>
          <w:szCs w:val="32"/>
        </w:rPr>
        <w:t xml:space="preserve"> del fanciullo. Difficile pensare che tale responsabilità di terzi attenga solo alla custodia e cura, dato che deve anche promuovere uno sviluppo  armonico del fanciullo. In ogni caso, trattandosi di normativa sopranazionale, necessariamente deve fare riferimento a concetti generali che poi le singole Nazioni trasfondono negli istituti giuridici loro propri.</w:t>
      </w:r>
    </w:p>
    <w:p>
      <w:pPr>
        <w:pStyle w:val="Normal"/>
        <w:numPr>
          <w:ilvl w:val="0"/>
          <w:numId w:val="1"/>
        </w:numPr>
        <w:rPr>
          <w:sz w:val="32"/>
          <w:szCs w:val="32"/>
          <w:u w:val="single"/>
        </w:rPr>
      </w:pPr>
      <w:r>
        <w:rPr>
          <w:b/>
          <w:sz w:val="32"/>
          <w:szCs w:val="32"/>
        </w:rPr>
        <w:t>La legge 184/83, come modificata dalla legge del 2001 n. 149</w:t>
      </w:r>
      <w:r>
        <w:rPr>
          <w:sz w:val="32"/>
          <w:szCs w:val="32"/>
        </w:rPr>
        <w:t>, al titolo I bis tratta dell’</w:t>
      </w:r>
      <w:r>
        <w:rPr>
          <w:i/>
          <w:sz w:val="32"/>
          <w:szCs w:val="32"/>
        </w:rPr>
        <w:t xml:space="preserve">affidamento del minore.  </w:t>
      </w:r>
      <w:r>
        <w:rPr>
          <w:sz w:val="32"/>
          <w:szCs w:val="32"/>
        </w:rPr>
        <w:t xml:space="preserve">Le norme successive di fatto disciplinano, sia pure solo in parte, il contenuto e i limiti dell’esercizio della potestà e i poteri attribuiti a coloro che, a vario titolo, hanno la responsabilità di un minore. In particolare l’art. 2 specifica che un minore è </w:t>
      </w:r>
      <w:r>
        <w:rPr>
          <w:i/>
          <w:sz w:val="32"/>
          <w:szCs w:val="32"/>
        </w:rPr>
        <w:t>affidato</w:t>
      </w:r>
      <w:r>
        <w:rPr>
          <w:sz w:val="32"/>
          <w:szCs w:val="32"/>
        </w:rPr>
        <w:t xml:space="preserve"> ad una famiglia quando sia </w:t>
      </w:r>
      <w:r>
        <w:rPr>
          <w:i/>
          <w:sz w:val="32"/>
          <w:szCs w:val="32"/>
        </w:rPr>
        <w:t xml:space="preserve">temporaneamente privo di un ambiente familiare idoneo. </w:t>
      </w:r>
      <w:r>
        <w:rPr>
          <w:sz w:val="32"/>
          <w:szCs w:val="32"/>
        </w:rPr>
        <w:t xml:space="preserve">La famiglia cui il minore è direttamente affidato deve assicurargli il mantenimento, l’educazione, l’istruzione e le relazioni affettive di cui ha bisogno. I rapporti tra la famiglia affidataria e i genitori, in particolare con riferimento ai poteri decisori relativi ai minori, vengono delineati negli articoli successivi, e in particolare negli articoli 4 e 5. Anzitutto si prevede che se manca l’assenso dei genitori all’affidamento familiare del figlio vi provvede il tribunale per i minorenni ai sensi degli artt. 330 e seg. c.c. mentre se vi è il consenso la procedura si svolga avanti al giudice tutelare. </w:t>
      </w:r>
      <w:r>
        <w:rPr>
          <w:sz w:val="32"/>
          <w:szCs w:val="32"/>
          <w:u w:val="single"/>
        </w:rPr>
        <w:t>Il tribunale per i minorenni nel provvedimento di affidamento familiare  deve indicare specificatamente le motivazioni di esso, nonché i tempi e i modi dell’esercizio dei poteri riconosciuti all’affidatario e le modalità attraverso le quali i genitori e gli altri componenti il nucleo familiare possono mantenere i rapporti con il minore.</w:t>
      </w:r>
      <w:r>
        <w:rPr>
          <w:sz w:val="32"/>
          <w:szCs w:val="32"/>
        </w:rPr>
        <w:t xml:space="preserve">  Dunque, come sopra già evidenziato, è dovere dei giudici riempire di contenuto l’</w:t>
      </w:r>
      <w:r>
        <w:rPr>
          <w:i/>
          <w:sz w:val="32"/>
          <w:szCs w:val="32"/>
        </w:rPr>
        <w:t xml:space="preserve">affidamento </w:t>
      </w:r>
      <w:r>
        <w:rPr>
          <w:sz w:val="32"/>
          <w:szCs w:val="32"/>
        </w:rPr>
        <w:t xml:space="preserve">specificando in particolare chi decide cosa con riferimento al minore che sia affidato a terzi (e, quindi, anche quando affidato al Comune e, anzi, a maggior ragione). Nel caso di collocamento in struttura comunitaria l’articolo 3 specifica che, sino a quando non sia nominato un tutore o in tutti i casi in cui l’esercizio della potestà dei genitori sia impedito (cfr. art. 343 c.c.), il legale responsabile della Comunità esercita i poteri tutelari sul minore “affidato” (ovvero lì collocato) secondo le norme del capo I del titolo X del libro I del codice civile. Il che è a dire che deve comunque intervenire la autorità giudiziaria per nominare un tutore ovvero un ente affidatario, a seconda delle circostanze del caso concreto. Gli operatori della Comunità avranno quindi esclusivamente compiti di custodia e cura,  dei minori collocati presso la struttura, minori che sono affidati di fatto sempre all’Ente territoriale. Agli operatori della Comunità competeranno le decisioni relative all’ordinaria amministrazione.       Il successivo art. 5  è norma di particolare importanza perché specifica in modo ancor più dettagliato i rapporti tra la famiglia di origine e la famiglia affidataria; quest’ultima  anzitutto deve </w:t>
      </w:r>
      <w:r>
        <w:rPr>
          <w:i/>
          <w:sz w:val="32"/>
          <w:szCs w:val="32"/>
        </w:rPr>
        <w:t xml:space="preserve">accogliere </w:t>
      </w:r>
      <w:r>
        <w:rPr>
          <w:sz w:val="32"/>
          <w:szCs w:val="32"/>
        </w:rPr>
        <w:t>presso di sé il minore, ed ha pertanto un compito di custodia e cura</w:t>
      </w:r>
      <w:r>
        <w:rPr>
          <w:rStyle w:val="FootnoteCharacters"/>
          <w:rStyle w:val="FootnoteAnchor"/>
          <w:sz w:val="32"/>
          <w:szCs w:val="32"/>
        </w:rPr>
        <w:footnoteReference w:id="7"/>
      </w:r>
      <w:r>
        <w:rPr>
          <w:sz w:val="32"/>
          <w:szCs w:val="32"/>
        </w:rPr>
        <w:t xml:space="preserve">; deve provvedere al mantenimento, alla educazione e alla istruzione del minore </w:t>
      </w:r>
      <w:r>
        <w:rPr>
          <w:i/>
          <w:sz w:val="32"/>
          <w:szCs w:val="32"/>
        </w:rPr>
        <w:t xml:space="preserve">tenendo conto delle indicazioni dei genitori per i quali non vi sia stata pronunzia ai sensi degli artt. 330 e 333 c.c...oppure osservando le prescrizioni stabilite dall’autorità affidante. </w:t>
      </w:r>
      <w:r>
        <w:rPr>
          <w:sz w:val="32"/>
          <w:szCs w:val="32"/>
        </w:rPr>
        <w:t>Ancora una volta, dunque, si rimanda alla autorità giudiziaria perchè riempia di contenuto la ripartizione dei poteri decisori tra famiglia di origine e affidataria.</w:t>
      </w:r>
      <w:r>
        <w:rPr>
          <w:i/>
          <w:sz w:val="32"/>
          <w:szCs w:val="32"/>
        </w:rPr>
        <w:t xml:space="preserve"> </w:t>
      </w:r>
      <w:r>
        <w:rPr>
          <w:sz w:val="32"/>
          <w:szCs w:val="32"/>
        </w:rPr>
        <w:t>La norma fa poi un rimando all’art. 316 c.c. per dire che si applica in quanto compatibile, dovendosi quindi ritenere che eventuali conflitti siano risolti dalla autorità giudiziaria minorile. Il primo comma dell’art. 5 prevede ancora espressamente che “</w:t>
      </w:r>
      <w:r>
        <w:rPr>
          <w:i/>
          <w:sz w:val="32"/>
          <w:szCs w:val="32"/>
        </w:rPr>
        <w:t>in ogni caso l’affidatario esercita i poteri connessi con la potestà parentale in relazione agli ordinari rapporti con la istituzione scolastica e con le autorità sanitarie”.</w:t>
      </w:r>
    </w:p>
    <w:p>
      <w:pPr>
        <w:pStyle w:val="Normal"/>
        <w:ind w:left="720" w:hanging="0"/>
        <w:rPr>
          <w:sz w:val="32"/>
          <w:szCs w:val="32"/>
          <w:u w:val="single"/>
        </w:rPr>
      </w:pPr>
      <w:r>
        <w:rPr>
          <w:sz w:val="32"/>
          <w:szCs w:val="32"/>
        </w:rPr>
        <w:t>Va evidenziato che gli articoli sopra indicati prevedono il c.d. affido eterofamiliare diretto che, per la verità, si verifica in rarissime ipotesi nei casi sottoposti all’esame dei tribunali per i minorenni, ovvero solo quando vi sia piena collaborazione da parte dei genitori. Altro è l’affidamento eterofamiliare consensuale predisposto dal servizio sociale e reso esecutivo dal giudice tutelare ha durata limitata giacchè la proroga oltre i ventiquattro mesi può essere disposta solo dal tribunale per i minorenni cui il giudice tutelare deve trasmettere gli atti nel caso ravvisi la necessità di una ulteriore permanenza del minore presso la famiglia affidataria, anche qualora vi sia il pieno consenso dei genitori e ciò per un evidente disvalore che comunque il legislatore  attribuisce al fatto che i genitori deleghino a terzi la cura l’accudimento e l’educazione dei figli, avendo previsto un tempo massimo di 24 mesi in cui eventuali difficoltà  temporanee possano (e debbano) essere rimosse, dovendosi in caso contrario procedere ad accertamenti sulle capacità genitoriali da parte del tribunale per i minorenni</w:t>
      </w:r>
      <w:r>
        <w:rPr>
          <w:rStyle w:val="FootnoteCharacters"/>
          <w:rStyle w:val="FootnoteAnchor"/>
          <w:sz w:val="32"/>
          <w:szCs w:val="32"/>
        </w:rPr>
        <w:footnoteReference w:id="8"/>
      </w:r>
      <w:r>
        <w:rPr>
          <w:sz w:val="32"/>
          <w:szCs w:val="32"/>
        </w:rPr>
        <w:t>.</w:t>
      </w:r>
    </w:p>
    <w:p>
      <w:pPr>
        <w:pStyle w:val="Normal"/>
        <w:ind w:left="709" w:hanging="349"/>
        <w:rPr/>
      </w:pPr>
      <w:r>
        <w:rPr>
          <w:i/>
          <w:sz w:val="32"/>
          <w:szCs w:val="32"/>
        </w:rPr>
        <w:t xml:space="preserve">    </w:t>
      </w:r>
      <w:r>
        <w:rPr>
          <w:sz w:val="32"/>
          <w:szCs w:val="32"/>
        </w:rPr>
        <w:t xml:space="preserve"> </w:t>
      </w:r>
    </w:p>
    <w:p>
      <w:pPr>
        <w:pStyle w:val="Normal"/>
        <w:ind w:left="709" w:hanging="349"/>
        <w:rPr/>
      </w:pPr>
      <w:r>
        <w:rPr>
          <w:sz w:val="32"/>
          <w:szCs w:val="32"/>
        </w:rPr>
        <w:t xml:space="preserve">-   </w:t>
      </w:r>
      <w:r>
        <w:rPr>
          <w:b/>
          <w:sz w:val="32"/>
          <w:szCs w:val="32"/>
        </w:rPr>
        <w:t xml:space="preserve">art. 155 cod. civ. </w:t>
      </w:r>
      <w:r>
        <w:rPr>
          <w:sz w:val="32"/>
          <w:szCs w:val="32"/>
        </w:rPr>
        <w:t xml:space="preserve">La norma è stata modificata dalla </w:t>
      </w:r>
      <w:r>
        <w:rPr>
          <w:b/>
          <w:sz w:val="32"/>
          <w:szCs w:val="32"/>
        </w:rPr>
        <w:t>legge n. 54 dell’8</w:t>
      </w:r>
      <w:r>
        <w:rPr>
          <w:sz w:val="32"/>
          <w:szCs w:val="32"/>
        </w:rPr>
        <w:t xml:space="preserve"> </w:t>
      </w:r>
      <w:r>
        <w:rPr>
          <w:b/>
          <w:sz w:val="32"/>
          <w:szCs w:val="32"/>
        </w:rPr>
        <w:t>febbraio 2006</w:t>
      </w:r>
      <w:r>
        <w:rPr>
          <w:sz w:val="32"/>
          <w:szCs w:val="32"/>
        </w:rPr>
        <w:t>. Il vecchio art. 155 prevedeva, al sesto comma che “</w:t>
      </w:r>
      <w:r>
        <w:rPr>
          <w:i/>
          <w:sz w:val="32"/>
          <w:szCs w:val="32"/>
        </w:rPr>
        <w:t xml:space="preserve">in ogni caso il giudice può per gravi motivi ordinare che la prole sia collocata presso una terza persona o, nella impossibilità, in un Istituto di educazione”. </w:t>
      </w:r>
      <w:r>
        <w:rPr>
          <w:sz w:val="32"/>
          <w:szCs w:val="32"/>
        </w:rPr>
        <w:t>La giurisprudenza dei tribunali ordinari aveva individuato in tale disposizione la fonte normativa per poter, nelle cause di separazione dei coniugi, limitare l’esercizio di entrambi i genitori affidando il minore al Comune. Tale norma non si ritrova nella novella che però prevede, alla fine del secondo comma dell’art. 155, che il giudice “</w:t>
      </w:r>
      <w:r>
        <w:rPr>
          <w:i/>
          <w:sz w:val="32"/>
          <w:szCs w:val="32"/>
        </w:rPr>
        <w:t xml:space="preserve">adotta ogni altro provvedimento relativo alla prole”. </w:t>
      </w:r>
      <w:r>
        <w:rPr>
          <w:sz w:val="32"/>
          <w:szCs w:val="32"/>
        </w:rPr>
        <w:t xml:space="preserve">Ritengo che, nell’interesse del minore, ove ricorrano determinate gravi circostanze, il giudice della separazione possa a tutt’oggi limitare l’esercizio della potestà di entrambi i genitori anche affidando il minore all’ente pubblico. Se così non fosse, si riespanderebbe la competenza concorrente, ex art. 333 c.c., del tribunale per i minorenni norma che invece, avendo sostanzialmente contenuto identico all’art. 155 c.c., come la giurisprudenza di merito e di legittimità aveva con sempre maggiore chiarezza affermato,  si riteneva non applicabile in pendenza di una causa di separazione o scioglimento del matrimonio e di modifica delle condizioni di separazione. Appare quindi quanto mai opportuno che non si riproponga quella negativa sovrapposizione di interventi fra giudice minorile ed ordinario che si verificava in un passato che ormai appariva per fortuna un lontano ricordo. Perché ciò non accada occorre, quindi, che il tribunale ordinario interpreti la nuova normativa anche alla luce di principi generali e nel preminente interesse del minore che ben potrà essere anche oggi collocato presso terzi o in Comunità anche dal giudice della separazione. </w:t>
      </w:r>
    </w:p>
    <w:p>
      <w:pPr>
        <w:pStyle w:val="Normal"/>
        <w:ind w:left="709" w:hanging="349"/>
        <w:rPr>
          <w:sz w:val="32"/>
          <w:szCs w:val="32"/>
        </w:rPr>
      </w:pPr>
      <w:r>
        <w:rPr>
          <w:sz w:val="32"/>
          <w:szCs w:val="32"/>
        </w:rPr>
      </w:r>
    </w:p>
    <w:p>
      <w:pPr>
        <w:pStyle w:val="Normal"/>
        <w:rPr/>
      </w:pPr>
      <w:r>
        <w:rPr>
          <w:sz w:val="32"/>
          <w:szCs w:val="32"/>
        </w:rPr>
        <w:t xml:space="preserve">Si può in definitiva affermare che </w:t>
      </w:r>
      <w:r>
        <w:rPr>
          <w:sz w:val="32"/>
          <w:szCs w:val="32"/>
          <w:u w:val="single"/>
        </w:rPr>
        <w:t>l’affidamento del minore al Comune</w:t>
      </w:r>
      <w:r>
        <w:rPr>
          <w:sz w:val="32"/>
          <w:szCs w:val="32"/>
        </w:rPr>
        <w:t xml:space="preserve">, inteso come limitazione dei poteri decisori del genitore con riferimento alle scelte che riguardano il figlio nei diversi ambiti, ha dei riferimenti normativi, diretti ed indiretti, e trova la sua ragion d’essere nella necessità di tutelare il minore - senza che necessariamente sia disposto il suo allontanamento dalla famiglia di origine -  da comportamenti dei genitori, colposi o dolosi che ledono i diritti del figlio (alla salute, alla educazione, ad uno sviluppo armonico della personalità, ad avere rapporti sereni e continuativi con l’altro genitore e con i membri della famiglia anche allargata, etc.), violando il dovere di istruire, mantenere ed educare il figlio medesimo, doveri sanciti dagli artt. 147 e 261 c.c. </w:t>
      </w:r>
    </w:p>
    <w:p>
      <w:pPr>
        <w:pStyle w:val="Normal"/>
        <w:rPr>
          <w:sz w:val="32"/>
          <w:szCs w:val="32"/>
        </w:rPr>
      </w:pPr>
      <w:r>
        <w:rPr>
          <w:sz w:val="32"/>
          <w:szCs w:val="32"/>
        </w:rPr>
        <w:t>Certamente i Tribunali per i Minorenni non hanno contribuito, negli anni, a fare chiarezza sul concetto di affido al Comune che è stato spesso utilizzato in modo improprio, con una valenza per così dire  assistenziale: si sono affidati minori al servizio sociale per dare a quest’ultimo maggiore forza di intervento, maggiore potere coercitivo nei confronti di genitori deboli, inadeguati o resisi responsabili di comportamenti rivelatisi dannosi per i figli ma in realtà collaboranti ovvero che hanno accettato i sostegni proposti. E’ noto come l’affido al Comune da parte del Tribunale abbia attivato maggiori e più rapide risorse a favore delle famiglie bisognose sul territorio.</w:t>
      </w:r>
    </w:p>
    <w:p>
      <w:pPr>
        <w:pStyle w:val="Normal"/>
        <w:rPr>
          <w:sz w:val="32"/>
          <w:szCs w:val="32"/>
        </w:rPr>
      </w:pPr>
      <w:r>
        <w:rPr>
          <w:sz w:val="32"/>
          <w:szCs w:val="32"/>
        </w:rPr>
        <w:t>Gli effetti di questa  impropria modalità di intervento, opinabile sul piano giuridico, oltre a sollevare molte giustificate critiche soprattutto nei confronti dei Tribunali per i Minorenni, ha avuto degli effetti a mio parere deleteri, che ancora oggi non riusciamo a modificare: una distorsione dei rapporti tra Autorità Giudiziaria e Pubblica Amministrazione; talvolta una deresposabilizzazione da parte degli operatori con riferimento agli interventi di prevenzione primaria; un incremento del ricorso alla Autorità Giudiziaria per attivare risorse altrimenti non erogabili; una gestione dei casi apparentemente più semplice ma di corto respiro. Si è conseguentemente determinata spesso anche una confusione di ruoli e una sovrapposizione di interventi tra autorità giudiziaria e amministrativa.</w:t>
      </w:r>
      <w:r>
        <w:rPr>
          <w:rStyle w:val="FootnoteCharacters"/>
          <w:rStyle w:val="FootnoteAnchor"/>
          <w:sz w:val="32"/>
          <w:szCs w:val="32"/>
        </w:rPr>
        <w:footnoteReference w:id="9"/>
      </w:r>
    </w:p>
    <w:p>
      <w:pPr>
        <w:pStyle w:val="Normal"/>
        <w:rPr>
          <w:sz w:val="32"/>
          <w:szCs w:val="32"/>
        </w:rPr>
      </w:pPr>
      <w:r>
        <w:rPr>
          <w:sz w:val="32"/>
          <w:szCs w:val="32"/>
        </w:rPr>
        <w:t>Questo uso spesso distorto dell’affidamento del minore al Comune da parte della autorità giudiziaria ha a mio parere creato equivoci e disfunzioni, depotenziando anche l’istituto stesso.</w:t>
      </w:r>
    </w:p>
    <w:p>
      <w:pPr>
        <w:pStyle w:val="Normal"/>
        <w:rPr>
          <w:sz w:val="32"/>
          <w:szCs w:val="32"/>
        </w:rPr>
      </w:pPr>
      <w:r>
        <w:rPr>
          <w:sz w:val="32"/>
          <w:szCs w:val="32"/>
        </w:rPr>
        <w:t>Di fatto i servizi sociali non sono riusciti ad esercitare quel controllo sulle decisioni che riguardano i minori loro affidati mentre i genitori spesso si sono sentiti giudicati, colpevolizzati ed esautorati dal loro ruolo determinando anche reazioni negative di contrapposizione e mancanza di collaborazione.</w:t>
      </w:r>
    </w:p>
    <w:p>
      <w:pPr>
        <w:pStyle w:val="Normal"/>
        <w:rPr>
          <w:sz w:val="32"/>
          <w:szCs w:val="32"/>
        </w:rPr>
      </w:pPr>
      <w:r>
        <w:rPr>
          <w:sz w:val="32"/>
          <w:szCs w:val="32"/>
        </w:rPr>
        <w:t>Come già detto l’affido a terzi (e quindi anche al Comune) è una gravissima limitazione dell’esercizio della potestà da parte dei genitori e deve essere adottata solo quando si sia in presenza di determinate condizioni, ovvero di comportamenti dei genitori che rechino pregiudizio ai figli, comportamenti che i genitori non modificano pur dopo prescrizioni ed interventi da parte della Autorità Giudiziaria, previa una valutazione approfondita, quindi, della possibilità o capacità dei genitori di accedere ad una relazione di aiuto ed accettare i sostegni proposti.</w:t>
      </w:r>
    </w:p>
    <w:p>
      <w:pPr>
        <w:pStyle w:val="Normal"/>
        <w:rPr>
          <w:sz w:val="32"/>
          <w:szCs w:val="32"/>
        </w:rPr>
      </w:pPr>
      <w:r>
        <w:rPr>
          <w:sz w:val="32"/>
          <w:szCs w:val="32"/>
        </w:rPr>
        <w:t>Nei provvedimenti, dunque, dovrebbe sempre essere specificato il contenuto dell’affido, ovvero in relazione a quali scelte è precluso al genitore decidere (decisioni attinenti la sfera educativa o relative alla salute; decisioni  relative ai rapporti con l’altro genitore separato etc) nel rispetto, in ogni caso, del principio di gradualità e proporzione che deve sempre ispirare l’azione del giudice minorile nel rimuovere le situazioni di pregiudizio per i minori, con la consapevolezza che è assai difficile riparare i danni ormai già arrecati ai minori quando i casi si presentano alla autorità giudiziaria,  ma è comunque quasi sempre possibile attenuarli.</w:t>
      </w:r>
    </w:p>
    <w:p>
      <w:pPr>
        <w:pStyle w:val="Normal"/>
        <w:rPr>
          <w:sz w:val="32"/>
          <w:szCs w:val="32"/>
        </w:rPr>
      </w:pPr>
      <w:r>
        <w:rPr>
          <w:sz w:val="32"/>
          <w:szCs w:val="32"/>
        </w:rPr>
      </w:r>
    </w:p>
    <w:p>
      <w:pPr>
        <w:pStyle w:val="Normal"/>
        <w:jc w:val="right"/>
        <w:rPr>
          <w:sz w:val="32"/>
          <w:szCs w:val="32"/>
        </w:rPr>
      </w:pPr>
      <w:r>
        <w:rPr>
          <w:sz w:val="32"/>
          <w:szCs w:val="32"/>
        </w:rPr>
        <w:t>Maria Grazia Domanico</w:t>
      </w:r>
    </w:p>
    <w:p>
      <w:pPr>
        <w:pStyle w:val="Normal"/>
        <w:rPr>
          <w:sz w:val="32"/>
          <w:szCs w:val="32"/>
        </w:rPr>
      </w:pPr>
      <w:r>
        <w:rPr>
          <w:sz w:val="32"/>
          <w:szCs w:val="32"/>
        </w:rPr>
      </w:r>
    </w:p>
    <w:sectPr>
      <w:footerReference w:type="default" r:id="rId2"/>
      <w:footnotePr>
        <w:numFmt w:val="decimal"/>
      </w:footnotePr>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pito dell’interprete del diritto è sempre quello di analizzare in modo coerente e logico la norma e ogni singola parola in essa contenuta, parole cui occorre attribuire il loro giusto significato tenendo conto del contesto e dei principi generali  della materia. Un efficace richiamo all’uso ed alla interpretazione rigorosa dei termini ed un invito ad evitare le “trappole linguistiche”  - in quel caso nella comprensione e uso delle parole utilizzate nella legge n. 54 sull’affidamento condiviso -  è contenuto nell’interessante scritto di P. MARTINELLI  e F. MAZZA GALANTI “Interesse dei figli e affidamento condiviso. La nuova disciplina dell’affidamento: una legge improvvisata e approssimativa” in Questione Giustizia n. 3, 2006 p. 459 e seg.</w:t>
      </w:r>
    </w:p>
  </w:footnote>
  <w:footnote w:id="3">
    <w:p>
      <w:pPr>
        <w:pStyle w:val="Footnote"/>
        <w:rPr/>
      </w:pPr>
      <w:r>
        <w:rPr>
          <w:rStyle w:val="FootnoteCharacters"/>
        </w:rPr>
        <w:footnoteRef/>
      </w:r>
      <w:r>
        <w:rPr/>
        <w:t xml:space="preserve"> </w:t>
      </w:r>
      <w:r>
        <w:rPr/>
        <w:t xml:space="preserve">L’art. 316 c.c., che fa riferimento all’esercizio della potestà dei genitori, specifica al 2° comma che la potestà è esercitata di comune accordo da entrambi i genitori. Afferma poi, al 3° comma, che in caso di contrasto su </w:t>
      </w:r>
      <w:r>
        <w:rPr>
          <w:i/>
        </w:rPr>
        <w:t xml:space="preserve">questioni di particolare importanza, </w:t>
      </w:r>
      <w:r>
        <w:rPr/>
        <w:t xml:space="preserve">si può ricorrere senza formalità al tribunale per i minorenni che, se il contrasto permane nonostante l’attività di mediazione posta in essere dal giudice, può </w:t>
      </w:r>
      <w:r>
        <w:rPr>
          <w:i/>
        </w:rPr>
        <w:t>attribuire il potere di decisione</w:t>
      </w:r>
      <w:r>
        <w:rPr/>
        <w:t xml:space="preserve"> a quello dei genitori che appare più idoneo a curare l’interesse del figlio (5° comma).</w:t>
      </w:r>
    </w:p>
    <w:p>
      <w:pPr>
        <w:pStyle w:val="Footnote"/>
        <w:rPr/>
      </w:pPr>
      <w:r>
        <w:rPr/>
        <w:t>L’art. 317 disciplina l’ipotesi in cui uno dei due genitori sia impedito ad esercitare la potestà, che quindi viene esercitata in modo esclusivo dall’altro. La norma specifica poi che la potestà comune dei genitori (intesa come titolarità) non cessa con la separazione e nel caso i figli vengano affidati ad uno di essi. L’eserczio della potestà, in tal caso, è disciplinato dall’art. 155 c.c..</w:t>
      </w:r>
    </w:p>
    <w:p>
      <w:pPr>
        <w:pStyle w:val="Footnote"/>
        <w:rPr/>
      </w:pPr>
      <w:r>
        <w:rPr/>
        <w:t xml:space="preserve">Il titolo dell’art. 317 bis c.c. è </w:t>
      </w:r>
      <w:r>
        <w:rPr>
          <w:i/>
        </w:rPr>
        <w:t xml:space="preserve">esercizio della potestà </w:t>
      </w:r>
      <w:r>
        <w:rPr/>
        <w:t xml:space="preserve">e la norma disciplina essenzialmente 4 ipotesi: 1) unico genitore che ha riconosciuto il figlio cui spetta titolarità ed esercizio della potestà; 2) esercizio congiunto della potestà da parte dei genitori conviventi che hanno riconosciuto il figlio; 3) esercizio della potestà da parte del genitore con il quale il figlio conviva, nel caso di riconoscimento da parte di entrambi; 4) esercizio della potestà da parte del genitore che ha riconosciuto il figlio per primo se il minore non vive con nessuno dei due.  Infine si specifica che il genitore che non esercita la potestà ha solo un potere di vigilanza, dal che si evince che la potestà viene esercitata dall’altro genitore in modo esclusivo. </w:t>
      </w:r>
    </w:p>
    <w:p>
      <w:pPr>
        <w:pStyle w:val="Footnote"/>
        <w:rPr/>
      </w:pPr>
      <w:r>
        <w:rPr/>
        <w:t>Tale norma al 2° comma dispone anche che il giudice possa escludere dall’</w:t>
      </w:r>
      <w:r>
        <w:rPr>
          <w:i/>
        </w:rPr>
        <w:t xml:space="preserve">esercizio della potestà </w:t>
      </w:r>
      <w:r>
        <w:rPr/>
        <w:t xml:space="preserve">entrambi i genitori, provvedendo alla nomina di un </w:t>
      </w:r>
      <w:r>
        <w:rPr>
          <w:i/>
        </w:rPr>
        <w:t>tutore:</w:t>
      </w:r>
      <w:r>
        <w:rPr/>
        <w:t xml:space="preserve"> disposizione questa non facilmente comprensibile se non si presuppone che venga meno anche la titolarità della potestà.  Appare inoltre incongruente che il tribunale per i minorenni possa procedere alla nomina di tutore ex art. 317 bis c.c. e non quando dichiara il genitore decaduto dalla potestà sul figlio ex artt. 330 c.c., rimettendo in tal caso gli atti al giudice tutelare (cfr. art. 346 e 361 c.c.). Entrambi i provvedimenti vanno in ogni caso annotati nel registro delle tutele presso l’ufficio del giudice tutelare ex art. 51 disp. att. c.c..  </w:t>
      </w:r>
    </w:p>
    <w:p>
      <w:pPr>
        <w:pStyle w:val="Footnote"/>
        <w:rPr/>
      </w:pPr>
      <w:r>
        <w:rPr/>
        <w:t>Il contenuto dell’art. 317 bis sarebbe peraltro stato “riplasmato” dalla recente L. n. 45/2006, come ha affermato la Corte di Cassazione nella ordinanza n. 8362 del 22.3.2007 che, sul punto, appare peraltro contraddittoria e non facilmente comprensibile. Infatti, facendo riferimento al rapporto tra l’art. 155 c.c. riformato e l’art. 317 bis ed evidenziando che tale ultima norma risulta essere stata arricchita di nuovi contenuti, afferma che “</w:t>
      </w:r>
      <w:r>
        <w:rPr>
          <w:i/>
        </w:rPr>
        <w:t xml:space="preserve">…la cessazione della convivenza tra i genitori naturali non conduce più alla cessazione dell’esercizio della potestà perché la potestà genitoriale è ora esercitata da entrambi i genitori, salva la possibilità per il giudice di attribuire a ciascun genitore il potere di assumere singolarmente decisioni sulle questioni di ordinaria amministrazione”. </w:t>
      </w:r>
      <w:r>
        <w:rPr/>
        <w:t>Successivamente però la Suprema Corte precisa che “</w:t>
      </w:r>
      <w:r>
        <w:rPr>
          <w:i/>
        </w:rPr>
        <w:t>E’ da escludersi che l’art. 4 comma 2 della legge n. 54 del 2006… abbia abrogato la parte dell’art. 317 bis c.c. in cui si stabilisce che il giudice… può provvedere sull’affidamento in modo diverso rispetto ai criteri predeterminati dalla stessa norma…</w:t>
      </w:r>
      <w:r>
        <w:rPr/>
        <w:t>”</w:t>
      </w:r>
      <w:r>
        <w:rPr>
          <w:i/>
        </w:rPr>
        <w:t xml:space="preserve"> </w:t>
      </w:r>
      <w:r>
        <w:rPr/>
        <w:t>Quindi precisa che “</w:t>
      </w:r>
      <w:r>
        <w:rPr>
          <w:i/>
        </w:rPr>
        <w:t>l’art. 317 bis c.c. resta il referente normativo della potestà e dell’affidamento nella filiazione naturale anche in caso di cessazione della convivenza dei genitori naturali”.</w:t>
      </w:r>
    </w:p>
    <w:p>
      <w:pPr>
        <w:pStyle w:val="Footnote"/>
        <w:rPr/>
      </w:pPr>
      <w:r>
        <w:rPr/>
        <w:t>Di affidamento ed attribuzione dell’esercizio della potestà parla in modo più articolato l’art. 155 c.c. così come riformato dalla legge 54/2006.</w:t>
      </w:r>
    </w:p>
  </w:footnote>
  <w:footnote w:id="4">
    <w:p>
      <w:pPr>
        <w:pStyle w:val="Footnote"/>
        <w:rPr/>
      </w:pPr>
      <w:r>
        <w:rPr>
          <w:rStyle w:val="FootnoteCharacters"/>
        </w:rPr>
        <w:footnoteRef/>
      </w:r>
      <w:r>
        <w:rPr/>
        <w:t xml:space="preserve"> </w:t>
      </w:r>
      <w:r>
        <w:rPr/>
        <w:t xml:space="preserve">Parla del c.d. </w:t>
      </w:r>
      <w:r>
        <w:rPr>
          <w:i/>
        </w:rPr>
        <w:t xml:space="preserve">affido educativo </w:t>
      </w:r>
      <w:r>
        <w:rPr/>
        <w:t>posto in essere dall’ente locale FRANCESCO MAZZA GALANTI  “…</w:t>
      </w:r>
      <w:r>
        <w:rPr>
          <w:i/>
        </w:rPr>
        <w:t xml:space="preserve">che, in sintesi, consente la permanenza del minore all’interno del suo nucleo d’origine attivando per un certo numerosi giorni alla settimana (variabile a seconda delle esigenze) un educatore che si occuperà degli aspetti scolastici ed educativi del soggetto a lui “affidato”…” </w:t>
      </w:r>
      <w:r>
        <w:rPr/>
        <w:t>(L’affidamento familiare – I problemi giuridici e sociali in Minorigiustizia 1994 p. 71 e seg.). L’Autore specifica poi che, ove manchi il consenso dei genitori al collocamento eterofamiliare del figlio, vi provvederà il tribunale per i minorenni. In questi casi “</w:t>
      </w:r>
      <w:r>
        <w:rPr>
          <w:i/>
        </w:rPr>
        <w:t>…quasi sempre il tribunale per i minorenni provvede all’affidamento del minore al Comune, cioè al servizio sociale (e ciò equivale ad una limitazione della potestà genitoriale) autorizzando gli operatori  a collocarlo in affidamento familiare presso una famiglia idonea (pag. 73 op.cit).</w:t>
      </w:r>
    </w:p>
  </w:footnote>
  <w:footnote w:id="5">
    <w:p>
      <w:pPr>
        <w:pStyle w:val="Footnote"/>
        <w:rPr/>
      </w:pPr>
      <w:r>
        <w:rPr>
          <w:rStyle w:val="FootnoteCharacters"/>
        </w:rPr>
        <w:footnoteRef/>
      </w:r>
      <w:r>
        <w:rPr/>
        <w:t xml:space="preserve"> </w:t>
      </w:r>
      <w:r>
        <w:rPr/>
        <w:t>In caso di separazione di genitori già conviventi more uxorio, in presenza di gravissima conflittualità con pregiudizio per il figlio, si è disposto l’affidamento del minore al Comune con le seguenti motivazioni e dispositivi: “</w:t>
      </w:r>
      <w:r>
        <w:rPr>
          <w:i/>
        </w:rPr>
        <w:t xml:space="preserve">…sussistono allo stato i presupposti, in attesa di ulteriori approfondimenti, per limitare l’esercizio della potestà dei genitori con riferimento alle decisioni da assumere relativamente ai rapporti del minore con i genitori stessi e ai compiti conferiti dal Tribunale all’ente pubblico; a questi limitati fini il minore va affidato al Comune… perché mantenendolo collocato presso la madre, provveda immediatamente a regolamentare i rapporti con il padre con le modalità ritenute più opportune, eventualmente in una fase iniziale anche alla presenza di operatori ovvero in Spazio Neutro per poi provvedere ad una libera regolamentazione che tenga anche conto delle risorse della famiglia allargata…P.Q.M. LIMITA l’esercizio della potestà dei genitori con riferimento alle decisioni relative ai rapporti tra il minore e il padre e con riferimento agli incarichi conferiti agli operatori, affidando a questi limitati fini xy al Comune di … con attribuzione ad entrambi i genitori dell’esercizio della potestà con riferimento alle decisioni di particolare rilevanza relative alle scelte educative e sanitarie che interessano il figlio, DISPONE  che l’ente affidatario provveda a mantenere il minore collocato presso la madre provvedendo a regolamentare immediatamente i rapporti tra il minore ed il padre con le modalità più opportune come sopra indicato…” (Tribunale per i Minorenni di Milano, decreto 9.3.2007). </w:t>
      </w:r>
      <w:r>
        <w:rPr/>
        <w:t>E ancora</w:t>
      </w:r>
      <w:r>
        <w:rPr>
          <w:i/>
        </w:rPr>
        <w:t xml:space="preserve">: “…ritenuto che ricorrano i presupposti per limitare l’esercizio della potestà dei genitori con riferimento alle scelte relative alle modalità dei rapporti tra padre e figlia e relative alla salute della minore, dovendosi effettuare accertamenti sulle sue condizioni psicofisiche e sulla natura e qualità della relazione con i genitori a mezzo servizi specialistici; a tal fine la minore va affidata al Comune di … perché provveda ad organizzare incontri protetti tra la minore ed il padre, senza la presenza della madre, con affiancamento di una educatrice anche eventualmente, se ritenuto opportuno, per prelevarla da scuola, con la collaborazione delle insegnanti, e condurla agli incontri con il padre…P.Q.M. LIMITA l’esercizio della potestà dei genitori con riferimento alle decisioni attinenti alla relazione tra la minore e il padre e agli aspetti relativi alla salute psico-fisica della minore e, per l’effetto, affida la minore al Comune di … perché provveda a regolamentare i rapporti tra la minore e il padre con modalità protette e osservate…INCARICA l’ente affidatario di approfondire, anche a mezzo dei servizi specialistici, le condizioni psicofisiche della minore e la natura e qualità delle relazioni con i genitori...” (Tribunale per i Minorenni di Milano, decreto 18.4.2007). </w:t>
      </w:r>
      <w:r>
        <w:rPr/>
        <w:t>In caso di collocamento di due minori in struttura comunitaria, allontanandoli dalla madre, per maltrattamenti psico-fisici ai sensi dell’art. 403 c.c. il Tribunale ha così disposto:  “…</w:t>
      </w:r>
      <w:r>
        <w:rPr>
          <w:i/>
        </w:rPr>
        <w:t>ritenuto che ricorrano i presupposti per limitare l’esercizio della potestà dei genitori con riferimento alle decisioni relative alla educazione e alla salute dei minori, al collocamento e ai rapporti con l’atro genitore; ritenuto opportuno che l’ente affidatario provveda allo stato a mantenere collocati i minori in Comunità svolgendo tutte le indagini meglio indicate in dispositivo P.Q.M. CONFERMA il provvedimento di allontanamento dei minori dalla residenza familiare adottato dalla Pubblica Autorità ai sensi dell’art. 403 c.c….; LIMITA l’esercizio della potestà dei genitori come sopra indicato e, per l’effetto, affida i minori al Comune di … perché li mantenga collocati in Comunità, regolamentando i rapporti tra i minori e i genitori e i minori e la sorella e altre figure adulte che abbiano con loro rapporti significativi con modalità protette ed osservate, previa adeguata preparazione di xy e verificando in ogni caso le ragioni del suo attuale rifiuto ad incontrare la madre…” (Tribunale per i Minorenni Milano decreto 1.3.2007)</w:t>
      </w:r>
    </w:p>
  </w:footnote>
  <w:footnote w:id="6">
    <w:p>
      <w:pPr>
        <w:pStyle w:val="Footnote"/>
        <w:rPr/>
      </w:pPr>
      <w:r>
        <w:rPr>
          <w:rStyle w:val="FootnoteCharacters"/>
        </w:rPr>
        <w:footnoteRef/>
      </w:r>
      <w:r>
        <w:rPr/>
        <w:t xml:space="preserve"> </w:t>
      </w:r>
      <w:r>
        <w:rPr/>
        <w:t>Il Tribunale per i Minorenni di Milano tratta invece un certo numero di procedimenti amministrativi  nel caso di adolescenti predevianti o che abbiano già commesso  reati non particolarmente gravi, quando non sussistano i presupposti per interventi sulla potestà dei genitori; nella organizzazione dell’ufficio tali procedimenti vengono trattati dai giudici che svolgono funzioni di GIP-GUP che hanno così maggiori strumenti per consentire al minore una rapida fuoriuscita dal circuito penale, nel caso vi sia un suo positivo coinvolgimento nel procedimento amministrativo ove con maggiore agio possono essere messi a punto progetti educativi e di reinserimento sociale con il suo consenso.</w:t>
      </w:r>
    </w:p>
  </w:footnote>
  <w:footnote w:id="7">
    <w:p>
      <w:pPr>
        <w:pStyle w:val="Footnote"/>
        <w:rPr/>
      </w:pPr>
      <w:r>
        <w:rPr>
          <w:rStyle w:val="FootnoteCharacters"/>
        </w:rPr>
        <w:footnoteRef/>
      </w:r>
      <w:r>
        <w:rPr/>
        <w:t xml:space="preserve"> </w:t>
      </w:r>
      <w:r>
        <w:rPr/>
        <w:t>F. MAZZA GALANTI ritiene che la famiglia affidataria abbia quindi anche un potere di “correzione” sia pure “molto meno esteso rispetto a quello spettante ai genitori naturali”. Infatti “è intuitivo …che gli affidatari dovranno dirigere il comportamento del minore, da un lato, aiutandolo e sostenendolo e, dall’altro, vietandogli determinate azioni”. L’Autore evidenzia quindi che dalla disposizione di cui all’art. 5 derivino per l’affidatario precisi obblighi. Anzitutto quello di mantenere i contatti con i genitori del minore, essendo l’istituto finalizzato a consentire il rientro del minore nella famiglia di origine. Inoltre “</w:t>
      </w:r>
      <w:r>
        <w:rPr>
          <w:i/>
        </w:rPr>
        <w:t>posto che, di regola, i genitori del minore in affidamento conservano la potestà  sul figlio, è evidente che gli affidatari non avranno la possibilità di assumere autonomamente decisioni rilevanti quali il potere di cambiare il domicilio del minore, affidarlo a terze persone, decidere sulla sua istruzione o sul suo eventuale lavoro. Per altro verso, passano all’affidatario i compiti ordinari di mantenimento, educazione e istruzione propri della potestà. A mero titolo di esempio può essere ricordato un precedente giurisprudenziale del tribunale per i minorenni di Firenze che ha riconosciuto all’affidatario l’elettorato attivo e passivo per gli organi collegiali scolastici e la rappresentanza del ragazzo all’interno della scuola…”</w:t>
      </w:r>
      <w:r>
        <w:rPr/>
        <w:t xml:space="preserve"> (op.cit. pag. 75-76).</w:t>
      </w:r>
    </w:p>
  </w:footnote>
  <w:footnote w:id="8">
    <w:p>
      <w:pPr>
        <w:pStyle w:val="Footnote"/>
        <w:rPr/>
      </w:pPr>
      <w:r>
        <w:rPr>
          <w:rStyle w:val="FootnoteCharacters"/>
        </w:rPr>
        <w:footnoteRef/>
      </w:r>
      <w:r>
        <w:rPr/>
        <w:t xml:space="preserve"> </w:t>
      </w:r>
      <w:r>
        <w:rPr/>
        <w:t>Rileva F. MAZZA GALANTI che “</w:t>
      </w:r>
      <w:r>
        <w:rPr>
          <w:i/>
        </w:rPr>
        <w:t>Ove manchi il consenso dei genitori o essi si oppongano è …il tribunale per i minorenni che, su richiesta del servizio locale, dispone procedersi ad un affidamento. In questo caso, ovviamente, si è di fronte a nuclei problematici quasi sempre esponenti di ceti marginali che non appaiono consapevoli né della loro inadeguatezza né dei bisogni educativi dei loro figli. Ne deriva che quasi sempre il tribunale per i minorenni provvede all’affidamento del minore al comune, cioè al servizio sociale (e ciò equivale ad una limitazione della potestà genitoriale) autorizzando gli operatori a collocarlo in affidamento familiare presso una famiglia idonea (L’affidamento familiare – I problemi giuridici e sociali in Minorigiustizia 1994 p.73).</w:t>
      </w:r>
    </w:p>
  </w:footnote>
  <w:footnote w:id="9">
    <w:p>
      <w:pPr>
        <w:pStyle w:val="Footnote"/>
        <w:rPr/>
      </w:pPr>
      <w:r>
        <w:rPr>
          <w:rStyle w:val="FootnoteCharacters"/>
        </w:rPr>
        <w:footnoteRef/>
      </w:r>
      <w:r>
        <w:rPr/>
        <w:t xml:space="preserve"> </w:t>
      </w:r>
      <w:r>
        <w:rPr/>
        <w:t xml:space="preserve">Per la necessità di un passaggio dal giudice </w:t>
      </w:r>
      <w:r>
        <w:rPr>
          <w:i/>
          <w:iCs/>
        </w:rPr>
        <w:t xml:space="preserve">amministratore </w:t>
      </w:r>
      <w:r>
        <w:rPr/>
        <w:t xml:space="preserve">al giudice </w:t>
      </w:r>
      <w:r>
        <w:rPr>
          <w:i/>
          <w:iCs/>
        </w:rPr>
        <w:t>garante</w:t>
      </w:r>
      <w:r>
        <w:rPr/>
        <w:t xml:space="preserve"> v. GUSTAVO SERGIO, un’opinione dissenziente in Minori giustizia n. 1-2-2002 p. 178.  In particolare l’Autore osserva che: “</w:t>
      </w:r>
      <w:r>
        <w:rPr>
          <w:i/>
        </w:rPr>
        <w:t xml:space="preserve">la recente riforma del titolo V della Costituzione ha ulteriormente distinto la giurisdizione dall’amministrazione. La prima è di esclusiva spettanza dello Stato (art. 117 lett.1 Cost.) laddove il sistema di interventi e dei servizi sociali appartiene alla competenza legislativa e amministrativa delle regioni e degli altri enti locali. La concentrazione centralizzata e generalizzata tra assistenza e controllo che era alla base di strutture funzioni del tribunale per i minorenni è venuta meno. Per queste ragioni la funzione di tutela da alcuni così ostinatamente rivendicata per il tribunale per i minorenni e definitivamente superata. Il tribunale deve garantire i diritti della personalità riconosciuti dalla legge. Le sue decisioni devono essere giurisdizionali, con il temperamento previsto dall’articolo 3 comma 1 della Convenzione di New York del 1989: “in tutte le decisioni relative ai fanciulli di competenza sia delle istituzioni pubbliche e private di assistenza sociale, dei tribunali, delle autorità amministrative o degli organi legislativi, l’interesse superiore del fanciullo deve essere una considerazione preminente.” Le decisioni giudiziarie non possono dunque confondersi con quelle legislative ed amministrative. Ciascuna mantiene la propria natura e funzione, anche se nel merito ogni istituzione dovrà considerare con preminenza l’interesse superiore del fanciullo. </w:t>
      </w:r>
      <w:r>
        <w:rPr/>
        <w:t>(pag. 176)</w:t>
      </w:r>
    </w:p>
    <w:p>
      <w:pPr>
        <w:pStyle w:val="Footnote"/>
        <w:rPr>
          <w:i/>
          <w:i/>
        </w:rPr>
      </w:pPr>
      <w:r>
        <w:rPr/>
        <w:t>Sulla necessità che non vi sia confusione di ruoli tra amministrazione e giurisdizione v. anche GUSTAVO SERGIO, Trattamenti coatti per l’accertamento di abusi e maltrattamenti di bambini? In Questione Giustizia n. 5, 1999.</w:t>
      </w:r>
    </w:p>
    <w:p>
      <w:pPr>
        <w:pStyle w:val="Footnote"/>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character" w:styleId="FootnoteCharacters">
    <w:name w:val="Footnote Characters"/>
    <w:basedOn w:val="Carpredefinitoparagrafo"/>
    <w:qFormat/>
    <w:rPr>
      <w:vertAlign w:val="superscript"/>
    </w:rPr>
  </w:style>
  <w:style w:type="character" w:styleId="PidipaginaCarattere">
    <w:name w:val="Piè di pagina Carattere"/>
    <w:basedOn w:val="Carpredefinitoparagrafo"/>
    <w:qFormat/>
    <w:rPr>
      <w:rFonts w:ascii="Times New Roman" w:hAnsi="Times New Roman" w:eastAsia="Times New Roman" w:cs="Times New Roman"/>
      <w:sz w:val="20"/>
      <w:szCs w:val="20"/>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3:14:00Z</dcterms:created>
  <dc:creator>plovati</dc:creator>
  <dc:description/>
  <cp:keywords/>
  <dc:language>en-US</dc:language>
  <cp:lastModifiedBy>plovati</cp:lastModifiedBy>
  <dcterms:modified xsi:type="dcterms:W3CDTF">2009-05-19T13:15:00Z</dcterms:modified>
  <cp:revision>1</cp:revision>
  <dc:subject/>
  <dc:title/>
</cp:coreProperties>
</file>