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SSIMA </w:t>
      </w:r>
    </w:p>
    <w:p>
      <w:pPr>
        <w:pStyle w:val="Heading"/>
        <w:rPr/>
      </w:pPr>
      <w:r>
        <w:rPr/>
        <w:t>(sent. Corte di Giustizia Europea, 22.12.2010)</w:t>
      </w:r>
    </w:p>
    <w:p>
      <w:pPr>
        <w:pStyle w:val="Heading"/>
        <w:jc w:val="both"/>
        <w:rPr/>
      </w:pPr>
      <w:r>
        <w:rPr/>
      </w:r>
    </w:p>
    <w:p>
      <w:pPr>
        <w:pStyle w:val="Heading"/>
        <w:jc w:val="both"/>
        <w:rPr/>
      </w:pPr>
      <w:r>
        <w:rPr/>
        <w:t>Il giudice competente dello Stato membro dell’esecuzione non può opporsi all’esecuzione di una decisione certificata che prescrive il ritorno di un minore illecitamente trattenuto con la motivazione che il giudice dello Stato membro d’origine che ha emanato tale decisione avrebbe violato l’art. 42 del Regolamento (CE) n. 2201/2003 (relativo alla competenza, al riconoscimento e all’esecuzione delle decisioni in materia matrimoniale e in materia di responsabilità genitoriale), interpretato conformemente all’art. 24 della Carta dei diritti fondamentali della Unione Europea, poiché l’accertamento della sussistenza di una siffatta violazione compete esclusivamente ai giudici dello Stato membro d’origine (in concreto la Corte ha ritenuto che spetti ai giudici dello Stato membro d’origine verificare, prima di emettere un certificato conforme ai requisiti ex art. 42 del Regolamento n. 2201/2003, che la decisione sulla quale tale certificato verterà sia stata adottata anche nel rispetto del diritto del minore di esprimersi liberamente - nel senso che sia stata offerta a quest’ultimo una possibilità concreta ed effettiva di esprimersi, tenuto conto dei mezzi procedurali nazionali e degli strumenti della cooperazione giudiziaria internazionale a disposizione – e che spetti sempre a detti giudici verificare la legittimità della decisione già certificata in caso di contestazione da parte delle parti interessate mediante i mezzi di impugnazione propri dell’ordinamento dello Stato membro d’orig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3:00Z</dcterms:created>
  <dc:creator>Silvia Veronesi</dc:creator>
  <dc:description/>
  <dc:language>en-US</dc:language>
  <cp:lastModifiedBy>Silvia Veronesi</cp:lastModifiedBy>
  <dcterms:modified xsi:type="dcterms:W3CDTF">2011-03-08T09:17:00Z</dcterms:modified>
  <cp:revision>3</cp:revision>
  <dc:subject/>
  <dc:title>MASSIMA </dc:title>
</cp:coreProperties>
</file>