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Massima </w:t>
      </w:r>
    </w:p>
    <w:p>
      <w:pPr>
        <w:pStyle w:val="Normal"/>
        <w:rPr>
          <w:b/>
          <w:b/>
          <w:sz w:val="26"/>
        </w:rPr>
      </w:pPr>
      <w:r>
        <w:rPr>
          <w:b/>
          <w:sz w:val="26"/>
        </w:rPr>
        <w:t>Sentenza Agrati e altri c. Italia CEDU</w:t>
      </w:r>
    </w:p>
    <w:p>
      <w:pPr>
        <w:pStyle w:val="Normal"/>
        <w:rPr>
          <w:b/>
          <w:b/>
          <w:sz w:val="26"/>
        </w:rPr>
      </w:pPr>
      <w:r>
        <w:rPr>
          <w:b/>
          <w:sz w:val="26"/>
        </w:rPr>
        <w:t>7 giugno 2011.</w:t>
      </w:r>
    </w:p>
    <w:p>
      <w:pPr>
        <w:pStyle w:val="Normal"/>
        <w:rPr>
          <w:b/>
          <w:b/>
          <w:sz w:val="26"/>
        </w:rPr>
      </w:pPr>
      <w:r>
        <w:rPr>
          <w:b/>
          <w:sz w:val="26"/>
        </w:rPr>
      </w:r>
    </w:p>
    <w:p>
      <w:pPr>
        <w:pStyle w:val="Normal"/>
        <w:rPr>
          <w:b/>
          <w:b/>
          <w:sz w:val="26"/>
        </w:rPr>
      </w:pPr>
      <w:r>
        <w:rPr>
          <w:b/>
          <w:sz w:val="26"/>
        </w:rPr>
      </w:r>
    </w:p>
    <w:p>
      <w:pPr>
        <w:pStyle w:val="Normal"/>
        <w:jc w:val="both"/>
        <w:rPr/>
      </w:pPr>
      <w:r>
        <w:rPr>
          <w:i/>
          <w:sz w:val="26"/>
        </w:rPr>
        <w:t>In linea di principio, in materia civile il legislatore nazionale ha il potere di emanare nuove norme anche aventi efficacia retroattiva. Tuttavia, laddove si controverta di diritti quesiti sulla base di leggi già vigenti e che hanno dispiegato i propri effetti, ed avuto riguardo sia al principio della preminenza della certezza del diritto sia alla nozione di equo processo così come delineata dall’art. 6 della Convenzione europea dei diritti dell’uomo, tale facoltà incontra una limitazione che può essere superato soltanto allorché sussistano ragioni imperative ed urgenti di interesse generale: altrimenti, un simile comportamento è da considerarsi violazione dell’art. 6 della Convenzione, in quanto espressione di una condotta di ingerenza nell’amministrazione della giustizia, con la finalità di influire sull’esito della causa. In particolare, un processo si definisce “equo” allorché tutte le parti siano poste in condizioni di parità e possano esporre la propria richiesta in assenza di condizioni che importino uno svantaggio sostanziale rispetto alla controparte: un intervento del legislatore volto a modificare situazioni giuridiche acquisite e oggetto di causa, nel corso del procedimento, integra violazione del principio del “processo equo”. Il ricorrente può lamentare una violazione dell’art. 1 del Protocollo 1 solamente nei limiti in cui le decisioni e i provvedimenti che contesta riguardino la sua “proprietà” così come essa deve intendersi ai sensi dell’invocata disposizione: essa concerne tanto i beni già presenti quanto, genericamente, i “valori patrimoniali”, tra cui i crediti. Perché un credito possa considerarsi un “valore patrimoniale” rilevante ai fini dell’art. 1 Protocollo 1, occorre che il creditore ne provi l’esistenza in base alle norme dell’ordinamento giuridico interno, anche alla luce della giurisprudenza delle corti nazionali. Allorché tale prova riesca, si può parlare di “legittimo affidamento”, che, se leso, come nel caso di specie, concreta una violazione dell’art. 1 Protocollo 1.</w:t>
      </w:r>
    </w:p>
    <w:p>
      <w:pPr>
        <w:pStyle w:val="Normal"/>
        <w:jc w:val="both"/>
        <w:rPr>
          <w:i/>
          <w:i/>
          <w:sz w:val="26"/>
        </w:rPr>
      </w:pPr>
      <w:r>
        <w:rPr>
          <w:i/>
          <w:sz w:val="26"/>
        </w:rPr>
        <w:t>L’intervento del legislatore nazionale con norme che dispieghino effetti retroattivi lesivi della proprietà, intesa ai sensi dell’art. 1 Protocollo 1, non può dunque essere sostenuto da un semplice interesse economico.</w:t>
      </w:r>
    </w:p>
    <w:p>
      <w:pPr>
        <w:pStyle w:val="Normal"/>
        <w:jc w:val="both"/>
        <w:rPr>
          <w:b/>
          <w:b/>
          <w:i/>
          <w:i/>
          <w:sz w:val="26"/>
        </w:rPr>
      </w:pPr>
      <w:r>
        <w:rPr>
          <w:b/>
          <w:i/>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2:03:00Z</dcterms:created>
  <dc:creator>.</dc:creator>
  <dc:description/>
  <cp:keywords/>
  <dc:language>en-US</dc:language>
  <cp:lastModifiedBy>ascoditti</cp:lastModifiedBy>
  <dcterms:modified xsi:type="dcterms:W3CDTF">2011-07-08T15:12:00Z</dcterms:modified>
  <cp:revision>4</cp:revision>
  <dc:subject/>
  <dc:title>Massima </dc:title>
</cp:coreProperties>
</file>