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rPr>
      </w:pPr>
      <w:r>
        <w:rPr>
          <w:rFonts w:eastAsia="Times New Roman"/>
          <w:b/>
          <w:bCs/>
        </w:rPr>
        <w:t>SUPREMA CORTE DI CASSAZIONE</w:t>
      </w:r>
    </w:p>
    <w:p>
      <w:pPr>
        <w:pStyle w:val="Normal"/>
        <w:spacing w:before="280" w:after="280"/>
        <w:jc w:val="center"/>
        <w:rPr>
          <w:rFonts w:eastAsia="Times New Roman"/>
        </w:rPr>
      </w:pPr>
      <w:r>
        <w:rPr>
          <w:rFonts w:eastAsia="Times New Roman"/>
          <w:b/>
          <w:bCs/>
        </w:rPr>
        <w:t>SEZIONE II PENBALE</w:t>
      </w:r>
    </w:p>
    <w:p>
      <w:pPr>
        <w:pStyle w:val="Normal"/>
        <w:spacing w:before="280" w:after="280"/>
        <w:jc w:val="center"/>
        <w:rPr>
          <w:rFonts w:eastAsia="Times New Roman"/>
        </w:rPr>
      </w:pPr>
      <w:r>
        <w:rPr>
          <w:rFonts w:eastAsia="Times New Roman"/>
          <w:b/>
          <w:bCs/>
        </w:rPr>
        <w:t>Sentenza 2 - 22 ottobre 2009, n. 40727</w:t>
        <w:br/>
        <w:br/>
        <w:t>Svolgimento del processo</w:t>
      </w:r>
    </w:p>
    <w:p>
      <w:pPr>
        <w:pStyle w:val="Normal"/>
        <w:spacing w:before="280" w:after="280"/>
        <w:rPr>
          <w:rFonts w:eastAsia="Times New Roman"/>
        </w:rPr>
      </w:pPr>
      <w:r>
        <w:rPr>
          <w:rFonts w:eastAsia="Times New Roman"/>
        </w:rPr>
        <w:t>Con sentenza in data 2 maggio 2006, la Corte di appello di Cagliari, Sezione distaccata di Sassari, in parziale riforma della sentenza del Gup presso il Tribunale di Tempio Pausania, in data 15 novembre 2005, riduceva ad anni uno e mesi otto di reclusione la pena inflitta a T.L. per i reati di maltrattamenti in famiglia, violenza privata e ricettazione.</w:t>
      </w:r>
    </w:p>
    <w:p>
      <w:pPr>
        <w:pStyle w:val="Normal"/>
        <w:spacing w:before="280" w:after="280"/>
        <w:rPr>
          <w:rFonts w:eastAsia="Times New Roman"/>
        </w:rPr>
      </w:pPr>
      <w:r>
        <w:rPr>
          <w:rFonts w:eastAsia="Times New Roman"/>
        </w:rPr>
        <w:t>La Corte territoriale respingeva le censure mosse con l'atto d'appello, in punto di sussistenza dell'elemento oggettivo di ciascun reato, e confermava le statuizioni del primo giudice, ritenendo accertata la penale responsabilità dell'imputato in ordine ai reati a lui ascritti, provvedendo soltanto a ridurre la pena inflitta per riportarla ad equità.</w:t>
      </w:r>
    </w:p>
    <w:p>
      <w:pPr>
        <w:pStyle w:val="Normal"/>
        <w:spacing w:before="280" w:after="280"/>
        <w:rPr>
          <w:rFonts w:eastAsia="Times New Roman"/>
        </w:rPr>
      </w:pPr>
      <w:r>
        <w:rPr>
          <w:rFonts w:eastAsia="Times New Roman"/>
        </w:rPr>
        <w:t>Avverso tale sentenza propone ricorso l'imputato per mezzo del suo difensore di fiducia, sollevando tre motivi di gravame con i quali deduce:</w:t>
      </w:r>
    </w:p>
    <w:p>
      <w:pPr>
        <w:pStyle w:val="Normal"/>
        <w:spacing w:before="280" w:after="280"/>
        <w:rPr>
          <w:rFonts w:eastAsia="Times New Roman"/>
        </w:rPr>
      </w:pPr>
      <w:r>
        <w:rPr>
          <w:rFonts w:eastAsia="Times New Roman"/>
        </w:rPr>
        <w:t>1) inosservanza o erronea applicazione della legge penale, in relazione alla sussistenza dei presupposti della condotta punibile per il reato di cui all'art. 672 c.p e vizio della motivazione sul punto;</w:t>
      </w:r>
    </w:p>
    <w:p>
      <w:pPr>
        <w:pStyle w:val="Normal"/>
        <w:spacing w:before="280" w:after="280"/>
        <w:rPr>
          <w:rFonts w:eastAsia="Times New Roman"/>
        </w:rPr>
      </w:pPr>
      <w:r>
        <w:rPr>
          <w:rFonts w:eastAsia="Times New Roman"/>
        </w:rPr>
        <w:t>2) contraddittorietà e manifesta illogicità della motivazione, in relazione al reato di violenza privata di cui al capo b);</w:t>
      </w:r>
    </w:p>
    <w:p>
      <w:pPr>
        <w:pStyle w:val="Normal"/>
        <w:spacing w:before="280" w:after="280"/>
        <w:rPr>
          <w:rFonts w:eastAsia="Times New Roman"/>
        </w:rPr>
      </w:pPr>
      <w:r>
        <w:rPr>
          <w:rFonts w:eastAsia="Times New Roman"/>
        </w:rPr>
        <w:t>3) inosservanza o erronea applicazione della legge penale, in relazione alla sussistenza dei presupposti della condotta punibile per il reato di cui all'art. 648 c.p e vizio della motivazione sul punto.</w:t>
      </w:r>
    </w:p>
    <w:p>
      <w:pPr>
        <w:pStyle w:val="Normal"/>
        <w:spacing w:before="280" w:after="280"/>
        <w:jc w:val="center"/>
        <w:rPr>
          <w:rFonts w:eastAsia="Times New Roman"/>
        </w:rPr>
      </w:pPr>
      <w:r>
        <w:rPr>
          <w:rFonts w:eastAsia="Times New Roman"/>
          <w:b/>
          <w:bCs/>
        </w:rPr>
        <w:t>Motivi della decisione</w:t>
      </w:r>
    </w:p>
    <w:p>
      <w:pPr>
        <w:pStyle w:val="Normal"/>
        <w:spacing w:before="280" w:after="280"/>
        <w:rPr>
          <w:rFonts w:eastAsia="Times New Roman"/>
        </w:rPr>
      </w:pPr>
      <w:r>
        <w:rPr>
          <w:rFonts w:eastAsia="Times New Roman"/>
        </w:rPr>
        <w:t>Il ricorso è inammissibile in quanto basato su motivi non consentiti nel giudizio di legittimità e comunque manifestamente infondati.</w:t>
      </w:r>
    </w:p>
    <w:p>
      <w:pPr>
        <w:pStyle w:val="Normal"/>
        <w:spacing w:before="280" w:after="280"/>
        <w:rPr>
          <w:rFonts w:eastAsia="Times New Roman"/>
        </w:rPr>
      </w:pPr>
      <w:r>
        <w:rPr>
          <w:rFonts w:eastAsia="Times New Roman"/>
        </w:rPr>
        <w:t>Per quanto riguarda il primo motivo, in punto di configurabilità dei presupposti di cui all'art. 572 c.p., la questione è manifestamente infondata. Non v'è dubbio, infatti, che la tutela apprestata dalla norma penale si estenda anche alla famiglia di fatto. Secondo l'insegnamento di questa Corte: "ai fini della configurabilità del reato di maltrattamenti in famiglia, non assume alcun rilievo la circostanza che l'azione delittuosa sia commessa ai danni di una persona convivente "more uxorio", atteso che il richiamo contenuto nell'art. 572 cod. pen. alla "famiglia" deve intendersi riferito ad ogni consorzio di persone tra le quali, per strette relazioni e consuetudini di vita, siano sorti rapporti di assistenza e solidarietà per un apprezzabile periodo di tempo" (Cass. Sez. 6, Sentenza n. 20647 del 29/01/2008 Cc. (dep. 22/05/2008) Rv. 239726; Sez. 6, Sentenza n. 21329 del 24/01/2007 Ud. (dep. 31/05/2007) Rv. 236757; nel senso che sia sufficiente solo la stabilità del rapporto: Sez. 3, Sentenza n. 44262 del 08/11/2005 Ud. (dep. 05/12/2005) Rv. 232904).</w:t>
      </w:r>
    </w:p>
    <w:p>
      <w:pPr>
        <w:pStyle w:val="Normal"/>
        <w:spacing w:before="280" w:after="280"/>
        <w:rPr>
          <w:rFonts w:eastAsia="Times New Roman"/>
        </w:rPr>
      </w:pPr>
      <w:r>
        <w:rPr>
          <w:rFonts w:eastAsia="Times New Roman"/>
        </w:rPr>
        <w:t>Per quanto riguarda le questioni dedotte con il secondo ed il terzo motivo, con le quali si deducono violazione di legge e vizi della motivazione, occorre rilevare che il vaglio logico e puntuale delle risultanze processuali operato dai Giudici di appello non consente a questa Corte di legittimità di muovere critiche, nè tantomeno di operare diverse scelte di fatto. Le osservazioni del ricorrente non scalfiscono l'impostazione della motivazione e non fanno emergere profili di manifesta illogicità della stessa; nella sostanza, al di là dei vizi formalmente denunciati, esse svolgono, sul punto dell'accertamento della responsabilità, considerazioni in fatto insuscettibili di valutazione in sede di legittimità, risultando intese a provocare un intervento in sovrapposizione di questa Corte rispetto ai contenuti della decisione adottata dal Giudice del merito. E' il caso di aggiungere che la sentenza di secondo grado va necessariamente integrata con quella, conforme nella ricostruzione dei fatti, pronunciata in prime curo, derivandone che i giudici di merito hanno spiegato, in maniera adeguata e logica, le risultanze confluenti nella certezza del pieno coinvolgimento dell'imputato nella commissione del reato ritenuto a suo carico.</w:t>
      </w:r>
    </w:p>
    <w:p>
      <w:pPr>
        <w:pStyle w:val="Normal"/>
        <w:spacing w:before="280" w:after="280"/>
        <w:rPr>
          <w:rFonts w:eastAsia="Times New Roman"/>
        </w:rPr>
      </w:pPr>
      <w:r>
        <w:rPr>
          <w:rFonts w:eastAsia="Times New Roman"/>
        </w:rPr>
        <w:t>Ai sensi dell'art. 616 cod. proc. pen., con il provvedimento che dichiara inammissibile il ricorso, l'imputato che lo ha proposto deve essere condannato al pagamento delle spese del procedimento, nonchè - ravvisandosi profili di colpa nella determinazione della causa di inammissibilità - al pagamento a favore della Cassa delle ammende di una somma che, alla luce del dictum della Corte costituzionale nella sentenza n. 186 del 2000, sussistendo profili di colpa, si stima equo determinare in Euro 1.000,00 (mille/00).</w:t>
      </w:r>
    </w:p>
    <w:p>
      <w:pPr>
        <w:pStyle w:val="Normal"/>
        <w:spacing w:before="280" w:after="280"/>
        <w:jc w:val="center"/>
        <w:rPr>
          <w:rFonts w:eastAsia="Times New Roman"/>
        </w:rPr>
      </w:pPr>
      <w:r>
        <w:rPr>
          <w:rFonts w:eastAsia="Times New Roman"/>
          <w:b/>
          <w:bCs/>
        </w:rPr>
        <w:t>P.Q.M.</w:t>
      </w:r>
    </w:p>
    <w:p>
      <w:pPr>
        <w:pStyle w:val="Normal"/>
        <w:spacing w:before="280" w:after="280"/>
        <w:rPr>
          <w:rFonts w:eastAsia="Times New Roman"/>
        </w:rPr>
      </w:pPr>
      <w:r>
        <w:rPr>
          <w:rFonts w:eastAsia="Times New Roman"/>
          <w:b/>
          <w:bCs/>
        </w:rPr>
        <w:t>Dichiara inammissibile il ricorso e condanna il ricorrente al pagamento delle spese processuali e della somma di Euro mille alla Cassa delle ammende.</w:t>
      </w:r>
    </w:p>
    <w:p>
      <w:pPr>
        <w:pStyle w:val="Normal"/>
        <w:spacing w:before="280" w:after="280"/>
        <w:rPr>
          <w:rFonts w:eastAsia="Times New Roman"/>
        </w:rPr>
      </w:pPr>
      <w:r>
        <w:rPr>
          <w:rFonts w:eastAsia="Times New Roman"/>
        </w:rPr>
        <w:t>Così deciso in Roma, il 2 ottobre 2009.</w:t>
      </w:r>
    </w:p>
    <w:p>
      <w:pPr>
        <w:pStyle w:val="Normal"/>
        <w:spacing w:before="280" w:after="280"/>
        <w:rPr>
          <w:rFonts w:eastAsia="Times New Roman"/>
        </w:rPr>
      </w:pPr>
      <w:r>
        <w:rPr>
          <w:rFonts w:eastAsia="Times New Roman"/>
        </w:rPr>
        <w:t>Depositato in Cancelleria il 22 ottobre 2009.</w:t>
      </w:r>
    </w:p>
    <w:p>
      <w:pPr>
        <w:pStyle w:val="Normal"/>
        <w:rPr/>
      </w:pPr>
      <w:r>
        <w:rPr>
          <w:rFonts w:eastAsia="Times New Roman"/>
        </w:rPr>
        <w:t>(fonte Altalex, 12 novembre 2009</w:t>
      </w:r>
      <w:r>
        <w:rPr/>
        <w:t xml:space="preserve">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1:00Z</dcterms:created>
  <dc:creator>plovati</dc:creator>
  <dc:description/>
  <cp:keywords/>
  <dc:language>en-US</dc:language>
  <cp:lastModifiedBy>ebiscardi</cp:lastModifiedBy>
  <dcterms:modified xsi:type="dcterms:W3CDTF">2009-11-16T16:11:00Z</dcterms:modified>
  <cp:revision>2</cp:revision>
  <dc:subject/>
  <dc:title>SUPREMA CORTE DI CASSAZIONE</dc:title>
</cp:coreProperties>
</file>