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Arial" w:ascii="Arial" w:hAnsi="Arial"/>
          <w:b/>
          <w:u w:val="single"/>
        </w:rPr>
        <w:t xml:space="preserve">XVIII  Congresso mondiale  dell’Associazione Magistrati per i Minorenni e per la Famigl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i è svolto a Hammamet  (Tunisia) dal 21 aprile al 24 aprile il XVIII il  congresso mondiale  dell’Associazione Internazionale dei Magistrati per i Minorenni </w:t>
      </w:r>
      <w:r>
        <w:rPr>
          <w:rFonts w:cs="Arial" w:ascii="Arial" w:hAnsi="Arial"/>
          <w:i/>
        </w:rPr>
        <w:t>“Uniti nella diversità: protezione dei fanciulli e giustizia minorile nei principali sistemi giuridici</w:t>
      </w:r>
      <w:r>
        <w:rPr>
          <w:rFonts w:cs="Arial" w:ascii="Arial" w:hAnsi="Arial"/>
        </w:rPr>
        <w:t>” organizzato in collaborazione con l’ATUDE (associazione tunisina dei diritti del fanciullo). La scelta non è stata casuale in quanto la Tunisia, oltre ad essere uno stato arabo moderno, è altresì un paese arabo e africano che fa da ponte tra i paesi arabi e l’Europ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l Congresso, nonostante i problemi legati al traffico aereo di quei giorni,  hanno partecipato 250 delegati da tutto il mondo legati alla giustizia minorile, magistrati, giudici onorari, avvocati, docenti universitari, agenti di polizia specializzati, psicologi, criminologi, rappresentanti delle  ONG piu’ important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lavori dei delegati hanno posto l’accento sulla necessità che tutti gli Stati ratifichino gli strumenti internazionali e regionali in materia di tutela dei minori  e adottino un quadro legislativo conforme agli stessi, al fine di  stimolare la cooperazione fra gli Stati ed incoraggiarli ad adottare legislazioni coerenti in materia di prevenzione e protezione dei fanciulli contro tutte le forme di violenza, sfruttamento e discriminazion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 emersa l’importanza che gli Stati stabiliscano un sistema di coordinamento delle azioni di prevenzione e protezione a lungo termine contro tutte le situazioni difficili, creando dei meccanismi efficaci di raccolta delle denunce e di indagine allo scopo di valutare l’applicazione della Convenzione internazionale per i diritti del fanciullo, prevedendosi la specializzazione di tutti gli operatori coinvolti (magistrati, avvocati etc.).</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La dichiarazione finale di Tunisi sollecita altresì gli Stati a porre in essere  un sistema di assistenza tecnica e finanziaria e di scambio di informazioni nell’ambito della lotta contro il crimine organizzato in modo da proteggere fanciulli vittime o testimoni di atti criminali, nonché a garantire il diritto all’ascolto del minore, la giustizia ripartiva e le  alternative alla sanzione penal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ll’esito del congresso l’Italia ha avuto un importante riconoscimento con l’elezione a Presidente del comitato direttivo dell’AIMJF Joseph Moyersoen, Giudice Onorario presso il Tribunale per i Minorenni di Milano.</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La Camera Minorile di Milano ha partecipato ai lavori in persona della vicepresidente Grazia Cesaro con un contributo sul tema dell’ascolto del minore e sulla specializzazione e formazione di avvocati e magistrati.  </w:t>
      </w:r>
    </w:p>
    <w:p>
      <w:pPr>
        <w:pStyle w:val="Normal"/>
        <w:jc w:val="both"/>
        <w:rPr>
          <w:rFonts w:ascii="Arial" w:hAnsi="Arial" w:cs="Arial"/>
        </w:rPr>
      </w:pPr>
      <w:r>
        <w:rPr>
          <w:rFonts w:cs="Arial" w:ascii="Arial" w:hAnsi="Arial"/>
        </w:rPr>
        <w:t>Milano 30 aprile 2010</w:t>
      </w:r>
    </w:p>
    <w:p>
      <w:pPr>
        <w:pStyle w:val="Normal"/>
        <w:ind w:firstLine="708"/>
        <w:jc w:val="both"/>
        <w:rPr>
          <w:rFonts w:ascii="Arial" w:hAnsi="Arial" w:cs="Arial"/>
          <w:sz w:val="36"/>
          <w:szCs w:val="36"/>
        </w:rPr>
      </w:pPr>
      <w:r>
        <w:rPr>
          <w:rFonts w:cs="Arial" w:ascii="Arial" w:hAnsi="Arial"/>
          <w:sz w:val="36"/>
          <w:szCs w:val="36"/>
        </w:rPr>
      </w:r>
    </w:p>
    <w:p>
      <w:pPr>
        <w:pStyle w:val="Normal"/>
        <w:ind w:firstLine="708"/>
        <w:jc w:val="center"/>
        <w:rPr>
          <w:rFonts w:ascii="Arial" w:hAnsi="Arial" w:cs="Arial"/>
        </w:rPr>
      </w:pPr>
      <w:r>
        <w:rPr>
          <w:rFonts w:cs="Arial" w:ascii="Arial" w:hAnsi="Arial"/>
        </w:rPr>
        <w:t>Il Segretario</w:t>
      </w:r>
    </w:p>
    <w:p>
      <w:pPr>
        <w:pStyle w:val="Normal"/>
        <w:ind w:firstLine="708"/>
        <w:jc w:val="center"/>
        <w:rPr>
          <w:rFonts w:ascii="Arial" w:hAnsi="Arial" w:cs="Arial"/>
        </w:rPr>
      </w:pPr>
      <w:r>
        <w:rPr>
          <w:rFonts w:cs="Arial" w:ascii="Arial" w:hAnsi="Arial"/>
        </w:rPr>
        <w:t>Avv. Paola Lovati</w:t>
      </w:r>
    </w:p>
    <w:p>
      <w:pPr>
        <w:pStyle w:val="Normal"/>
        <w:ind w:firstLine="708"/>
        <w:jc w:val="both"/>
        <w:rPr>
          <w:rFonts w:ascii="Arial" w:hAnsi="Arial" w:cs="Arial"/>
          <w:sz w:val="36"/>
          <w:szCs w:val="36"/>
        </w:rPr>
      </w:pPr>
      <w:r>
        <w:rPr>
          <w:rFonts w:cs="Arial" w:ascii="Arial" w:hAnsi="Arial"/>
          <w:sz w:val="36"/>
          <w:szCs w:val="36"/>
        </w:rPr>
      </w:r>
    </w:p>
    <w:sectPr>
      <w:headerReference w:type="default" r:id="rId2"/>
      <w:type w:val="nextPage"/>
      <w:pgSz w:w="11906" w:h="16838"/>
      <w:pgMar w:left="1134" w:right="1134" w:gutter="0" w:header="709"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1510</wp:posOffset>
          </wp:positionH>
          <wp:positionV relativeFrom="paragraph">
            <wp:posOffset>6985</wp:posOffset>
          </wp:positionV>
          <wp:extent cx="5074920" cy="988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5074920" cy="9882505"/>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22:00Z</dcterms:created>
  <dc:creator>Gio Pozzo</dc:creator>
  <dc:description/>
  <cp:keywords/>
  <dc:language>en-US</dc:language>
  <cp:lastModifiedBy>PLovati</cp:lastModifiedBy>
  <cp:lastPrinted>2010-03-24T14:52:00Z</cp:lastPrinted>
  <dcterms:modified xsi:type="dcterms:W3CDTF">2010-05-03T10:32:00Z</dcterms:modified>
  <cp:revision>4</cp:revision>
  <dc:subject/>
  <dc:title/>
</cp:coreProperties>
</file>