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amera Minorile di Milano sulla recente pronuncia della Corte di Cassazione (III sez.,  sentenza n. 6329 del 17/02/06)  in tema di circostanza attenuante del reato di “</w:t>
      </w:r>
      <w:r>
        <w:rPr>
          <w:rFonts w:cs="Arial" w:ascii="Arial" w:hAnsi="Arial"/>
          <w:i/>
          <w:sz w:val="28"/>
          <w:szCs w:val="28"/>
        </w:rPr>
        <w:t>atti sessuali con minorenne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a Camera Minorile di Milano esprime dissenso e preoccupazione con riferimento alla recente pronuncia della Corte di Cassazione (III sez.,  sentenza n. 6329 del 17/02/06)  in tema di circostanza attenuante del reato di “</w:t>
      </w:r>
      <w:r>
        <w:rPr>
          <w:rFonts w:cs="Arial" w:ascii="Arial" w:hAnsi="Arial"/>
          <w:i/>
          <w:sz w:val="28"/>
          <w:szCs w:val="28"/>
        </w:rPr>
        <w:t>atti sessuali con minorenne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inaccettabile che si ammetta la possibilità di ritenere che le pregresse precoci esperienze sessuali della vittima rendano meno grave la condotta dell’abusante: il messaggio che ne deriva appare aberrante da diversi punti di vista. Da un lato si prospetta una deresponsabilizzazione dell’adulto, in questo caso il convivente della madre,  che consapevolmente ha approfittato a proprio vantaggio della situazione anziché farsene semmai carico dal punto di vista educativo; dall’altro si svaluta, fino a negarla, l’importanza di garantire la tutela per  una crescita il più possibile serena ed equilibrata del minore, il quale in quanto tale ne ha diritto anche se (o a maggior ragione se) abbia attraversato esperienze precoci in alcuni ambiti della v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occupa che principi basilari da tempo recepiti nella normativa minorile nazionale e internazionale siano ignorati da chi invece tali normative dovrebbe applic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3:00Z</dcterms:created>
  <dc:creator>Gandus</dc:creator>
  <dc:description/>
  <dc:language>en-US</dc:language>
  <cp:lastModifiedBy>bbonomi</cp:lastModifiedBy>
  <dcterms:modified xsi:type="dcterms:W3CDTF">2006-02-27T08:03:00Z</dcterms:modified>
  <cp:revision>2</cp:revision>
  <dc:subject/>
  <dc:title>La recente decisione della Corte di Cassazione in tema di stupro conferma l’irriducibilità al linguaggio del diritto degli 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7815039</vt:r8>
  </property>
  <property fmtid="{D5CDD505-2E9C-101B-9397-08002B2CF9AE}" pid="3" name="_AuthorEmail">
    <vt:lpwstr>Paola.Lovati@sinacta.com</vt:lpwstr>
  </property>
  <property fmtid="{D5CDD505-2E9C-101B-9397-08002B2CF9AE}" pid="4" name="_AuthorEmailDisplayName">
    <vt:lpwstr>Paola Lovati</vt:lpwstr>
  </property>
  <property fmtid="{D5CDD505-2E9C-101B-9397-08002B2CF9AE}" pid="5" name="_EmailSubject">
    <vt:lpwstr/>
  </property>
  <property fmtid="{D5CDD505-2E9C-101B-9397-08002B2CF9AE}" pid="6" name="_PreviousAdHocReviewCycleID">
    <vt:r8>-1296010822</vt:r8>
  </property>
  <property fmtid="{D5CDD505-2E9C-101B-9397-08002B2CF9AE}" pid="7" name="_ReviewingToolsShownOnce">
    <vt:lpwstr/>
  </property>
</Properties>
</file>