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I N C O N T R O   D I    S T U D I 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.5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I N C O N T R O   D I    S T U D I 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356360</wp:posOffset>
                </wp:positionV>
                <wp:extent cx="4629150" cy="161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16 dicembre ore 12,0 – 14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LAZZO DI GIUSTIZIA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SALA CONFERENZE DELL’ORDINE DEGLI AVVO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(primo piano di fronte alla Biblioteca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2pt;mso-wrap-distance-left:2.9pt;mso-wrap-distance-right:2.9pt;mso-wrap-distance-top:2.9pt;mso-wrap-distance-bottom:2.9pt;margin-top:106.8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ilano, 16 dicembre ore 12,0 – 14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LAZZO DI GIUSTIZIA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SALA CONFERENZE DELL’ORDINE DEGLI AVVOCA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(primo piano di fronte alla Biblioteca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3308350</wp:posOffset>
                </wp:positionV>
                <wp:extent cx="495300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aboratorio di discus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Calibri;Times New Roman" w:ascii="Calibri;Times New Roman" w:hAnsi="Calibri;Times New Roman"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  <w:lang w:val="it-IT"/>
                              </w:rPr>
                              <w:t>Il curatore  e il difficile compito di decidere  nell’interesse del minore : esame e confronto sui casi pratici</w:t>
                            </w:r>
                            <w:r>
                              <w:rPr>
                                <w:rFonts w:cs="Calibri;Times New Roman" w:ascii="Calibri;Times New Roman" w:hAnsi="Calibri;Times New Roman"/>
                                <w:color w:val="1F497D"/>
                                <w:sz w:val="22"/>
                                <w:szCs w:val="22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Coordinatric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Avv. Grazia Cesa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 xml:space="preserve">Con gli interventi di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>Dr. Paola Dallaneg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  <w:t xml:space="preserve">Dr. Diego Bisacc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66"/>
                                <w:spacing w:val="15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pacing w:val="15"/>
                                <w:sz w:val="36"/>
                                <w:szCs w:val="36"/>
                                <w:lang w:val="it-IT"/>
                              </w:rPr>
                              <w:t>INCONTRO RISERVATO AI SOCI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000066"/>
                                <w:spacing w:val="15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pacing w:val="15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5pt;mso-wrap-distance-left:2.9pt;mso-wrap-distance-right:2.9pt;mso-wrap-distance-top:2.9pt;mso-wrap-distance-bottom:2.9pt;margin-top:260.5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aboratorio di discuss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Calibri;Times New Roman" w:ascii="Calibri;Times New Roman" w:hAnsi="Calibri;Times New Roman"/>
                          <w:color w:val="1F497D"/>
                          <w:sz w:val="22"/>
                          <w:szCs w:val="22"/>
                          <w:lang w:val="it-IT"/>
                        </w:rPr>
                        <w:t>“</w:t>
                      </w:r>
                      <w:r>
                        <w:rPr>
                          <w:color w:val="000000"/>
                          <w:sz w:val="48"/>
                          <w:szCs w:val="48"/>
                          <w:lang w:val="it-IT"/>
                        </w:rPr>
                        <w:t>Il curatore  e il difficile compito di decidere  nell’interesse del minore : esame e confronto sui casi pratici</w:t>
                      </w:r>
                      <w:r>
                        <w:rPr>
                          <w:rFonts w:cs="Calibri;Times New Roman" w:ascii="Calibri;Times New Roman" w:hAnsi="Calibri;Times New Roman"/>
                          <w:color w:val="1F497D"/>
                          <w:sz w:val="22"/>
                          <w:szCs w:val="22"/>
                          <w:lang w:val="it-IT"/>
                        </w:rPr>
                        <w:t>”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Coordinatric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Avv. Grazia Cesa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 xml:space="preserve">Con gli interventi di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>Dr. Paola Dallanegr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  <w:t xml:space="preserve">Dr. Diego Bisacc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66"/>
                          <w:spacing w:val="15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000066"/>
                          <w:spacing w:val="15"/>
                          <w:sz w:val="36"/>
                          <w:szCs w:val="36"/>
                          <w:lang w:val="it-IT"/>
                        </w:rPr>
                        <w:t>INCONTRO RISERVATO AI SOCI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b/>
                          <w:b/>
                          <w:color w:val="000066"/>
                          <w:spacing w:val="15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color w:val="000066"/>
                          <w:spacing w:val="15"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19:00Z</dcterms:created>
  <dc:creator>barbara</dc:creator>
  <dc:description/>
  <dc:language>en-US</dc:language>
  <cp:lastModifiedBy>atamburrano</cp:lastModifiedBy>
  <cp:lastPrinted>2007-11-09T10:28:00Z</cp:lastPrinted>
  <dcterms:modified xsi:type="dcterms:W3CDTF">2009-11-30T17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