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**************************************************************************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Style w:val="Applestylespan"/>
          <w:b/>
          <w:bCs/>
          <w:color w:val="000000"/>
          <w:sz w:val="27"/>
          <w:szCs w:val="27"/>
        </w:rPr>
        <w:t>Parlare in pubblico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Un'arte che si può apprendere e allenare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intervento di Alessandro Lucchini, venerdì 21 gennaio 2011, ore 14.00-16.00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Farsi capire: i disturbi della comprensione e le regole della chiarezza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ingua e antilingua: croci e delizie del “giuridichese”; uso dei tecnicismi specifici e dei tecnicismi collaterali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lternare completezza e sintesi: scegliere cosa dire, cosa non dire, cosa non far neanche pensare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Quale struttura dare al messaggio in base all’obiettivo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Usare i canali percettivi (verbale, paraverbale, non verbale) in modo congruente ed efficace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azionalità ed emotività delle parole: effetti neurolinguistici e psicolinguistici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ostruire empatia con il linguaggio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iccole cose cui prestare attenzione nelle relazioni interpersonali: dinamiche di testa e dinamiche di pancia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enni sugli strumenti linguistici per la negoziazione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**************************************************************************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5:50:00Z</dcterms:created>
  <dc:creator>PLovati</dc:creator>
  <dc:description/>
  <cp:keywords/>
  <dc:language>en-US</dc:language>
  <cp:lastModifiedBy>PLovati</cp:lastModifiedBy>
  <cp:lastPrinted>2010-07-14T09:36:00Z</cp:lastPrinted>
  <dcterms:modified xsi:type="dcterms:W3CDTF">2010-12-17T15:50:00Z</dcterms:modified>
  <cp:revision>2</cp:revision>
  <dc:subject/>
  <dc:title/>
</cp:coreProperties>
</file>