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142490</wp:posOffset>
                </wp:positionH>
                <wp:positionV relativeFrom="page">
                  <wp:posOffset>615950</wp:posOffset>
                </wp:positionV>
                <wp:extent cx="0" cy="8997950"/>
                <wp:effectExtent l="6350" t="0" r="6350" b="0"/>
                <wp:wrapNone/>
                <wp:docPr id="1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48.5pt" to="168.7pt,756.95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18430" cy="87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843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PROGRAMMA CONVEGNO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10 otto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 xml:space="preserve">Milano, palazzo giustizia aula ma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ore 14,30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it-IT"/>
                              </w:rPr>
                              <w:br/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0.0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18430" cy="875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843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PROGRAMMA CONVEGNO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it-IT"/>
                        </w:rPr>
                        <w:t>10 otto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it-IT"/>
                        </w:rPr>
                        <w:t xml:space="preserve">Milano, palazzo giustizia aula mag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it-IT"/>
                        </w:rPr>
                        <w:t>ore 14,30</w:t>
                      </w:r>
                      <w:r>
                        <w:rPr>
                          <w:caps/>
                          <w:sz w:val="24"/>
                          <w:szCs w:val="24"/>
                          <w:lang w:val="it-IT"/>
                        </w:rPr>
                        <w:br/>
                      </w:r>
                      <w:r>
                        <w:rPr>
                          <w:caps/>
                          <w:sz w:val="22"/>
                          <w:szCs w:val="22"/>
                          <w:lang w:val="it-IT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ap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297180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34pt;width:364.25pt;height:6.5pt" coordorigin="4154,4680" coordsize="7285,130">
                <v:rect id="shape_0" fillcolor="blue" stroked="f" o:allowincell="f" style="position:absolute;left:4154;top:46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6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6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142490</wp:posOffset>
                </wp:positionH>
                <wp:positionV relativeFrom="page">
                  <wp:posOffset>3039110</wp:posOffset>
                </wp:positionV>
                <wp:extent cx="5299710" cy="7471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747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ntroduc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r. Mario Zev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Presidente 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vv. Paolo Giuggi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Presidente Consiglio dell’Ordine degli Avvocat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Avv. Lycia Petri Dell’Oro  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Presidente Camera Minorile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The day after: cosa e' successo dopo il 1 luglio 2007?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Presentazione indagine nazionale sull'applicazione della legge 149/2001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enedetta Colombo e Laura Landi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-  Referenti gruppo di studio Unione Nazionale Camere Minori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Indovina chi viene ....in Tribunale?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Le prassi applicative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iovanni Parente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– Giornalista, redattore rivista Famiglia e Minori Il Sole 24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a colloquio c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iercarlo Pazé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 Direttore rivista MinoriGiustizia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riagrazia Domanico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Giudice TM Milano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ntonella Magaraggia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Giudice TM Vene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Senti chi parla....</w:t>
                              <w:br/>
                              <w:t>L'Avvocato del minore: formazione,  responsabilità e compensi professiona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Susanna Galli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Responsabile formazione area famiglia,minori, giovani, sviluppo delle professionalità  Provincia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a colloquio c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riagrazia Monegat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- Consiglio dell'Ordine Avvocati Mila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lippo Danovi</w:t>
                            </w:r>
                            <w:r>
                              <w:rPr>
                                <w:i/>
                              </w:rPr>
                              <w:t>: Professore straordinario di Diritto processuale civile Università degli Studi di Milano-Bicoc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uisa Francioli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esponsabile dell'Ufficio legale del CAM centro ausiliario problemi minori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Il Buio oltre la legge … o n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Presentazione delle linee guida a cura della Camera Minoril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razia Cesaro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Vice Presidente Camera Minor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The end … ovvero le  conclu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iovanni Pa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Il programma è stato inoltrato all’Ordine degli Avvocati di Milano per il riconoscimento di n. 4 crediti formativi – La partecipazione è gratuita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588.3pt;mso-wrap-distance-left:2.9pt;mso-wrap-distance-right:2.9pt;mso-wrap-distance-top:2.9pt;mso-wrap-distance-bottom:2.9pt;margin-top:239.3pt;mso-position-vertical-relative:page;margin-left:168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Introduc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Dr. Mario Zev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Presidente Tribunale per i Minorenni di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Avv. Paolo Giuggio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Presidente Consiglio dell’Ordine degli Avvocati di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Avv. Lycia Petri Dell’Oro  </w:t>
                        <w:br/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Presidente Camera Minorile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it-IT"/>
                        </w:rPr>
                        <w:t>The day after: cosa e' successo dopo il 1 luglio 2007?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>Presentazione indagine nazionale sull'applicazione della legge 149/2001</w:t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Benedetta Colombo e Laura Landi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-  Referenti gruppo di studio Unione Nazionale Camere Minori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br/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it-IT"/>
                        </w:rPr>
                        <w:t>Indovina chi viene ....in Tribunale?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 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it-IT"/>
                        </w:rPr>
                        <w:t>Le prassi applicative</w:t>
                      </w:r>
                      <w:r>
                        <w:rPr>
                          <w:i/>
                          <w:sz w:val="28"/>
                          <w:szCs w:val="28"/>
                          <w:lang w:val="it-IT"/>
                        </w:rPr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Giovanni Parente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– Giornalista, redattore rivista Famiglia e Minori Il Sole 24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a colloquio c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Piercarlo Pazé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-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 xml:space="preserve">  Direttore rivista MinoriGiustizia</w:t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Mariagrazia Domanico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Giudice TM Milano</w:t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Antonella Magaraggia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Giudice TM Venez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br/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it-IT"/>
                        </w:rPr>
                        <w:t>Senti chi parla....</w:t>
                        <w:br/>
                        <w:t>L'Avvocato del minore: formazione,  responsabilità e compensi professiona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Susanna Galli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Responsabile formazione area famiglia,minori, giovani, sviluppo delle professionalità  Provincia di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a colloquio c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Mariagrazia Monegat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- Consiglio dell'Ordine Avvocati Milan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Filippo Danovi</w:t>
                      </w:r>
                      <w:r>
                        <w:rPr>
                          <w:i/>
                        </w:rPr>
                        <w:t>: Professore straordinario di Diritto processuale civile Università degli Studi di Milano-Bicoc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Luisa Francioli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 xml:space="preserve">–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it-IT"/>
                        </w:rPr>
                        <w:t>responsabile dell'Ufficio legale del CAM centro ausiliario problemi minori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it-IT"/>
                        </w:rPr>
                        <w:t>Il Buio oltre la legge … o n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Presentazione delle linee guida a cura della Camera Minorile di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Grazia Cesaro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Vice Presidente Camera Minor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it-IT"/>
                        </w:rPr>
                        <w:t>The end … ovvero le  conclus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Giovanni Par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Il programma è stato inoltrato all’Ordine degli Avvocati di Milano per il riconoscimento di n. 4 crediti formativi – La partecipazione è gratuita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56"/>
                          <w:szCs w:val="5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538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4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7885430</wp:posOffset>
                </wp:positionV>
                <wp:extent cx="1327150" cy="1055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3.1pt;mso-wrap-distance-left:2.9pt;mso-wrap-distance-right:2.9pt;mso-wrap-distance-top:2.9pt;mso-wrap-distance-bottom:2.9pt;margin-top:620.9pt;mso-position-vertical-relative:page;margin-left:4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538730</wp:posOffset>
                </wp:positionH>
                <wp:positionV relativeFrom="page">
                  <wp:posOffset>1692910</wp:posOffset>
                </wp:positionV>
                <wp:extent cx="4777740" cy="1278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val="it-IT"/>
                              </w:rPr>
                              <w:t xml:space="preserve">L'avvocato del mino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val="it-IT"/>
                              </w:rPr>
                              <w:t>nuova figura, nuova professionalità?</w:t>
                              <w:br/>
                              <w:t>Dubbi interpretativi e prime solu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it-IT"/>
                              </w:rPr>
                              <w:t>Milano, 10 ottobre 2008 ore 14,30 -18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it-IT"/>
                              </w:rPr>
                              <w:t xml:space="preserve">palazzo giustizia aula magna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aps/>
                                <w:sz w:val="22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00.7pt;mso-wrap-distance-left:2.9pt;mso-wrap-distance-right:2.9pt;mso-wrap-distance-top:2.9pt;mso-wrap-distance-bottom:2.9pt;margin-top:133.3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val="it-IT"/>
                        </w:rPr>
                        <w:t xml:space="preserve">L'avvocato del minor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val="it-IT"/>
                        </w:rPr>
                        <w:t>nuova figura, nuova professionalità?</w:t>
                        <w:br/>
                        <w:t>Dubbi interpretativi e prime soluz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i/>
                          <w:cap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it-IT"/>
                        </w:rPr>
                        <w:t>Milano, 10 ottobre 2008 ore 14,30 -18,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it-IT"/>
                        </w:rPr>
                        <w:t xml:space="preserve">palazzo giustizia aula magna </w:t>
                      </w:r>
                      <w:r>
                        <w:rPr>
                          <w:caps/>
                          <w:sz w:val="22"/>
                          <w:szCs w:val="22"/>
                          <w:lang w:val="it-IT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aps/>
                          <w:sz w:val="22"/>
                          <w:szCs w:val="40"/>
                          <w:lang w:val="it-IT"/>
                        </w:rPr>
                      </w:pPr>
                      <w:r>
                        <w:rPr>
                          <w:caps/>
                          <w:sz w:val="22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1205230</wp:posOffset>
                </wp:positionV>
                <wp:extent cx="2009775" cy="37693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6.8pt;mso-wrap-distance-left:9.05pt;mso-wrap-distance-right:9.05pt;mso-wrap-distance-top:0pt;mso-wrap-distance-bottom:0pt;margin-top:94.9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wstitle">
    <w:name w:val="newstitle"/>
    <w:basedOn w:val="Normal"/>
    <w:qFormat/>
    <w:pPr>
      <w:spacing w:lineRule="auto" w:line="240" w:before="180" w:after="180"/>
    </w:pPr>
    <w:rPr>
      <w:b/>
      <w:bCs/>
      <w:color w:val="000000"/>
      <w:kern w:val="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0:00Z</dcterms:created>
  <dc:creator>barbara</dc:creator>
  <dc:description/>
  <dc:language>en-US</dc:language>
  <cp:lastModifiedBy>BBonomi</cp:lastModifiedBy>
  <cp:lastPrinted>2008-09-17T12:02:00Z</cp:lastPrinted>
  <dcterms:modified xsi:type="dcterms:W3CDTF">2008-09-18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