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4" w:firstLine="126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241550</wp:posOffset>
                </wp:positionH>
                <wp:positionV relativeFrom="page">
                  <wp:posOffset>548640</wp:posOffset>
                </wp:positionV>
                <wp:extent cx="0" cy="8997950"/>
                <wp:effectExtent l="6350" t="0" r="6350" b="0"/>
                <wp:wrapNone/>
                <wp:docPr id="1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43.2pt" to="176.5pt,751.65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99660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4360</wp:posOffset>
                </wp:positionH>
                <wp:positionV relativeFrom="paragraph">
                  <wp:posOffset>336550</wp:posOffset>
                </wp:positionV>
                <wp:extent cx="2278380" cy="6969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96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NFORMAZIONI ORGANIZZATIV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Numero di partecipanti: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Durata dell’event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: quattro incontri di quattro or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Luogo dell’evento: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ala conferenze dell’Ordin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Crediti formativi: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6 (4 per ogni modulo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Costo: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€ 150,00 per ogni modulo oltre  IVA (€ 100,00 esente IVA per i soci della Camera Minorile di Milano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320 oltre IVA per tutti i moduli (€ 300,00 esente IVA per i soci della Camera Minorile di Milano)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Modalità di iscrizione: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 mezzo posta elettronica all’indirizz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16"/>
                                  <w:szCs w:val="16"/>
                                  <w:lang w:val="it-IT"/>
                                </w:rPr>
                                <w:t>formazione@cameraminorilemilano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548.8pt;mso-wrap-distance-left:9.05pt;mso-wrap-distance-right:9.05pt;mso-wrap-distance-top:0pt;mso-wrap-distance-bottom:0pt;margin-top:26.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NFORMAZIONI ORGANIZZATIV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Numero di partecipanti: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50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Durata dell’event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: quattro incontri di quattro or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Luogo dell’evento: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Sala conferenze dell’Ordin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Crediti formativi: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16 (4 per ogni modulo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Costo: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€ 150,00 per ogni modulo oltre  IVA (€ 100,00 esente IVA per i soci della Camera Minorile di Milano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320 oltre IVA per tutti i moduli (€ 300,00 esente IVA per i soci della Camera Minorile di Milano)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Modalità di iscrizione: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a mezzo posta elettronica all’indirizzo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16"/>
                            <w:szCs w:val="16"/>
                            <w:lang w:val="it-IT"/>
                          </w:rPr>
                          <w:t>formazione@cameraminorilemilano.i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390140</wp:posOffset>
                </wp:positionH>
                <wp:positionV relativeFrom="page">
                  <wp:posOffset>1558290</wp:posOffset>
                </wp:positionV>
                <wp:extent cx="4853940" cy="67310"/>
                <wp:effectExtent l="0" t="0" r="0" b="0"/>
                <wp:wrapNone/>
                <wp:docPr id="4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67320"/>
                          <a:chOff x="0" y="0"/>
                          <a:chExt cx="485388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840" cy="6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0"/>
                            <a:ext cx="1617840" cy="67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0"/>
                            <a:ext cx="161784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122.7pt;width:382.25pt;height:5.3pt" coordorigin="3764,2454" coordsize="7645,106">
                <v:rect id="shape_0" fillcolor="blue" stroked="f" o:allowincell="f" style="position:absolute;left:3764;top:2454;width:2547;height:10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312;top:2454;width:2547;height:10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8860;top:2454;width:2547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390140</wp:posOffset>
                </wp:positionH>
                <wp:positionV relativeFrom="page">
                  <wp:posOffset>3308350</wp:posOffset>
                </wp:positionV>
                <wp:extent cx="4804410" cy="67310"/>
                <wp:effectExtent l="0" t="0" r="0" b="0"/>
                <wp:wrapNone/>
                <wp:docPr id="5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67320"/>
                          <a:chOff x="0" y="0"/>
                          <a:chExt cx="4804560" cy="6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67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0"/>
                            <a:ext cx="1601640" cy="673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0"/>
                            <a:ext cx="1601640" cy="673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260.5pt;width:378.3pt;height:5.3pt" coordorigin="3764,5210" coordsize="7566,106">
                <v:rect id="shape_0" fillcolor="blue" stroked="f" o:allowincell="f" style="position:absolute;left:3764;top:5210;width:2521;height:10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286;top:5210;width:2521;height:10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8808;top:5210;width:2521;height:10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142490</wp:posOffset>
                </wp:positionH>
                <wp:positionV relativeFrom="page">
                  <wp:posOffset>3124835</wp:posOffset>
                </wp:positionV>
                <wp:extent cx="5299710" cy="7452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7452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rimo modul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: 8 maggio 2009 (ore 14.30-18,3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I procedimenti de potestat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a fattispecie, l’attività difensiva, il ruolo del Pubblico Ministero e dei servizi social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nalisi di casi pratic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lator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Dr. Monica Frediani,  avv. Lycia Petri, Dr Paola Dalla Negr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Secondo modul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: 15 maggio  2009 (ore 14.30-18,3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Il rito camerale minorile: profili generali, ripartizione delle competenze, i soggetti coinvolti nel procediment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Il procedimento ex art. 317 bis cod. civ.: analisi del protocol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’ascolto del minore e la medi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nalisi di casi pratici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lator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Dr. Marina Caroselli, avv. Paola Lovati, Dr. Luca Bollati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Terzo modulo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22 maggio 2009 (ore 14.30-18,30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La nuova procedura per la dichiarazione di adottabilità del mino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La fattispecie. Il nuovo ruolo del difensore dei genitori e del minore. Criticità procedurali e prime risposte giurisprudenzia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nalisi di casi pratic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lator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avv. Grazia Cesaro, Dr. Laura Laera e Dr. Luisa Della Ro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Quarto modulo 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9 maggio 2009 (ore 14.30-18,3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Filiazione legittima e natural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it-IT"/>
                              </w:rPr>
                              <w:t>Riconoscimento, disconoscimento e impugnazione per difetto di veridicità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Aspetti sostanziali e procedurali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Analisi di casi pratic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Relatori: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it-IT"/>
                              </w:rPr>
                              <w:t>Dr. Luca Villa; avv. Benedetta Colombo, avv. Marco Jacometti</w:t>
                            </w: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586.85pt;mso-wrap-distance-left:2.9pt;mso-wrap-distance-right:2.9pt;mso-wrap-distance-top:2.9pt;mso-wrap-distance-bottom:2.9pt;margin-top:246.05pt;mso-position-vertical-relative:page;margin-left:168.7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rogramma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Primo modul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: 8 maggio 2009 (ore 14.30-18,30)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it-IT"/>
                        </w:rPr>
                        <w:t>I procedimenti de potestate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a fattispecie, l’attività difensiva, il ruolo del Pubblico Ministero e dei servizi sociali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nalisi di casi pratici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latori: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Dr. Monica Frediani,  avv. Lycia Petri, Dr Paola Dalla Negra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Secondo modul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: 15 maggio  2009 (ore 14.30-18,30)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it-IT"/>
                        </w:rPr>
                        <w:t>Il rito camerale minorile: profili generali, ripartizione delle competenze, i soggetti coinvolti nel procedimento.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Il procedimento ex art. 317 bis cod. civ.: analisi del protocollo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’ascolto del minore e la mediazione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nalisi di casi pratici.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latori: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Dr. Marina Caroselli, avv. Paola Lovati, Dr. Luca Bollati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Terzo modulo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22 maggio 2009 (ore 14.30-18,30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it-IT"/>
                        </w:rPr>
                        <w:t>La nuova procedura per la dichiarazione di adottabilità del mino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La fattispecie. Il nuovo ruolo del difensore dei genitori e del minore. Criticità procedurali e prime risposte giurisprudenziali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nalisi di casi pratic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latori: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avv. Grazia Cesaro, Dr. Laura Laera e Dr. Luisa Della Rosa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 xml:space="preserve">Quarto modulo 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29 maggio 2009 (ore 14.30-18,30)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it-IT"/>
                        </w:rPr>
                        <w:t>Filiazione legittima e naturale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it-IT"/>
                        </w:rPr>
                        <w:t>Riconoscimento, disconoscimento e impugnazione per difetto di veridicità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Aspetti sostanziali e procedurali.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Analisi di casi pratic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Relatori: </w:t>
                      </w:r>
                      <w:r>
                        <w:rPr>
                          <w:i/>
                          <w:sz w:val="22"/>
                          <w:szCs w:val="22"/>
                          <w:lang w:val="it-IT"/>
                        </w:rPr>
                        <w:t>Dr. Luca Villa; avv. Benedetta Colombo, avv. Marco Jacometti</w:t>
                      </w: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538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4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7885430</wp:posOffset>
                </wp:positionV>
                <wp:extent cx="1301750" cy="1266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227455" cy="11931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9.75pt;mso-wrap-distance-left:2.9pt;mso-wrap-distance-right:2.9pt;mso-wrap-distance-top:2.9pt;mso-wrap-distance-bottom:2.9pt;margin-top:620.9pt;mso-position-vertical-relative:page;margin-left:40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227455" cy="1193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538730</wp:posOffset>
                </wp:positionH>
                <wp:positionV relativeFrom="page">
                  <wp:posOffset>1692910</wp:posOffset>
                </wp:positionV>
                <wp:extent cx="4777740" cy="1615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Corso formazione : I procedimenti civili minoril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L’evento si propone di offrire un approfondimento sui principali procedimenti minorili dando la possibilità di partecipare anche a singoli moduli. E’ prevista una didattica multidisciplinare con una parte teorica ed una pratica, basata sull’esame di casi e relativa documentazione ove i corsisti verranno impegnati ad esercitarsi su casi reali. La docenza e la supervisione è affidata ad avvocati, magistrati,  operatori sociali, esperti in materie psicopedagogiche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2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127.2pt;mso-wrap-distance-left:2.9pt;mso-wrap-distance-right:2.9pt;mso-wrap-distance-top:2.9pt;mso-wrap-distance-bottom:2.9pt;margin-top:133.3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  <w:lang w:val="it-IT"/>
                        </w:rPr>
                        <w:t>Corso formazione : I procedimenti civili minorili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L’evento si propone di offrire un approfondimento sui principali procedimenti minorili dando la possibilità di partecipare anche a singoli moduli. E’ prevista una didattica multidisciplinare con una parte teorica ed una pratica, basata sull’esame di casi e relativa documentazione ove i corsisti verranno impegnati ad esercitarsi su casi reali. La docenza e la supervisione è affidata ad avvocati, magistrati,  operatori sociali, esperti in materie psicopedagogiche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sz w:val="22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40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wstitle">
    <w:name w:val="newstitle"/>
    <w:basedOn w:val="Normal"/>
    <w:qFormat/>
    <w:pPr>
      <w:spacing w:lineRule="auto" w:line="240" w:before="180" w:after="180"/>
    </w:pPr>
    <w:rPr>
      <w:b/>
      <w:bCs/>
      <w:color w:val="000000"/>
      <w:kern w:val="0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cameraminorilemilano.it" TargetMode="External"/><Relationship Id="rId4" Type="http://schemas.openxmlformats.org/officeDocument/2006/relationships/hyperlink" Target="mailto:formazione@cameraminorilemilano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23:00Z</dcterms:created>
  <dc:creator>barbara</dc:creator>
  <dc:description/>
  <cp:keywords/>
  <dc:language>en-US</dc:language>
  <cp:lastModifiedBy>plovati</cp:lastModifiedBy>
  <cp:lastPrinted>2009-03-20T10:27:00Z</cp:lastPrinted>
  <dcterms:modified xsi:type="dcterms:W3CDTF">2009-03-25T10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