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PUBBLICA ITALIANA </w:t>
        <w:br/>
        <w:t xml:space="preserve">IN NOME DEL POPOLO ITALIANO </w:t>
        <w:br/>
        <w:t xml:space="preserve">LA CORTE COSTITUZIONALE </w:t>
        <w:br/>
        <w:t xml:space="preserve">composta dai Signori: </w:t>
        <w:br/>
        <w:t xml:space="preserve">- Franco BILE Presidente </w:t>
        <w:br/>
        <w:t xml:space="preserve">- Giovanni Maria FLICK Giudice </w:t>
        <w:br/>
        <w:t xml:space="preserve">- Francesco AMIRANTE " </w:t>
        <w:br/>
        <w:t xml:space="preserve">- Ugo DE SIERVO " </w:t>
        <w:br/>
        <w:t xml:space="preserve">- Paolo MADDALENA " </w:t>
        <w:br/>
        <w:t xml:space="preserve">- Alfio FINOCCHIARO " </w:t>
        <w:br/>
        <w:t xml:space="preserve">- Alfonso QUARANTA " </w:t>
        <w:br/>
        <w:t xml:space="preserve">- Franco GALLO " </w:t>
        <w:br/>
        <w:t xml:space="preserve">- Luigi MAZZELLA " </w:t>
        <w:br/>
        <w:t xml:space="preserve">- Gaetano SILVESTRI " </w:t>
        <w:br/>
        <w:t xml:space="preserve">- Sabino CASSESE " </w:t>
        <w:br/>
        <w:t xml:space="preserve">- Maria Rita SAULLE " </w:t>
        <w:br/>
        <w:t xml:space="preserve">- Giuseppe TESAURO " </w:t>
        <w:br/>
        <w:t xml:space="preserve">- Paolo Maria NAPOLITANO &amp; nbsp; " </w:t>
        <w:br/>
        <w:t xml:space="preserve">ha pronunciato la seguente </w:t>
        <w:br/>
        <w:t xml:space="preserve">SENTENZA </w:t>
        <w:br/>
        <w:t>nel giudizio di legittimità costituzionale dell'art. 4, comma 1, della legge</w:t>
        <w:br/>
        <w:t>1° dicembre 1970, n. 898 (Disciplina dei casi di scioglimento del</w:t>
        <w:br/>
        <w:t>matrimonio), nel testo sostituito dall'art. 2, comma 3-bis, del</w:t>
        <w:br/>
        <w:t>decreto-legge 14 marzo 2005, n. 35 (Disposizioni urgenti nell'ambito del</w:t>
        <w:br/>
        <w:t>Piano di azione per lo sviluppo economico, sociale e territoriale), inserito</w:t>
        <w:br/>
        <w:t>dalla relativa legge di conversione 14 maggio 2005, n. 80 (Conversione in</w:t>
        <w:br/>
        <w:t>legge, con modificazioni, del decreto-legge 14 marzo 2005, n. 35, recante</w:t>
        <w:br/>
        <w:t>disposizioni urgenti nell'ambito del Piano di azione per lo sviluppo</w:t>
        <w:br/>
        <w:t>economico, sociale e territoriale. Deleghe al Governo per la modifica del</w:t>
        <w:br/>
        <w:t>codice di procedura civile in materia di processo di cassazione e di</w:t>
        <w:br/>
        <w:t>arbitrato non ché per la riforma organica della disciplina delle procedure</w:t>
        <w:br/>
        <w:t xml:space="preserve">concorsuali), promosso con ordinanza del 16 febbraio 2007 dal Tribunale </w:t>
        <w:br/>
        <w:t xml:space="preserve">ordinario di Pisa nel procedimento civile vertente tra Cerulli </w:t>
        <w:br/>
        <w:t xml:space="preserve">Sergio e </w:t>
        <w:br/>
        <w:br/>
        <w:t>Cifariello Cira, iscritta al n. 586 del registro ordinanze 2007 e pubblicata</w:t>
        <w:br/>
        <w:t>nella Gazzetta Ufficiale della Repubblica n. 35, prima serie speciale, dell</w:t>
        <w:br/>
        <w:t xml:space="preserve">anno 2007. </w:t>
        <w:br/>
        <w:t>Udito nella camera di consiglio del 2 aprile 2008 il Giudice relatore</w:t>
        <w:br/>
        <w:t xml:space="preserve">Alfio Finocchiaro. </w:t>
        <w:br/>
        <w:t xml:space="preserve">Ritenuto in fatto </w:t>
        <w:br/>
        <w:t>1. - Il Tribunale ordinario di Pisa, nel corso del procedimento promosso</w:t>
        <w:br/>
        <w:t>con ricorso depositato in data 17 marzo 2007 per la dichiarazione della</w:t>
        <w:br/>
        <w:t>cessazione degli effetti civili del matrimonio concordatario contratto tra</w:t>
        <w:br/>
        <w:t>il ricorrente e la resistente, ha sollevato, con l'ordinanza in epigrafe,</w:t>
        <w:br/>
        <w:t>questione di legittimità costituzionale dell'art. 4, comma 1, della legge 1°</w:t>
        <w:br/>
        <w:t>dicembre 1970, n. 898 (Disciplina dei casi di scioglimento del matrimonio),</w:t>
        <w:br/>
        <w:t>nel testo sostituito dall'art. 2, comma 3-bis, del decreto-legge 14 marzo</w:t>
        <w:br/>
        <w:t>2005, n. 35 (Disposizioni urgenti nell'ambito del Piano di azione per lo</w:t>
        <w:br/>
        <w:t>sviluppo economico, sociale e territoriale), comma inserito dalla relativa</w:t>
        <w:br/>
        <w:t>legge di conversione 14 maggio 2005, n. 80 (Conversione in legge, con</w:t>
        <w:br/>
        <w:t>modificazioni, del decreto-legge 14 marz o 2005, n. 35, recante disposizioni</w:t>
        <w:br/>
        <w:t>urgenti nell'ambito del Piano di azione per lo sviluppo economico, sociale e</w:t>
        <w:br/>
        <w:t>territoriale. Deleghe al Governo per la modifica del codice di procedura</w:t>
        <w:br/>
        <w:t>civile in materia di processo di cassazione e di arbitrato nonché per la</w:t>
        <w:br/>
        <w:t>riforma organica della disciplina delle procedure concorsuali), «nella parte</w:t>
        <w:br/>
        <w:t>in cui individua come foro dei procedimenti contenziosi, aventi ad oggetto</w:t>
        <w:br/>
        <w:t>lo scioglimento e/o la cessazione degli effetti civili del matrimonio, il</w:t>
        <w:br/>
        <w:t xml:space="preserve">luogo dell'ultima residenza comune dei coniugi». </w:t>
        <w:br/>
        <w:t>Il giudice a quo riferisce che il Presidente del Tribunale di Pisa ha</w:t>
        <w:br/>
        <w:t>rilevato d'ufficio la incompetenza territoriale di detto Tribunale, la cui</w:t>
        <w:br/>
        <w:t>competenza per territorio non coincide con il luogo dell'ultima residenza</w:t>
        <w:br/>
        <w:t>comune dei coniugi, che è, come risulta dalle allegazioni delle parti,</w:t>
        <w:br/>
        <w:t>Napoli, mentre il ricorrente risiede attualmente in Misano Adriatico</w:t>
        <w:br/>
        <w:t>(Rimini) e la resistente, unitamente al figlio minore, in S. Giuliano Terme</w:t>
        <w:br/>
        <w:t xml:space="preserve">(Pisa). </w:t>
        <w:br/>
        <w:t>Aggiunge il rimettente che le parti hanno insistito per trattare la</w:t>
        <w:br/>
        <w:t>causa dinanzi al Tribunale di Pisa, e che il ricorrente ha eccepito la</w:t>
        <w:br/>
        <w:t>illegittimità costituzionale del censurato art. 4, comma 1, della legge n.</w:t>
        <w:br/>
        <w:t>898 del 1970, per violazione del diritto al giusto processo (art. 111 della</w:t>
        <w:br/>
        <w:t>Costituzione), del diritto al giudice naturale precostituito per legge (art.</w:t>
        <w:br/>
        <w:t>25 della Costituzione), del principio di uguaglianza (art. 3 della</w:t>
        <w:br/>
        <w:t xml:space="preserve">Costituzione). </w:t>
        <w:br/>
        <w:t>Ciò posto, il Tribunale rimettente ritiene la questione di</w:t>
        <w:br/>
        <w:t>costituzionalità non manifestamente infondata in riferimento agli artt. 3 e</w:t>
        <w:br/>
        <w:t>24 della Costituzione. Osserva, al riguardo, il giudice a quo che la</w:t>
        <w:br/>
        <w:t>disposizione denunciata pone un criterio di competenza territoriale</w:t>
        <w:br/>
        <w:t>inderogabile che, come accade nel caso di specie, può risultare privo di un</w:t>
        <w:br/>
        <w:t>effettivo collegamento con le parti e con i figli minorenni eventualmente</w:t>
        <w:br/>
        <w:t>coinvolti nel procedimento, e che, di conseguenza, essa appare del tutto</w:t>
        <w:br/>
        <w:t>irragionevole, pregiudizievole per l'esercizio del diritto di difesa e</w:t>
        <w:br/>
        <w:t>suscettibile di creare una ingiustificata disparità di trattamento rispetto</w:t>
        <w:br/>
        <w:t>ad altre situazioni analoghe, tenuto conto dei diversi criteri di competenza</w:t>
        <w:br/>
        <w:t>territoriale previsti da l medesimo art. 4, comma 1, della legge n. 898 del</w:t>
        <w:br/>
        <w:t>1970 (con riferimento ai procedimenti instaurati dai coniugi con domanda</w:t>
        <w:br/>
        <w:t>congiunta e/o con riferimento ai procedimenti contenziosi tra coniugi che</w:t>
        <w:br/>
        <w:t>non abbiano mai avuto una residenza comune) e dall'art. 709-ter, primo comma</w:t>
        <w:br/>
        <w:t>del codice di procedura civile (con riferimento ad altri procedimenti che</w:t>
        <w:br/>
        <w:t xml:space="preserve">coinvolgono i minori). </w:t>
        <w:br/>
        <w:t>Né, ad avviso del giudice a quo, stante il chiaro ed inequivoco tenore</w:t>
        <w:br/>
        <w:t>letterale della disposizione in questione, vi sarebbe spazio per una diversa</w:t>
        <w:br/>
        <w:t xml:space="preserve">interpretazione costituzionalmente orientata. </w:t>
        <w:br/>
        <w:t xml:space="preserve">Considerato in diritto </w:t>
        <w:br/>
        <w:t>1. - Il Tribunale ordinario di Pisa, investito di un ricorso per la</w:t>
        <w:br/>
        <w:t>dichiarazione della cessazione degli effetti civili del matrimonio, dubita</w:t>
        <w:br/>
        <w:t>della legittimità costituzionale dell'art. 4, comma 1, della legge 1°</w:t>
        <w:br/>
        <w:t>dicembre 1970, n. 898 (Disciplina dei casi di scioglimento del matrimonio),</w:t>
        <w:br/>
        <w:t>nel testo sostituito dall'art. 2, comma 3-bis, del decreto-legge 14 marzo</w:t>
        <w:br/>
        <w:t>2005, n. 35 (Disposizioni urgenti nell'ambito del Piano di azione per lo</w:t>
        <w:br/>
        <w:t>sviluppo economico, sociale e territoriale), comma inserito dalla relativa</w:t>
        <w:br/>
        <w:t>legge di conversione 14 maggio 2005, n. 80 (Conversione in legge, con</w:t>
        <w:br/>
        <w:t>modificazioni, del decreto legge 14 marzo 2005, n. 35, recante disposizioni</w:t>
        <w:br/>
        <w:t>urgenti nell'ambito del Piano di azione per lo sviluppo economico, sociale e</w:t>
        <w:br/>
        <w:t>territoriale. Deleghe al Governo per la modif ica del codice di procedura</w:t>
        <w:br/>
        <w:t>civile in materia di processo di cassazione e di arbitrato nonché per la</w:t>
        <w:br/>
        <w:t>riforma organica della disciplina delle procedure concorsuali), «nella parte</w:t>
        <w:br/>
        <w:t>in cui individua come foro dei procedimenti contenziosi, aventi ad oggetto</w:t>
        <w:br/>
        <w:t>lo scioglimento e/o la cessazione degli effetti civili del matrimonio, il</w:t>
        <w:br/>
        <w:t>luogo dell'ultima residenza comune dei coniugi», per violazione: a) dell'art</w:t>
        <w:br/>
        <w:t>3 della Costituzione, sia sotto il profilo della irragionevolezza della</w:t>
        <w:br/>
        <w:t>disposizione, la quale pone un criterio di competenza territoriale</w:t>
        <w:br/>
        <w:t>inderogabile che, come accade nel caso di specie, può risultare privo di un</w:t>
        <w:br/>
        <w:t>effettivo collegamento con le parti e con i figli minorenni eventualmente</w:t>
        <w:br/>
        <w:t>coinvolti nel procedimento, sia sotto il profilo della ingiustificata</w:t>
        <w:br/>
        <w:t>disparità di trattamento rispetto ad altre situazioni analoghe, tenuto</w:t>
        <w:br/>
        <w:t xml:space="preserve">conto dei diversi criteri di </w:t>
        <w:br/>
        <w:t>competenza territoriale previsti dal medesimo art. 4, comma 1, della legge n</w:t>
        <w:br/>
        <w:t>898 del 1970 (con riferimento ai procedimenti instaurati dai coniugi con</w:t>
        <w:br/>
        <w:t>domanda congiunta e/o con riferimento ai procedimenti contenziosi tra</w:t>
        <w:br/>
        <w:t>coniugi che non abbiano mai avuto una residenza comune) e dall'art. 709-ter,</w:t>
        <w:br/>
        <w:t>primo comma, del codice di procedura civile (con riferimento ad altri</w:t>
        <w:br/>
        <w:t>procedimenti che coinvolgono i minori); b) dell'art. 24 della Costituzione,</w:t>
        <w:br/>
        <w:t xml:space="preserve">per il pregiudizio all'esercizio del diritto di difesa. </w:t>
        <w:br/>
        <w:t>2. - La questione sollevata in riferimento all'art. 3 della Costituzione</w:t>
        <w:br/>
        <w:t xml:space="preserve">è fondata. </w:t>
        <w:br/>
        <w:t>2.1. - L'art. 2, comma 3-bis, del decreto-legge 14 marzo 2005, n. 35,</w:t>
        <w:br/>
        <w:t>comma inserito dalla relativa legge di conversione 14 maggio 2005, n. 80, ha</w:t>
        <w:br/>
        <w:t>sostituito, a decorrere dal 1° marzo 2006, l'art. 4 della legge 1° dicembre</w:t>
        <w:br/>
        <w:t>1970, n. 898 già riportato, fissando, tra l'altro, nuove regole per la</w:t>
        <w:br/>
        <w:t>individuazione del giudice territorialmente competente in ordine ai</w:t>
        <w:br/>
        <w:t>procedimenti concernenti lo scioglimento o la cessazione degli effetti</w:t>
        <w:br/>
        <w:t xml:space="preserve">civili del matrimonio. </w:t>
        <w:br/>
        <w:t>Il richiamato art 4, primo comma, della legge n. 898 del 1970, nella sua</w:t>
        <w:br/>
        <w:t>formulazione originaria, individuava, quale foro dei procedimenti di cui si</w:t>
        <w:br/>
        <w:t>tratta, il tribunale del luogo in cui il convenuto aveva la residenza,</w:t>
        <w:br/>
        <w:t>oppure, nel caso di irreperibilità o di residenza all'estero, quello del</w:t>
        <w:br/>
        <w:t>luogo di residenza del ricorrente. L'art. 8 della legge 6 marzo 1987, n. 74</w:t>
        <w:br/>
        <w:t>(Nuove norme sulla disciplina dei casi di scioglimento di matrimonio), nel</w:t>
        <w:br/>
        <w:t>sostituire l'intero art. 4 della legge n. 898 del 1970, aveva, poi,</w:t>
        <w:br/>
        <w:t>introdotto, quale criterio alternativo alla residenza quello del domicilio</w:t>
        <w:br/>
        <w:t>(del convenuto, come del ricorrente), contemplando, altresì, l'ipotesi di</w:t>
        <w:br/>
        <w:t>residenza all'estero di entrambi i coniugi e prevedendo, in tal caso, che la</w:t>
        <w:br/>
        <w:t>domanda per ottenere lo scioglimento o la cessaz ione degli effetti civili</w:t>
        <w:br/>
        <w:t>del matrimonio potesse essere proposta innanzi a qualunque tribunale della</w:t>
        <w:br/>
        <w:t xml:space="preserve">Repubblica. </w:t>
        <w:br/>
        <w:t>La novella del 2005 ha introdotto un diverso criterio, fissando quale</w:t>
        <w:br/>
        <w:t>foro competente il «tribunale del luogo dell'ultima residenza comune dei</w:t>
        <w:br/>
        <w:t>coniugi, ovvero, in mancanza, del luogo in cui il coniuge convenuto ha</w:t>
        <w:br/>
        <w:t>residenza o domicilio», e mantenendo, per il resto, gli altri criteri di</w:t>
        <w:br/>
        <w:t xml:space="preserve">competenza individuati dal richiamato art. 8 della legge n. 74 del 1987. </w:t>
        <w:br/>
        <w:t>I criteri di individuazione di tale competenza per territorio sono</w:t>
        <w:br/>
        <w:t>inderogabili e successivi, nel senso che non è consentito al ricorrente fare</w:t>
        <w:br/>
        <w:t>riferimento ad uno di essi se non nell'ipotesi in cui il precedente non</w:t>
        <w:br/>
        <w:t xml:space="preserve">ricorra. </w:t>
        <w:br/>
        <w:t>Pertanto, perché il ricorrente possa proporre la domanda innanzi al</w:t>
        <w:br/>
        <w:t>tribunale del luogo in cui il convenuto abbia residenza o domicilio, non è</w:t>
        <w:br/>
        <w:t xml:space="preserve">sufficiente che la residenza </w:t>
        <w:br/>
        <w:t>comune dei coniugi sia venuta meno, ma è necessario che essa non sia mai</w:t>
        <w:br/>
        <w:t>esistita, non potendosi interpretare l'espressione «in mancanza» come</w:t>
        <w:br/>
        <w:t>equivalente a quella «qualora sia successivamente venuta meno», sia perché</w:t>
        <w:br/>
        <w:t>vi osta il dato letterale, che allude, inequivocabilmente, ad una situazione</w:t>
        <w:br/>
        <w:t>mai realizzatasi, sia perché è pacifico, in dottrina e in giurisprudenza,</w:t>
        <w:br/>
        <w:t>che i coniugi possano anche non avere mai avuto una residenza comune - e</w:t>
        <w:br/>
        <w:t>questa è la fattispecie ipotizzata dal legislatore - dal momento che l'art.</w:t>
        <w:br/>
        <w:t>144, primo comma, del codice civile, nel prevedere l'obbligo della</w:t>
        <w:br/>
        <w:t>fissazione della residenza della famiglia, non esclude che, in concreto, i</w:t>
        <w:br/>
        <w:t xml:space="preserve">coniugi, per motivi legittimi, possano non procedere a tale fissazione. </w:t>
        <w:br/>
        <w:t>Da quanto precede deriva che, qualora i coniugi abbiano avuto, per il</w:t>
        <w:br/>
        <w:t>passato, una residenza comune, occorre fare capo, ai fini della</w:t>
        <w:br/>
        <w:t>individuazione del giudice competente sulla domanda di scioglimento o</w:t>
        <w:br/>
        <w:t>cessazione degli effetti civili del matrimonio, al tribunale del luogo ove</w:t>
        <w:br/>
        <w:t>detta residenza si trovava, e ciò anche nella ipotesi - ricorrente nella</w:t>
        <w:br/>
        <w:t>specie - che, al momento dell'introduzione del giudizio, nessuna delle parti</w:t>
        <w:br/>
        <w:t xml:space="preserve">abbia alcun rapporto con quel luogo. </w:t>
        <w:br/>
        <w:t>L'individuazione di tale criterio di competenza è manifestamente</w:t>
        <w:br/>
        <w:t>irragionevole, non sussistendo alcuna valida giustificazione della adozione</w:t>
        <w:br/>
        <w:t>dello stesso, ove si consideri che, in tema di scioglimento o cessazione</w:t>
        <w:br/>
        <w:t>degli effetti civili del matrimonio, nella maggioranza delle ipotesi, la</w:t>
        <w:br/>
        <w:t>residenza comune è cessata, quanto meno dal momento in cui i coniugi, in</w:t>
        <w:br/>
        <w:t>occasione della domanda di separazione - giudiziale o consensuale - sono</w:t>
        <w:br/>
        <w:t>stati autorizzati a vivere separatamente, con la conseguenza che, tenute</w:t>
        <w:br/>
        <w:t>presenti le condizioni per proporre la successiva domanda di divorzio, non è</w:t>
        <w:br/>
        <w:t>ravvisabile alcun collegamento fra i coniugi e il tribunale individuato</w:t>
        <w:br/>
        <w:t xml:space="preserve">dalla norma. </w:t>
        <w:br/>
        <w:t>Seppure è vero che rientra nella discrezionalità del legislatore la</w:t>
        <w:br/>
        <w:t>determinazione della competenza territoriale, è però necessario che tale</w:t>
        <w:br/>
        <w:t>discrezionalità sia esercitata nel rispetto del criterio di ragionevolezza</w:t>
        <w:br/>
        <w:t xml:space="preserve">che, nella specie, risulta, per quanto esposto, palesemente violato. </w:t>
        <w:br/>
        <w:t>Va, pertanto, dichiarata l'illegittimità costituzionale della norma</w:t>
        <w:br/>
        <w:t>denunciata limitatamente alle parole «del luogo dell'ultima residenza comune</w:t>
        <w:br/>
        <w:t xml:space="preserve">dei coniugi ovvero, in mancanza,». </w:t>
        <w:br/>
        <w:t>L'accoglimento della questione in riferimento all'art. 3 della</w:t>
        <w:br/>
        <w:t>Costituzione comporta l'assorbimento della censura di incostituzionalità</w:t>
        <w:br/>
        <w:t xml:space="preserve">proposta con riferimento all'art. 24 della Costituzione. </w:t>
        <w:br/>
        <w:t xml:space="preserve">per questi motivi </w:t>
        <w:br/>
        <w:t xml:space="preserve">LA CORTE COSTITUZIONALE </w:t>
        <w:br/>
        <w:t>dichiara l'illegittimità costituzionale dell'art. 4, comma 1, della</w:t>
        <w:br/>
        <w:t>legge 1° dicembre 1970, n. 898 (Disciplina dei casi di scioglimento del</w:t>
        <w:br/>
        <w:t>matrimonio), nel testo sostituito dall'art. 2, comma 3-bis, del</w:t>
        <w:br/>
        <w:t>decreto-legge 14 marzo 2005, n. 35 (Disposizioni urgenti nell'ambito del</w:t>
        <w:br/>
        <w:t>Piano di azione per lo sviluppo economico, sociale e territoriale) comma</w:t>
        <w:br/>
        <w:t>inserito dalla relativa legge di conversione 14 maggio 2005, n. 80</w:t>
        <w:br/>
        <w:t>(Conversione in legge, con modificazioni, del decreto legge 14 marzo 2005, n</w:t>
        <w:br/>
        <w:t>35, recante disposizioni urgenti nell'ambito del Piano di azione per lo</w:t>
        <w:br/>
        <w:t>sviluppo economico, socia le e territoriale. Deleghe al Governo per la</w:t>
        <w:br/>
        <w:t>modifica del codice di procedura civile in materia di processo di cassazione</w:t>
        <w:br/>
        <w:t>e di arbitrato nonché per la riforma organica della disciplina delle</w:t>
        <w:br/>
        <w:t>procedure concorsuali), limitatamente alle parole «del luogo dell'ultima</w:t>
        <w:br/>
        <w:t xml:space="preserve">residenza comune dei coniugi ovvero, in mancanza,». </w:t>
        <w:br/>
        <w:t>Così deciso in Roma, nella sede della Corte costituzionale, Palazzo</w:t>
        <w:br/>
        <w:t xml:space="preserve">della Consulta, il 19 maggio 2008. </w:t>
        <w:br/>
        <w:t xml:space="preserve">F.to: </w:t>
        <w:br/>
        <w:t xml:space="preserve">Franco BILE, Presidente </w:t>
        <w:br/>
        <w:t xml:space="preserve">Alfio FINOCCHIARO, Redattore </w:t>
        <w:br/>
        <w:t xml:space="preserve">Giuseppe DI PAOLA, Cancelliere </w:t>
        <w:br/>
        <w:t xml:space="preserve">Depositata in Cancelleria il 23 maggio 2008. </w:t>
        <w:br/>
        <w:t xml:space="preserve">Il Direttore della Cancelleria </w:t>
        <w:br/>
        <w:t>F.to: DI PA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0:00Z</dcterms:created>
  <dc:creator>BBonomi</dc:creator>
  <dc:description/>
  <dc:language>en-US</dc:language>
  <cp:lastModifiedBy>BBonomi</cp:lastModifiedBy>
  <dcterms:modified xsi:type="dcterms:W3CDTF">2008-05-26T08:11:00Z</dcterms:modified>
  <cp:revision>1</cp:revision>
  <dc:subject/>
  <dc:title>REPUBBLICA ITALIANA </dc:title>
</cp:coreProperties>
</file>