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807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807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I N C O N T R O   D I    S T U D I 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63.5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I N C O N T R O   D I    S T U D I 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87320</wp:posOffset>
                </wp:positionH>
                <wp:positionV relativeFrom="page">
                  <wp:posOffset>1356360</wp:posOffset>
                </wp:positionV>
                <wp:extent cx="4629150" cy="16154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61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Milano, 18 febbraio 2009 ore 13,00 – 14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PALAZZO DI GIUSTIZIA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SALA CONFERENZE DELL’ORDINE DEGLI AVVOCAT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(primo piano di fronte alla Biblioteca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27.2pt;mso-wrap-distance-left:2.9pt;mso-wrap-distance-right:2.9pt;mso-wrap-distance-top:2.9pt;mso-wrap-distance-bottom:2.9pt;margin-top:106.8pt;mso-position-vertical-relative:page;margin-left:211.6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Milano, 18 febbraio 2009 ore 13,00 – 14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PALAZZO DI GIUSTIZIA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SALA CONFERENZE DELL’ORDINE DEGLI AVVOCAT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(primo piano di fronte alla Biblioteca)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10642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44.6pt;width:364.25pt;height:6.5pt" coordorigin="4154,4892" coordsize="7285,130">
                <v:rect id="shape_0" fillcolor="blue" stroked="f" o:allowincell="f" style="position:absolute;left:4154;top:4892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4892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4892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538730</wp:posOffset>
                </wp:positionH>
                <wp:positionV relativeFrom="page">
                  <wp:posOffset>3308350</wp:posOffset>
                </wp:positionV>
                <wp:extent cx="4953000" cy="639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aboratorio di discussione riservato ai soci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  <w:lang w:val="it-IT"/>
                              </w:rPr>
                              <w:t>AVVOCATO DEL MINORE E CURATORE: CONFRONTO E RILEVAZIONE DEI PRIMI ELEMENTI DI CRITICITÀ NELLE PRASSI E IN GIURISPRUDENZA ”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Coordinatrici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 xml:space="preserve">Avv. Mariagrazia Del Buttero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it-IT"/>
                              </w:rPr>
                              <w:t>Avv. Grazia Cesar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color w:val="000066"/>
                                <w:spacing w:val="15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pacing w:val="15"/>
                                <w:sz w:val="36"/>
                                <w:szCs w:val="36"/>
                                <w:lang w:val="it-IT"/>
                              </w:rPr>
                              <w:t>INCONTRO RISERVATO AI SOCI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b/>
                                <w:b/>
                                <w:color w:val="000066"/>
                                <w:spacing w:val="15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000066"/>
                                <w:spacing w:val="15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503.5pt;mso-wrap-distance-left:2.9pt;mso-wrap-distance-right:2.9pt;mso-wrap-distance-top:2.9pt;mso-wrap-distance-bottom:2.9pt;margin-top:260.5pt;mso-position-vertical-relative:page;margin-left:199.9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aboratorio di discussione riservato ai soci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b/>
                          <w:sz w:val="52"/>
                          <w:szCs w:val="52"/>
                          <w:lang w:val="it-IT"/>
                        </w:rPr>
                        <w:t>“</w:t>
                      </w:r>
                      <w:r>
                        <w:rPr>
                          <w:b/>
                          <w:sz w:val="52"/>
                          <w:szCs w:val="52"/>
                          <w:lang w:val="it-IT"/>
                        </w:rPr>
                        <w:t>AVVOCATO DEL MINORE E CURATORE: CONFRONTO E RILEVAZIONE DEI PRIMI ELEMENTI DI CRITICITÀ NELLE PRASSI E IN GIURISPRUDENZA ”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Coordinatrici: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 xml:space="preserve">Avv. Mariagrazia Del Buttero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sz w:val="48"/>
                          <w:szCs w:val="48"/>
                          <w:lang w:val="it-IT"/>
                        </w:rPr>
                        <w:t>Avv. Grazia Cesar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color w:val="000066"/>
                          <w:spacing w:val="15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b/>
                          <w:color w:val="000066"/>
                          <w:spacing w:val="15"/>
                          <w:sz w:val="36"/>
                          <w:szCs w:val="36"/>
                          <w:lang w:val="it-IT"/>
                        </w:rPr>
                        <w:t>INCONTRO RISERVATO AI SOCI</w:t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b/>
                          <w:b/>
                          <w:color w:val="000066"/>
                          <w:spacing w:val="15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color w:val="000066"/>
                          <w:spacing w:val="15"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9:26:00Z</dcterms:created>
  <dc:creator>barbara</dc:creator>
  <dc:description/>
  <cp:keywords/>
  <dc:language>en-US</dc:language>
  <cp:lastModifiedBy>pc-sparrello</cp:lastModifiedBy>
  <cp:lastPrinted>2007-11-09T10:28:00Z</cp:lastPrinted>
  <dcterms:modified xsi:type="dcterms:W3CDTF">2009-02-06T09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7524535</vt:r8>
  </property>
  <property fmtid="{D5CDD505-2E9C-101B-9397-08002B2CF9AE}" pid="3" name="_AuthorEmail">
    <vt:lpwstr>B.Bonomi@lslex.com</vt:lpwstr>
  </property>
  <property fmtid="{D5CDD505-2E9C-101B-9397-08002B2CF9AE}" pid="4" name="_AuthorEmailDisplayName">
    <vt:lpwstr>Barbara Bonomi</vt:lpwstr>
  </property>
  <property fmtid="{D5CDD505-2E9C-101B-9397-08002B2CF9AE}" pid="5" name="_EmailSubject">
    <vt:lpwstr/>
  </property>
  <property fmtid="{D5CDD505-2E9C-101B-9397-08002B2CF9AE}" pid="6" name="_ReviewingToolsShownOnce">
    <vt:lpwstr/>
  </property>
  <property fmtid="{D5CDD505-2E9C-101B-9397-08002B2CF9AE}" pid="7" name="_TemplateID">
    <vt:lpwstr>TC060874641040</vt:lpwstr>
  </property>
</Properties>
</file>