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ind w:left="-709" w:right="-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-107950</wp:posOffset>
            </wp:positionH>
            <wp:positionV relativeFrom="line">
              <wp:posOffset>-1521460</wp:posOffset>
            </wp:positionV>
            <wp:extent cx="2753360" cy="9340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21280</wp:posOffset>
                </wp:positionH>
                <wp:positionV relativeFrom="page">
                  <wp:posOffset>238125</wp:posOffset>
                </wp:positionV>
                <wp:extent cx="0" cy="10292715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2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18.75pt" to="206.4pt,829.15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8750</wp:posOffset>
                </wp:positionH>
                <wp:positionV relativeFrom="page">
                  <wp:posOffset>2472055</wp:posOffset>
                </wp:positionV>
                <wp:extent cx="4623435" cy="800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194.65pt;width:364.05pt;height:6.3pt" coordorigin="4250,3893" coordsize="7281,126">
                <v:rect id="shape_0" fillcolor="blue" stroked="f" o:allowincell="f" style="position:absolute;left:4250;top:3893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678;top:3893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107;top:3893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75</wp:posOffset>
            </wp:positionH>
            <wp:positionV relativeFrom="paragraph">
              <wp:posOffset>374650</wp:posOffset>
            </wp:positionV>
            <wp:extent cx="1590675" cy="1030605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680</wp:posOffset>
                </wp:positionH>
                <wp:positionV relativeFrom="paragraph">
                  <wp:posOffset>8538210</wp:posOffset>
                </wp:positionV>
                <wp:extent cx="1827530" cy="1541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541880"/>
                          <a:chOff x="0" y="0"/>
                          <a:chExt cx="1827360" cy="1541880"/>
                        </a:xfrm>
                      </wpg:grpSpPr>
                      <wps:wsp>
                        <wps:cNvSpPr txBox="1"/>
                        <wps:spPr>
                          <a:xfrm>
                            <a:off x="0" y="1142280"/>
                            <a:ext cx="1826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it-IT" w:bidi="ar-SA"/>
                                </w:rPr>
                                <w:t>www.cameraminorilemilano.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333399"/>
                                  <w:lang w:val="it-IT" w:bidi="ar-SA"/>
                                </w:rPr>
                                <w:t>info@cameraminorilemilano.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8273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pt;margin-top:672.3pt;width:143.9pt;height:121.4pt" coordorigin="-368,13446" coordsize="2878,24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8;top:15245;width:2875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it-IT" w:bidi="ar-SA"/>
                          </w:rPr>
                          <w:t>www.cameraminorilemilano.i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333399"/>
                            <w:lang w:val="it-IT" w:bidi="ar-SA"/>
                          </w:rPr>
                          <w:t>info@cameraminorilemilano.it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8;top:13446;width:2877;height:17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2698750</wp:posOffset>
                </wp:positionH>
                <wp:positionV relativeFrom="page">
                  <wp:posOffset>314960</wp:posOffset>
                </wp:positionV>
                <wp:extent cx="4626610" cy="1018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01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CORSO DI AUTOFORMAZIONE CONGIUNT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0.2pt;mso-wrap-distance-left:2.85pt;mso-wrap-distance-right:2.85pt;mso-wrap-distance-top:2.85pt;mso-wrap-distance-bottom:2.85pt;margin-top:24.8pt;mso-position-vertical-relative:page;margin-left:21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CORSO DI AUTOFORMAZIONE CONGIUNT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2621280</wp:posOffset>
                </wp:positionH>
                <wp:positionV relativeFrom="page">
                  <wp:posOffset>2762250</wp:posOffset>
                </wp:positionV>
                <wp:extent cx="4761865" cy="7548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7548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  <w:t>Interventi terapeutici su minori deviant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  <w:t>e loro nuclei famigliari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4"/>
                                <w:szCs w:val="44"/>
                                <w:lang w:val="it-IT"/>
                              </w:rPr>
                              <w:t>tra procedimento civile, penale ed amministrativ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both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coordina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77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4"/>
                              <w:gridCol w:w="3866"/>
                            </w:tblGrid>
                            <w:tr>
                              <w:trPr/>
                              <w:tc>
                                <w:tcPr>
                                  <w:tcW w:w="3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  <w:t>avv. Paola Lovat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i/>
                                      <w:i/>
                                      <w:color w:val="365F91"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3"/>
                                      <w:szCs w:val="23"/>
                                      <w:lang w:val="it-IT"/>
                                    </w:rPr>
                                    <w:t>(Avvocato esperta in diritto minorile e della famiglia, già Presidente dell’Unione Nazionale Camere Minorili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i/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  <w:t>dr.ssa Anna Zappi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i/>
                                      <w:i/>
                                      <w:color w:val="365F91"/>
                                      <w:sz w:val="23"/>
                                      <w:szCs w:val="23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3"/>
                                      <w:szCs w:val="23"/>
                                      <w:lang w:val="it-IT"/>
                                    </w:rPr>
                                    <w:t>(Magistrat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3"/>
                                      <w:szCs w:val="23"/>
                                      <w:lang w:val="it-IT"/>
                                    </w:rPr>
                                    <w:t>presso il Tribunale per i minorenni di Milano)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48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Riccardo Canov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 xml:space="preserve">Psichiatra, psicoterapeuta e consulente di terapia familiare presso il Centro Bambino e famiglia, ASL Bergamo)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Il minore maltrattan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r. Dante Ghezz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 xml:space="preserve">(Psicologo e psicoterapeuta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>presso Centro TIAMA - Centro Tutela Infanzia e Adolescenza Maltrattata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Il minore autore di reati a sfondo sessua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r.Walter Troiell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>(Psicologo, psicoterapeuta presso lo Spazio Blu – Servizio Sert dedicato ai minorenni e giovani adulti assuntori di sostanze stupefacenti e alcoliche), Giudice Onorario presso il Tribunale per i Minorenni di Milano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Il minore tossicodipendente</w:t>
                            </w:r>
                          </w:p>
                          <w:p>
                            <w:pPr>
                              <w:pStyle w:val="TextBody"/>
                              <w:spacing w:lineRule="auto" w:line="240" w:before="0" w:after="0"/>
                              <w:ind w:right="70" w:hanging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594.4pt;mso-wrap-distance-left:2.85pt;mso-wrap-distance-right:2.85pt;mso-wrap-distance-top:2.85pt;mso-wrap-distance-bottom:2.85pt;margin-top:217.5pt;mso-position-vertical-relative:page;margin-left:206.4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  <w:t>Interventi terapeutici su minori devianti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  <w:t>e loro nuclei famigliari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4"/>
                          <w:szCs w:val="44"/>
                          <w:lang w:val="it-IT"/>
                        </w:rPr>
                        <w:t>tra procedimento civile, penale ed amministrativo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both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  <w:t>coordina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16"/>
                          <w:szCs w:val="16"/>
                          <w:lang w:val="it-IT"/>
                        </w:rPr>
                      </w:r>
                    </w:p>
                    <w:tbl>
                      <w:tblPr>
                        <w:tblW w:w="77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4"/>
                        <w:gridCol w:w="3866"/>
                      </w:tblGrid>
                      <w:tr>
                        <w:trPr/>
                        <w:tc>
                          <w:tcPr>
                            <w:tcW w:w="3864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avv. Paola Lovati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>(Avvocato esperta in diritto minorile e della famiglia, già Presidente dell’Unione Nazionale Camere Minorili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66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dr.ssa Anna Zappi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>(Magistrat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3"/>
                                <w:szCs w:val="23"/>
                                <w:lang w:val="it-IT"/>
                              </w:rPr>
                              <w:t>presso il Tribunale per i minorenni di Milano)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48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  <w:t>intervengo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Riccardo Canov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  <w:t>(</w:t>
                      </w: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  <w:t xml:space="preserve">Psichiatra, psicoterapeuta e consulente di terapia familiare presso il Centro Bambino e famiglia, ASL Bergamo)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  <w:t>Il minore maltrattant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r. Dante Ghezz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  <w:t xml:space="preserve">(Psicologo e psicoterapeuta </w:t>
                      </w:r>
                      <w:r>
                        <w:rPr>
                          <w:rFonts w:cs="Bookman Old Style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  <w:t>presso Centro TIAMA - Centro Tutela Infanzia e Adolescenza Maltrattata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  <w:t>Il minore autore di reati a sfondo sessual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2"/>
                          <w:szCs w:val="32"/>
                          <w:lang w:val="it-IT"/>
                        </w:rPr>
                        <w:t>Dr.Walter Troielli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  <w:t>(Psicologo, psicoterapeuta presso lo Spazio Blu – Servizio Sert dedicato ai minorenni e giovani adulti assuntori di sostanze stupefacenti e alcoliche), Giudice Onorario presso il Tribunale per i Minorenni di Milano)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3"/>
                          <w:szCs w:val="23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  <w:t>Il minore tossicodipendente</w:t>
                      </w:r>
                    </w:p>
                    <w:p>
                      <w:pPr>
                        <w:pStyle w:val="TextBody"/>
                        <w:spacing w:lineRule="auto" w:line="240" w:before="0" w:after="0"/>
                        <w:ind w:right="70" w:hanging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8">
                <wp:simplePos x="0" y="0"/>
                <wp:positionH relativeFrom="page">
                  <wp:posOffset>2698750</wp:posOffset>
                </wp:positionH>
                <wp:positionV relativeFrom="page">
                  <wp:posOffset>1400175</wp:posOffset>
                </wp:positionV>
                <wp:extent cx="4626610" cy="10718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071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Milano, 22 settembre 2016 ore 14,30–17,3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24"/>
                                <w:szCs w:val="24"/>
                                <w:lang w:val="it-IT"/>
                              </w:rPr>
                              <w:t>via G. Leopardi n. 18 - aula del dibattiment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4.4pt;mso-wrap-distance-left:2.85pt;mso-wrap-distance-right:2.85pt;mso-wrap-distance-top:2.85pt;mso-wrap-distance-bottom:2.85pt;margin-top:110.25pt;mso-position-vertical-relative:page;margin-left:21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24"/>
                          <w:szCs w:val="24"/>
                          <w:lang w:val="it-IT"/>
                        </w:rPr>
                        <w:t>Milano, 22 settembre 2016 ore 14,30–17,3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kern w:val="2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24"/>
                          <w:szCs w:val="24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kern w:val="2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24"/>
                          <w:szCs w:val="24"/>
                          <w:lang w:val="it-IT"/>
                        </w:rPr>
                        <w:t>via G. Leopardi n. 18 - aula del dibattiment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0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07:00Z</dcterms:created>
  <dc:creator>barbara</dc:creator>
  <dc:description/>
  <cp:keywords/>
  <dc:language>en-US</dc:language>
  <cp:lastModifiedBy>Silvia Veronesi</cp:lastModifiedBy>
  <cp:lastPrinted>2007-11-09T10:28:00Z</cp:lastPrinted>
  <dcterms:modified xsi:type="dcterms:W3CDTF">2016-07-07T09:1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