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CIVILE DI MILANO - SEZIONE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separazione su domanda congiu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NA) il…, residente a…, in via… professione…; titolo di studio…; codice fiscale…,, cittadino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li stessi hanno contratto matrimonio a… il…. trascritto/iscritto nei Registri dello stato civile del Comune di .... al n. …, Serie …, P …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 matrimonio sono nati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....nell'ambito dei quali sono stati emessi i seguenti provvedimenti provvisori/definitivi: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 regime patrimoniale della famiglia è quello della… dei ben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a i coniugi sono sorti contrasti che rendono impossibile la convivenza matrimoniale e che pertanto questi hanno deciso di separarsi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ssi hanno raggiunto un accordo sulle condizioni della separazione inerenti alla prole e ai loro rapporti economici [eventuale ed intendono altresì regolamentare i loro rapporti patrimoniali anche conseguenti allo scioglimento della comunione dei be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ignor YY dichiara di svolgere la professione di… 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 signora 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Hlk135407421"/>
      <w:bookmarkEnd w:id="0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- 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a separazione personale dei coniugi XX e Y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matrimonio, [precisando che la comunione dei beni fra coniugi si è sciolta a far tempo dalla data della comparizione dei coniugi e quindi,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 5° comma, c.p.c., dalla data di scadenza del termine assegnato per il deposito delle note scritte]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le seguenti condizioni della separ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extra assegno” approvate dal Tribunale di Milano e dalla Corte d'appello di Milano in data 14 novembre 2017 e quindi: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visite specialistiche prescritte dal pediatra o medico curante; b) cure dentistiche presso strutture pubbliche; c) trattamenti sanitari prescritti dal medico di base/ specialista ed erogati dal Servizio Sanitario Nazionale; d) tickets sanitari; e) occhiali o lenti a contatto per uso non cosmetico se prescritte dallo specialista; f) farmaci prescritti dal medico curante/ pediatra di base o dallo specialista  anche se non coperti dal Servizio Sanitario Nazionale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ure dentistiche, ortodontiche e oculistiche presso strutture private; b) cure termali e fisioterapiche; c) trattamenti sanitari non erogati dal Servizio Sanitario Nazionale, ovvero previsti dal Servizio Sanitario Nazionale ma effettuati privatamente; d) farmaci omeopatici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 per la frequentazione di istituti pubblici; b) libri di testo; c) materiale di corredo scolastico di inizio anno comprensivo anche della dotazione richiesta dalla scuola per attività sportiva rientrante nella ordinaria programmazione didattica; d) dotazione informatica ( pc/tablet) imposta dalla scuola ovvero connessa al programma di studio differenziato (BES);  e) assicurazione scolastica; f) fondo cassa richiesto dalla scuola; g) gite scolastiche senza pernottamento; h) spese per mezzi di trasporto pubblico (bus/treno) dal luogo di residenza all’istituto scolastico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per la frequentazione di istituti privati; b) gite scolastiche con pernottamento; c) corsi di recupero e lezioni private; d) corsi di specializzazione/ master e corsi post universitari in Italia e all’estero; e) alloggio presso la sede universitaria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empo prolungato, pre-scuola e dopo-scuola; b) centro ricreativo estivo (oratorio, grest, campus organizzati da scuole pubbliche o da enti territoriali)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orsi di lingue; b) corsi di musica e strumenti musicali; c) attività sportive e pertinente abbigliamento e attrezzature (comprese le spese per iscrizioni a gare e tornei); d) spese per attività ludiche e ricreative (pittura, teatro, boy- scout) e) baby sitter; f) viaggi  studio in Italia e all’estero, stage sportivi e vacanze senza  i genitori; g) spese per conseguimento delle patente di guida (corso e lezioni); h) acquisto e manutenzione (comprensivo di bollo e assicurazione) per il mezzo di trasporto dei figl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contributo al mantenimento di ..., ...verserà alla stessa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 AT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estratto per sunto dai registri degli atti di matrimonio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35494597"/>
      <w:bookmarkEnd w:id="2"/>
      <w:r>
        <w:rPr>
          <w:rFonts w:cs="Times New Roman" w:ascii="Times New Roman" w:hAnsi="Times New Roman"/>
          <w:sz w:val="24"/>
          <w:szCs w:val="24"/>
        </w:rPr>
        <w:t>5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[eventuale nell'ipotesi di richiesta di  trattazione scritta, qualora le parti non si siano esonerate reciprocamente dal deposito: Copia delle dichiarazione dei redditi degli ultimi 3 anni; copia degli estratti dei conti correnti e rapporti finanziari degli ultimi 3 anni; documentazione attestante la titolarità di diritti reali e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" w:name="_Hlk135494597"/>
      <w:bookmarkEnd w:id="3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.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a trascrizione/iscrizione del matrimonio è fondamentale al fine di permettere una più veloce trasmissione della sentenza agli ufficiali di stato civile.</w:t>
      </w:r>
    </w:p>
    <w:p>
      <w:pPr>
        <w:pStyle w:val="Footnote"/>
        <w:spacing w:lineRule="auto" w:line="240"/>
        <w:jc w:val="left"/>
        <w:rPr/>
      </w:pPr>
      <w:r>
        <w:rPr/>
      </w:r>
    </w:p>
    <w:p>
      <w:pPr>
        <w:pStyle w:val="Footnote"/>
        <w:spacing w:lineRule="auto" w:line="240"/>
        <w:jc w:val="left"/>
        <w:rPr/>
      </w:pPr>
      <w:r>
        <w:rPr/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i beni oggetto delle pattuizioni di cui il Tribunale deve prendere atto.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ase all'art. 473 bis.51 c.p.c. l'udienza può essere sostituita dal deposito di note scritte solo su istanza delle parti che deve essere formulata nel ricorso. 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19:00Z</dcterms:created>
  <dc:creator>Carlo</dc:creator>
  <dc:description/>
  <cp:keywords/>
  <dc:language>en-US</dc:language>
  <cp:lastModifiedBy>Avv. Alessandro Simeone</cp:lastModifiedBy>
  <cp:lastPrinted>2005-06-20T15:25:00Z</cp:lastPrinted>
  <dcterms:modified xsi:type="dcterms:W3CDTF">2023-07-03T09:14:00Z</dcterms:modified>
  <cp:revision>7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2ac8c20f547674a511fe800093d332e736dd92b01cf8b857c5002343e3cdeb</vt:lpwstr>
  </property>
</Properties>
</file>