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NALE CIVILE DI MILANO - SEZIONE IX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so per cessazione degli effetti civili/scioglimento del matrimonio su domanda congiunt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 c.p.c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l.mo signor President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iug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>, nata a… (…) il…, residente a…, in via… professione…; titolo di studio…; codice fiscale…, cittadina ……, difesa e rappresentata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Y</w:t>
      </w:r>
      <w:r>
        <w:rPr>
          <w:rFonts w:cs="Times New Roman" w:ascii="Times New Roman" w:hAnsi="Times New Roman"/>
          <w:sz w:val="24"/>
          <w:szCs w:val="24"/>
        </w:rPr>
        <w:t>, nato a… (NA) il…, residente a…, in via… professione…; titolo di studio…; codice fiscale…, cittadino ……, difeso e rappresentato, in virtù di delega in calce al presente atto, dall’avv…. (C.F…. – PEC…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del Foro di… ed elettivamente domiciliata presso lo studio di quest’ultimo, in 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 c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gli stessi hanno contratto matrimonio a… il…. </w:t>
      </w:r>
      <w:bookmarkStart w:id="0" w:name="_Hlk135498748"/>
      <w:r>
        <w:rPr>
          <w:rFonts w:cs="Times New Roman" w:ascii="Times New Roman" w:hAnsi="Times New Roman"/>
          <w:sz w:val="24"/>
          <w:szCs w:val="24"/>
        </w:rPr>
        <w:t>trascritto/iscritto nei Registri dello stato civile del Comune di .... al n. …, Serie …, P …</w:t>
      </w:r>
      <w:bookmarkEnd w:id="0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al matrimonio sono nati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…, minore di età/maggiorenne non economicamente autosufficiente/maggiorenne portatore di handicap grave; maggiorenne economicamente autosufficient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B</w:t>
      </w:r>
      <w:r>
        <w:rPr>
          <w:rFonts w:cs="Times New Roman" w:ascii="Times New Roman" w:hAnsi="Times New Roman"/>
          <w:sz w:val="24"/>
          <w:szCs w:val="24"/>
        </w:rPr>
        <w:t>, a …. (...) … (…) il…, residente a…, in via…; codice fiscale…, cittadino/a …, minore di età/maggiorenne non economicamente autosufficiente/maggiorenne portatore di handicap grave; maggiorenne economicamente autosufficient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 coniugi si sono separati consensualmente, giusta verbale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711 c.p.c. del …, omologato dal Tribunale di .... in data .... /si sono separati con sentenza su domanda congiunta, passata in giudicato del ……/in data… sono stati autorizzati a vivere separati in data .... e in data .... è stata pronunziata sentenza di separazione passata in giudicato/hanno sottoscritto accordo di separazione a seguito di convenzione di negoziazione assistita, munita dell'autorizzazione/nulla osta del P.M. presso il Tribunale di …, in data …/accordo ex art. 6 D.l. 132/14 conv. con modifiche dalla l. n. 162/14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rano/sono pendenti i seguenti procedimenti aventi a oggetto le medesime domande svolte nel presente procedimento o domande ad esso conness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...................., nell'ambito dei quali sono stati emessi i seguenti provvedimenti provvisori/definitivi:………..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alla data della separazione a oggi non vi è stata riconciliazione tra i coniugi e la comunione spirituale e materiale degli stessi è venuta definitivamente meno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ussistono gli estremi per la dichiarazione di cessazione degli effetti civili/scioglimento del matrimonio ai sensi dell'articolo 3 della legge 1° dicembre 1970, n. 898 e successive modifiche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ssi hanno raggiunto un accordo sulle condizioni del divorzio inerenti alla prole e ai loro rapporti economici [ed intendono altresì regolamentare i loro rapporti patrimonial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]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l signor YY dichiara di svolgere la professione di… ........ e c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il suo reddito netto negli ultimi tre anni è stato pari 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 suo patrimonio è così formato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la signora XX dichiara di svolgere la professione di…  e c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il suo reddito netto negli ultimi tre anni è stato pari 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€ … </w:t>
      </w:r>
      <w:r>
        <w:rPr>
          <w:rFonts w:cs="Times New Roman" w:ascii="Times New Roman" w:hAnsi="Times New Roman"/>
          <w:sz w:val="24"/>
          <w:szCs w:val="24"/>
        </w:rPr>
        <w:t>nell’an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l suo patrimonio è così formato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" w:name="_Hlk135407421"/>
      <w:bookmarkEnd w:id="1"/>
      <w:r>
        <w:rPr>
          <w:rFonts w:cs="Times New Roman" w:ascii="Times New Roman" w:hAnsi="Times New Roman"/>
          <w:sz w:val="24"/>
          <w:szCs w:val="24"/>
        </w:rPr>
        <w:t>Rapporti banc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finanziari (saldo degli ultimi 3 anni)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immobil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reali su beni mobili registrat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ono in essere i seguenti mutui/finanziam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" w:name="_Hlk135407421"/>
      <w:bookmarkEnd w:id="2"/>
      <w:r>
        <w:rPr>
          <w:rFonts w:cs="Times New Roman" w:ascii="Times New Roman" w:hAnsi="Times New Roman"/>
          <w:sz w:val="24"/>
          <w:szCs w:val="24"/>
        </w:rPr>
        <w:t>-i genitori, richiamato l'art. 473 bis. 5 ultimo comma c.p.c., non ritengono necessario l'ascolto del minor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utto ciò premesso, i sottoscritt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 h i e d o n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he la S.V. Ill.ma voglia designare, ai sensi dell’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 xml:space="preserve">.51, 3° comma, il Giudice Relatore il quale, fissata l'udienza di comparizione personale delle parti [oppure: fissato ai sensi dell’art. 127 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sz w:val="24"/>
          <w:szCs w:val="24"/>
        </w:rPr>
        <w:t>, 2° comma, c.p.c. il termine per il deposito di note scritte] e, trasmessi gli atti al Pubblico Ministero, vorrà rimettere la causa in decisione affinché il Collegio con sentenza accolga le seguen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lusioni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re la cessazione degli effetti civili/lo scioglimento del matrimonio tra di loro contratto in data……………; matrimonio trascritto/iscritto nei Registri dello stato civile del Comune di .... al n. …, Serie …, P 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inare al Comune di… di annotare l’emananda sentenza a margine dell’atto di matrimonio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re compensate le spese legali;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LOGA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 le seguenti condizioni [e dichiarare equa l'attribuzione una tantum di cui al punto 5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I figli minori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La casa familiare sita a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... verserà a …, a titolo di contributo al mantenimento dei figli la somma di €… (€… per ciascuno di essi), somma che sarà versata a.... anticipatamente entro il giorno 5 di ogni mese, a decorrere dal mese di…, e sarà annualmente rivalutata in base agli indici Istat, costo vita, tenendo come base il numero indice relativo al… (prima rivalutazione …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... terrà a proprio carico il …% delle spese extra assegno relative ai figli secondo le “Linee Guida spese extra assegno” approvate dal Tribunale di Milano e dalla Corte d'appello di Milano in data 14 novembre 2017 e quindi: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mediche (da documentare) che non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visite specialistiche prescritte dal pediatra o medico curante; b) cure dentistiche presso strutture pubbliche; c) trattamenti sanitari prescritti dal medico di base/ specialista ed erogati dal Servizio Sanitario Nazionale; d) tickets sanitari; e) occhiali o lenti a contatto per uso non cosmetico se prescritte dallo specialista; f) farmaci prescritti dal medico curante/ pediatra di base o dallo specialista  anche se non coperti dal Servizio Sanitario Nazionale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mediche (da documentare) che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cure dentistiche, ortodontiche e oculistiche presso strutture private; b) cure termali e fisioterapiche; c) trattamenti sanitari non erogati dal Servizio Sanitario Nazionale, ovvero previsti dal Servizio Sanitario Nazionale ma effettuati privatamente; d) farmaci omeopatici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scolastiche (da documentare) che non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tasse scolastiche e universitarie  per la frequentazione di istituti pubblici; b) libri di testo; c) materiale di corredo scolastico di inizio anno comprensivo anche della dotazione richiesta dalla scuola per attività sportiva rientrante nella ordinaria programmazione didattica; d) dotazione informatica ( pc/tablet) imposta dalla scuola ovvero connessa al programma di studio differenziato (BES);  e) assicurazione scolastica; f) fondo cassa richiesto dalla scuola; g) gite scolastiche senza pernottamento; h) spese per mezzi di trasporto pubblico (bus/treno) dal luogo di residenza all’istituto scolastico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scolastiche (da documentare) che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tasse scolastiche e universitarie per la frequentazione di istituti privati; b) gite scolastiche con pernottamento; c) corsi di recupero e lezioni private; d) corsi di specializzazione/ master e corsi post-universitari in Italia e all’estero; e) alloggio presso la sede universitaria;</w:t>
      </w:r>
    </w:p>
    <w:p>
      <w:pPr>
        <w:pStyle w:val="Testonormale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extrascolastiche (da documentare) che non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tempo prolungato, pre-scuola e dopo-scuola; b) centro ricreativo estivo (oratorio, grest, campus organizzati da scuole pubbliche o da enti territoriali);</w:t>
      </w:r>
    </w:p>
    <w:p>
      <w:pPr>
        <w:pStyle w:val="Testonormale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u w:val="single"/>
          <w:lang w:eastAsia="it-IT"/>
        </w:rPr>
        <w:t>- spese extrascolastiche (da documentare) che richiedono il preventivo accordo: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a) corsi di lingue; b) corsi di musica e strumenti musicali; c) attività sportive e pertinente abbigliamento e attrezzature (comprese le spese per iscrizioni a gare e tornei); d) spese per attività ludiche e ricreative (pittura, teatro, boy- scout) e) baby sitter; f) viaggi  studio in Italia e all’estero, stage sportivi e vacanze senza  i genitori; g) spese per conseguimento delle patente di guida (corso e lezioni); h) acquisto e manutenzione (comprensivo di bollo e assicurazione) per il mezzo di trasporto dei figli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bCs/>
          <w:sz w:val="24"/>
          <w:szCs w:val="24"/>
        </w:rPr>
        <w:t xml:space="preserve">A titolo di assegno divorzile, ... verserà a… la somma di €…, </w:t>
      </w:r>
      <w:r>
        <w:rPr>
          <w:rFonts w:cs="Times New Roman" w:ascii="Times New Roman" w:hAnsi="Times New Roman"/>
          <w:sz w:val="24"/>
          <w:szCs w:val="24"/>
        </w:rPr>
        <w:t xml:space="preserve">somma che sarà versata alla anticipatamente entro il giorno 5 di ogni mese, a decorrere dal mese di…, e sarà annualmente rivalutata in base agli indici Istat, costo vita, tenendo come base il numero indice relativo al… (prima rivalutazione…). 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Ovvero (nell'ipotesi di una tantum): 5) .... si obbliga a versare a …, previa dichiarazione di equità da parte del Tribunale e a titolo di liquidazione, in un'unica soluzione, dei diritti di .... ai sensi e per gli effetti dell'art. 5 comma 8 della l. n. 898/1970, l'importo di euro .... da versarsi con le seguenti modalità …; le parti riconoscono che l'attribuzione che precede costituisce contributo in un'unica soluzione vita natural durante, di …, ed è stata effettuata a tacitazione di ogni e qualunque pretesa, anche risarcitoria, e quindi ai sensi e per gli effetti di cui all'art. 5 comma 8 della l. n. 898/1970, di …, avente causa o comunque connessa alla pregressa convivenza coniugale e comunque al vincolo matrimonia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NDERE</w:t>
      </w:r>
      <w:bookmarkStart w:id="3" w:name="_Hlk136022660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ATTO DELLE SEGUENTI ULTERIORI PATTUIZIONI </w:t>
      </w:r>
    </w:p>
    <w:p>
      <w:pPr>
        <w:pStyle w:val="Testonormal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*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iugi dichiarano espressamente,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473 </w:t>
      </w:r>
      <w:r>
        <w:rPr>
          <w:rFonts w:cs="Times New Roman" w:ascii="Times New Roman" w:hAnsi="Times New Roman"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sz w:val="24"/>
          <w:szCs w:val="24"/>
        </w:rPr>
        <w:t>.51, 2° comma, c.p.c., di volersi avvalere della facoltà di sostituire l’udienza con il deposito di note scrit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e dunque dichiarano di non volersi riconciliare [e si esonerano reciprocamente dalla produzione dei documenti indicati nell’ultima parte della norma ora ricordata, impegnandosi a produrli a richiesta del Tribuna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] e producono i seguenti documenti: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opia atto integrale di matrimonio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ertificato contestuale di residenza e stato di famiglia di XX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rtificato contestuale di residenza e stato di famiglia di YY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Copia autentica verbale </w:t>
      </w:r>
      <w:r>
        <w:rPr>
          <w:rFonts w:cs="Times New Roman" w:ascii="Times New Roman" w:hAnsi="Times New Roman"/>
          <w:i/>
          <w:iCs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711 c.p.c. del …, omologato dal Tribunale di .... in data .... /sentenza di separazione personale su domanda congiunta, passata in giudicato del ……/verbale udienza ex art. 708 c.p.c./art. 473 bis. 21 c.p.c.  e sentenza di separazione passata in giudicato/ accordo di separazione a seguito di convenzione di negoziazione assistita, munita dell'autorizzazione/nulla osta del P.M. presso il Tribunale di …, in data …/accordo ex art. 6 D.l. 132/14 conv. con modifiche dalla l. n. 162/14,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Copia ricorso sottoscritto dalle parti personalment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Hlk135494597"/>
      <w:bookmarkEnd w:id="4"/>
      <w:r>
        <w:rPr>
          <w:rFonts w:cs="Times New Roman" w:ascii="Times New Roman" w:hAnsi="Times New Roman"/>
          <w:sz w:val="24"/>
          <w:szCs w:val="24"/>
        </w:rPr>
        <w:t>6) [eventuale: Copia provvedimenti emessi nei procedimenti aventi in tutto o in parte a oggetto le domande di cui al presente ricorso ovvero domande ad esso connesse]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[eventuale nell'ipotesi di richiesta di trattazione scritta, qualora le parti non si siano esonerate reciprocamente dal deposito: Copia delle dichiarazioni dei redditi degli ultimi 3 anni; copia degli estratti dei conti correnti e rapporti finanziari degli ultimi 3 anni; documentazione attestante la titolarità di diritti reali su beni immobili e beni mobili registrati, nonché di quote sociali]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[eventuale delibera di ammissione al patrocinio a spese dello Stato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5" w:name="_Hlk135494597"/>
      <w:bookmarkEnd w:id="5"/>
      <w:r>
        <w:rPr>
          <w:rFonts w:cs="Times New Roman" w:ascii="Times New Roman" w:hAnsi="Times New Roman"/>
          <w:sz w:val="24"/>
          <w:szCs w:val="24"/>
        </w:rPr>
        <w:t>Luogo, dat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sottoscritti avv… e avv… dichiarano che il presente procedimento è soggetto al pagamento del contributo unificato pari ad € 43,00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1490</wp:posOffset>
                </wp:positionH>
                <wp:positionV relativeFrom="paragraph">
                  <wp:posOffset>-10306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81.15pt;mso-position-vertical-relative:text;margin-left:5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no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2778" w:gutter="0" w:header="0" w:top="198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di richiesta di trattazione scritta indicare in intestazione "con richiesta di trattazione scritta"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accomanda l'inserimento dei dati relativi alla trascrizione/iscrizione del matrimonio è fondamentale al fine di permettere una più veloce trasmissione della sentenza agli ufficiali di stato civile</w:t>
      </w:r>
    </w:p>
    <w:p>
      <w:pPr>
        <w:pStyle w:val="Footnote"/>
        <w:spacing w:lineRule="auto" w:line="240"/>
        <w:rPr/>
      </w:pPr>
      <w:r>
        <w:rPr/>
      </w:r>
    </w:p>
    <w:p>
      <w:pPr>
        <w:pStyle w:val="Footnote"/>
        <w:spacing w:lineRule="auto" w:line="240"/>
        <w:rPr/>
      </w:pPr>
      <w:r>
        <w:rPr/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e.: Procedimenti innanzi al Tribunale per i minorenni riguardanti i minori della coppia; procedimenti inerenti ai beni oggetto delle pattuizioni di cui il Tribunale deve prendere atto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ve concordato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mporto erogato, data di scadenza del mutuo/finanziamento, ammontare rata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nota 3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Tribunale omologa le condizioni inerenti alla prole e ai rapporti economici direttamente connessi alla separazione/divorzio: modalità di esercizio della responsabilità genitoriale, tempi di permanenza dei figli presso ciascuno dei genitori, assegnazione della casa familiare, assegno perequativo, assegno di mantenimento/divorzile/alimentare. 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una tantum può consistere in attribuzioni patrimoniali differenti rispetto al mero trasferimento di denaro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bunale prende atto di tutti gli altri accordi frutto dell'autonomia negoziale delle parti ex art. 1322 c.c.: divisione dei beni facenti parte del pregresso regime di comunione legale o comunione ordinaria; attribuzione in proprietà dei beni mobili, etc.etc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base all'art. 473 bis.51 c.p.c. l'udienza può essere sostituita dal deposito di note scritte solo su istanza delle parti che deve essere formulata nel ricorso.</w:t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zionale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ricorso deve essere sottoscritto dalle parti personalmente. Il ricorso sottoscritto dalle parti in formato analogico deve essere allegato come documento al ricorso sottoscritto digitalmente dai difens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sz w:val="2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 New Roman" w:cs="Times New Roman"/>
      <w:color w:val="auto"/>
      <w:sz w:val="26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4D-UsoBo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4:00Z</dcterms:created>
  <dc:creator>Carlo</dc:creator>
  <dc:description/>
  <cp:keywords/>
  <dc:language>en-US</dc:language>
  <cp:lastModifiedBy>Avv. Alessandro Simeone</cp:lastModifiedBy>
  <cp:lastPrinted>2005-06-20T15:25:00Z</cp:lastPrinted>
  <dcterms:modified xsi:type="dcterms:W3CDTF">2023-07-03T09:14:00Z</dcterms:modified>
  <cp:revision>6</cp:revision>
  <dc:subject/>
  <dc:title>TRIBUNALE CIVILE MILANO - SEZIONE 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9921dcded0ec658d90d148e88187745dc9d97d47aeb16094c8f0daa2ccbac4</vt:lpwstr>
  </property>
</Properties>
</file>