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UNALE CIVILE DI MILANO - SEZIONE IX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rso su domanda congiunta ex artt. 316/337 ter e seguenti cod.civ. e art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3 </w:t>
      </w:r>
      <w:r>
        <w:rPr>
          <w:rFonts w:cs="Times New Roman" w:ascii="Times New Roman" w:hAnsi="Times New Roman"/>
          <w:i/>
          <w:iCs/>
          <w:sz w:val="24"/>
          <w:szCs w:val="24"/>
        </w:rPr>
        <w:t>bis</w:t>
      </w:r>
      <w:r>
        <w:rPr>
          <w:rFonts w:cs="Times New Roman" w:ascii="Times New Roman" w:hAnsi="Times New Roman"/>
          <w:sz w:val="24"/>
          <w:szCs w:val="24"/>
        </w:rPr>
        <w:t>.51 c.p.c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.mo signor President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>, nat.. a… (…) il…, residente a…, in via… professione…; titolo di studio…; codice fiscale…, cittadinanza ….., difesa e rappresentata, in virtù di delega in calce al presente atto, dall’avv…. (C.F…. – PEC…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del Foro di… ed elettivamente domiciliata presso lo studio di quest’ultimo, in 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Y</w:t>
      </w:r>
      <w:r>
        <w:rPr>
          <w:rFonts w:cs="Times New Roman" w:ascii="Times New Roman" w:hAnsi="Times New Roman"/>
          <w:sz w:val="24"/>
          <w:szCs w:val="24"/>
        </w:rPr>
        <w:t>, nat. a… (NA) il…, residente a…, in via… professione…; titolo di studio…; codice fiscale…, cittadinanza ……., difeso e rappresentato, in virtù di delega in calce al presente atto, dall’avv…. (C.F…. – PEC…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del Foro di… ed elettivamente domiciliata presso lo studio di quest’ultimo, in 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o ch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 parti sono genitori di 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, a …. (...) … (…) il…, residente a…, in via…; codice fiscale…, cittadino/a ….., minore di età/maggiorenne non economicamente autosufficiente/maggiorenne portatore di handicap grave; maggiorenne economicamente autosufficiente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B</w:t>
      </w:r>
      <w:r>
        <w:rPr>
          <w:rFonts w:cs="Times New Roman" w:ascii="Times New Roman" w:hAnsi="Times New Roman"/>
          <w:sz w:val="24"/>
          <w:szCs w:val="24"/>
        </w:rPr>
        <w:t>, a …. (...) … (…) il…, residente a…, in via…; codice fiscale…, cittadino/a ……, minore di età/maggiorenne non economicamente autosufficiente/maggiorenne portatore di handicap grave; maggiorenne economicamente autosufficiente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[eventuale: le parti hanno convissuto more uxorio/convivono more uxorio e la loro unione si è irrimediabilmente deteriorata]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[eventuale; la casa familiare è sita in….., via….., nell'immobile di proprietà di ……./condotto in locazione]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erano/sono pendenti i seguenti procedimenti aventi a oggetto le medesime domande svolte nel presente procedimento o domande ad esso connesse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............... nell'ambito dei quali sono stati emessi i seguenti provvedimenti provvisori/definitivi:…..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 parti hanno raggiunto un accordo sulle condizioni inerenti alla prole [ed intendono altresì regolamentare i loro rapporti patrimonial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]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YY dichiara di svolgere la professione di........ e che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il suo reddito netto negli ultimi tre anni è stato pari 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 suo patrimonio è così formato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orti bancari (saldo degli ultimi 3 anni)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orti finanziari (saldo degli ultimi 3 anni)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i reali su beni immobil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i reali su beni mobili registrat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no in essere i seguenti mutui/finanziament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b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XX dichiara di svolgere la professione di…  e che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il suo reddito netto negli ultimi tre anni è stato pari 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l suo patrimonio è così formato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0" w:name="_Hlk135407421"/>
      <w:bookmarkEnd w:id="0"/>
      <w:r>
        <w:rPr>
          <w:rFonts w:cs="Times New Roman" w:ascii="Times New Roman" w:hAnsi="Times New Roman"/>
          <w:sz w:val="24"/>
          <w:szCs w:val="24"/>
        </w:rPr>
        <w:t>Rapporti bancari (saldo degli ultimi 3 anni)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orti finanziari (saldo degli ultimi 3 anni)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i reali su beni immobil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i reali su beni mobili registrat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no in essere i seguenti mutui/finanziament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b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1" w:name="_Hlk135407421"/>
      <w:bookmarkEnd w:id="1"/>
      <w:r>
        <w:rPr>
          <w:rFonts w:cs="Times New Roman" w:ascii="Times New Roman" w:hAnsi="Times New Roman"/>
          <w:sz w:val="24"/>
          <w:szCs w:val="24"/>
        </w:rPr>
        <w:t>- i genitori, richiamato l'art. 473 bis. 5 ultimo comma c.p.c., non ritengono necessario l'ascolto del minor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utto ciò premesso i sottoscritt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 h i e d o n 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he la S.V. Ill.ma voglia designare, ai sensi dell’art. 473 </w:t>
      </w:r>
      <w:r>
        <w:rPr>
          <w:rFonts w:cs="Times New Roman" w:ascii="Times New Roman" w:hAnsi="Times New Roman"/>
          <w:i/>
          <w:iCs/>
          <w:sz w:val="24"/>
          <w:szCs w:val="24"/>
        </w:rPr>
        <w:t>bis</w:t>
      </w:r>
      <w:r>
        <w:rPr>
          <w:rFonts w:cs="Times New Roman" w:ascii="Times New Roman" w:hAnsi="Times New Roman"/>
          <w:sz w:val="24"/>
          <w:szCs w:val="24"/>
        </w:rPr>
        <w:t xml:space="preserve">.51, 3° comma, il Giudice Relatore il quale, fissata l'udienza di comparizione personale delle parti [oppure: fissato ai sensi dell’art. 127 </w:t>
      </w:r>
      <w:r>
        <w:rPr>
          <w:rFonts w:cs="Times New Roman" w:ascii="Times New Roman" w:hAnsi="Times New Roman"/>
          <w:i/>
          <w:iCs/>
          <w:sz w:val="24"/>
          <w:szCs w:val="24"/>
        </w:rPr>
        <w:t>ter</w:t>
      </w:r>
      <w:r>
        <w:rPr>
          <w:rFonts w:cs="Times New Roman" w:ascii="Times New Roman" w:hAnsi="Times New Roman"/>
          <w:sz w:val="24"/>
          <w:szCs w:val="24"/>
        </w:rPr>
        <w:t>, 2° comma, c.p.c. il termine per il deposito di note scritte] trasmessi gli atti al Pubblico Ministero, vorrà rimettere la causa in decisione affinché il Collegio con sentenza accolga le seguent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lusioni 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OLOGARE le seguenti condizion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I figli minori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La casa familiare sita a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... verserà a …, a titolo di contributo al mantenimento dei figli la somma di €… (€… per ciascuno di essi), somma che sarà versata a.... anticipatamente entro il giorno 5 di ogni mese, a decorrere dal mese di…, e sarà annualmente rivalutata in base agli indici Istat, costo vita, tenendo come base il numero indice relativo al… (prima rivalutazione …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... terrà a proprio carico il …% delle spese extra assegno relative ai figli secondo le “Linee Guida spese extra assegno” approvate dal Tribunale di Milano e dalla Corte d'appello di Milano, in data 14 novembre 2017 e quindi:</w:t>
      </w:r>
    </w:p>
    <w:p>
      <w:pPr>
        <w:pStyle w:val="Testonormale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  <w:lang w:eastAsia="it-IT"/>
        </w:rPr>
        <w:t>- spese mediche (da documentare) che non richiedono il preventivo accordo: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 xml:space="preserve"> a) visite specialistiche prescritte dal pediatra o medico curante; b) cure dentistiche presso strutture pubbliche; c) trattamenti sanitari prescritti dal medico di base/ specialista ed erogati dal Servizio Sanitario Nazionale; d) tickets sanitari; e) occhiali o lenti a contatto per uso non cosmetico se prescritte dallo specialista; f) farmaci prescritti dal medico curante/ pediatra di base o dallo specialista  anche se non coperti dal Servizio Sanitario Nazionale;</w:t>
      </w:r>
    </w:p>
    <w:p>
      <w:pPr>
        <w:pStyle w:val="Testonormale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  <w:lang w:eastAsia="it-IT"/>
        </w:rPr>
        <w:t>- spese mediche (da documentare) che richiedono il preventivo accordo: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 xml:space="preserve"> a) cure dentistiche, ortodontiche e oculistiche presso strutture private; b) cure termali e fisioterapiche; c) trattamenti sanitari non erogati dal Servizio Sanitario Nazionale, ovvero previsti dal Servizio Sanitario Nazionale ma effettuati privatamente; d) farmaci omeopatici;</w:t>
      </w:r>
    </w:p>
    <w:p>
      <w:pPr>
        <w:pStyle w:val="Testonormale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  <w:lang w:eastAsia="it-IT"/>
        </w:rPr>
        <w:t>- spese scolastiche (da documentare) che non richiedono il preventivo accordo: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 xml:space="preserve"> a) tasse scolastiche e universitarie  per la frequentazione di istituti pubblici; b) libri di testo; c) materiale di corredo scolastico di inizio anno comprensivo anche della dotazione richiesta dalla scuola per attività sportiva rientrante nella ordinaria programmazione didattica; d) dotazione informatica ( pc/tablet) imposta dalla scuola ovvero connessa al programma di studio differenziato (BES);  e) assicurazione scolastica; f) fondo cassa richiesto dalla scuola; g) gite scolastiche senza pernottamento; h) spese per mezzi di trasporto pubblico (bus/treno) dal luogo di residenza all’istituto scolastico;</w:t>
      </w:r>
    </w:p>
    <w:p>
      <w:pPr>
        <w:pStyle w:val="Testonormale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  <w:lang w:eastAsia="it-IT"/>
        </w:rPr>
        <w:t>- spese scolastiche (da documentare) che richiedono il preventivo accordo: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 xml:space="preserve"> a) tasse scolastiche e universitarie per la frequentazione di istituti privati; b) gite scolastiche con pernottamento; c) corsi di recupero e lezioni private; d) corsi di specializzazione/ master e corsi post-universitari in Italia e all’estero; e) alloggio presso la sede universitaria;</w:t>
      </w:r>
    </w:p>
    <w:p>
      <w:pPr>
        <w:pStyle w:val="Testonormale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  <w:lang w:eastAsia="it-IT"/>
        </w:rPr>
        <w:t>- spese extrascolastiche (da documentare) che non richiedono il preventivo accordo: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 xml:space="preserve"> a) tempo prolungato, pre-scuola e dopo-scuola; b) centro ricreativo estivo (oratorio, grest, campus organizzati da scuole pubbliche o da enti territoriali);</w:t>
      </w:r>
    </w:p>
    <w:p>
      <w:pPr>
        <w:pStyle w:val="Testonormale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  <w:lang w:eastAsia="it-IT"/>
        </w:rPr>
        <w:t>- spese extrascolastiche (da documentare) che richiedono il preventivo accordo: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 xml:space="preserve"> a) corsi di lingue; b) corsi di musica e strumenti musicali; c) attività sportive e pertinente abbigliamento e attrezzature (comprese le spese per iscrizioni a gare e tornei); d) spese per attività ludiche e ricreative (pittura, teatro, boy- scout) e) baby sitter; f) viaggi  studio in Italia e all’estero, stage sportivi e vacanze senza  i genitori; g) spese per conseguimento delle patente di guida (corso e lezioni); h) acquisto e manutenzione (comprensivo di bollo e assicurazione) per il mezzo di trasporto dei figli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  <w:r>
        <w:rPr>
          <w:rFonts w:cs="Times New Roman" w:ascii="Times New Roman" w:hAnsi="Times New Roman"/>
          <w:bCs/>
          <w:sz w:val="24"/>
          <w:szCs w:val="24"/>
        </w:rPr>
        <w:t xml:space="preserve">[eventuale] A titolo di assegno alimentare ex art 1, comma 65 l. 76/16 ... verserà a…  sino a……….. la somma di €…, </w:t>
      </w:r>
      <w:r>
        <w:rPr>
          <w:rFonts w:cs="Times New Roman" w:ascii="Times New Roman" w:hAnsi="Times New Roman"/>
          <w:sz w:val="24"/>
          <w:szCs w:val="24"/>
        </w:rPr>
        <w:t xml:space="preserve">somma che sarà versata alla anticipatamente entro il giorno 5 di ogni mese, a decorrere dal mese di…, e sarà annualmente rivalutata in base agli indici Istat, costo vita, tenendo come base il numero indice relativo al… (prima rivalutazione…). </w:t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NDERE ATTO DELLE SEGUENTI ULTERIORI PATTUIZIONI</w:t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</w:t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COMPENSARE integralmente tra le parti le spese di lite</w:t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**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parti dichiarano espressamente, </w:t>
      </w:r>
      <w:r>
        <w:rPr>
          <w:rFonts w:cs="Times New Roman" w:ascii="Times New Roman" w:hAnsi="Times New Roman"/>
          <w:i/>
          <w:iCs/>
          <w:sz w:val="24"/>
          <w:szCs w:val="24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art. 473 </w:t>
      </w:r>
      <w:r>
        <w:rPr>
          <w:rFonts w:cs="Times New Roman" w:ascii="Times New Roman" w:hAnsi="Times New Roman"/>
          <w:i/>
          <w:iCs/>
          <w:sz w:val="24"/>
          <w:szCs w:val="24"/>
        </w:rPr>
        <w:t>bis</w:t>
      </w:r>
      <w:r>
        <w:rPr>
          <w:rFonts w:cs="Times New Roman" w:ascii="Times New Roman" w:hAnsi="Times New Roman"/>
          <w:sz w:val="24"/>
          <w:szCs w:val="24"/>
        </w:rPr>
        <w:t>.51, 2° comma, c.p.c., di volersi avvalere della facoltà di sostituire l’udienza con il deposito di note scritt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[e si esonerano reciprocamente dalla produzione dei documenti indicati nell’ultima parte della norma ora ricordata, impegnandosi a produrli a richiesta del Tribunal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] e producono i seguenti documenti: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copia estratto per sunto dell'atto di nascita del/dei minori;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ertificato contestuale di residenza e stato di famiglia del/dei minori;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ertificato contestuale di residenza e stato di famiglia di XX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ertificato contestuale di residenza e stato di famiglia di Y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) Copia ricorso sottoscritto dalle parti personalment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bookmarkStart w:id="2" w:name="_Hlk135492945"/>
      <w:bookmarkEnd w:id="2"/>
      <w:r>
        <w:rPr>
          <w:rFonts w:cs="Times New Roman" w:ascii="Times New Roman" w:hAnsi="Times New Roman"/>
          <w:sz w:val="24"/>
          <w:szCs w:val="24"/>
        </w:rPr>
        <w:t>6) [eventuale: Copia provvedimenti emessi nei procedimenti aventi in tutto o in parte a oggetto le domande di cui al presente ricorso ovvero domande ad esso connesse]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[eventuale nell'ipotesi di richiesta di trattazione scritta, qualora le parti non si siano esonerate reciprocamente dal deposito: Copia delle dichiarazioni dei redditi degli ultimi 3 anni; copia degli estratti dei conti correnti e rapporti finanziari degli ultimi 3 anni; documentazione attestante la titolarità di diritti reali su beni immobili e beni mobili registrati, nonché di quote sociali]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[eventuale delibera di ammissione al patrocinio a spese dello Stato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3" w:name="_Hlk135492945"/>
      <w:bookmarkEnd w:id="3"/>
      <w:r>
        <w:rPr>
          <w:rFonts w:cs="Times New Roman" w:ascii="Times New Roman" w:hAnsi="Times New Roman"/>
          <w:sz w:val="24"/>
          <w:szCs w:val="24"/>
        </w:rPr>
        <w:t>Milano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 sottoscritti avv… e avv… dichiarano che il presente procedimento è soggetto al pagamento del contributo unificato pari ad € 43,00</w: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41490</wp:posOffset>
                </wp:positionH>
                <wp:positionV relativeFrom="paragraph">
                  <wp:posOffset>-103060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81.15pt;mso-position-vertical-relative:text;margin-left:5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, data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vv.                                                                                  Avv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2778" w:gutter="0" w:header="0" w:top="1984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.e.: Procedimenti innanzi al Tribunale per i minorenni riguardanti i minori della coppia; procedimenti inerenti ai beni oggetto delle pattuizioni di cui il Tribunale deve prendere atto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ve concordato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mporto erogato, data di scadenza del mutuo/finanziamento, ammontare rata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nota 3.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base all'art. 473 bis.51 c.p.c. l'udienza può essere sostituita dal deposito di note scritte solo su istanza delle parti che deve essere formulata nel ricorso. 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zionale.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ricorso deve essere sottoscritto dalle parti personalmente. Il ricorso sottoscritto dalle parti in formato analogico deve essere allegato come documento al ricorso sottoscritto digitalmente dai difensor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Times" w:hAnsi="Times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b/>
      <w:sz w:val="26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>
      <w:widowControl/>
      <w:spacing w:lineRule="auto" w:line="240"/>
      <w:jc w:val="left"/>
    </w:pPr>
    <w:rPr>
      <w:rFonts w:ascii="Consolas" w:hAnsi="Consolas" w:cs="Consolas"/>
      <w:sz w:val="21"/>
      <w:szCs w:val="21"/>
    </w:rPr>
  </w:style>
  <w:style w:type="paragraph" w:styleId="Revisione">
    <w:name w:val="Revisione"/>
    <w:qFormat/>
    <w:pPr>
      <w:widowControl/>
      <w:bidi w:val="0"/>
    </w:pPr>
    <w:rPr>
      <w:rFonts w:ascii="Times" w:hAnsi="Times" w:eastAsia="Times New Roman" w:cs="Times New Roman"/>
      <w:color w:val="auto"/>
      <w:sz w:val="26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e4D-UsoBol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26:00Z</dcterms:created>
  <dc:creator>Carlo</dc:creator>
  <dc:description/>
  <cp:keywords/>
  <dc:language>en-US</dc:language>
  <cp:lastModifiedBy>Avv. Alessandro Simeone</cp:lastModifiedBy>
  <cp:lastPrinted>2005-06-20T15:25:00Z</cp:lastPrinted>
  <dcterms:modified xsi:type="dcterms:W3CDTF">2023-07-03T09:14:00Z</dcterms:modified>
  <cp:revision>5</cp:revision>
  <dc:subject/>
  <dc:title>TRIBUNALE CIVILE MILANO - SEZIONE 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1c500347446287643106350638940e2955c0eccaf33c69b2f9d473f114136a6</vt:lpwstr>
  </property>
</Properties>
</file>