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CIVILE DI MILANO - SEZIONE I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 per lo scioglimento dell'unione civi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… a… (…) il…, residente a…, in via… professione…; titolo di studio…; codice fiscale…, cittadinanza ……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. a… (NA) il…, residente a…, in via… professione…; titolo di studio…; codice fiscale…, cittadinanza ……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i stessi hanno costituito tra di loro un'unione civile in ……..in data….</w:t>
      </w:r>
      <w:bookmarkStart w:id="0" w:name="_Hlk135498748"/>
      <w:r>
        <w:rPr>
          <w:rFonts w:cs="Times New Roman" w:ascii="Times New Roman" w:hAnsi="Times New Roman"/>
          <w:sz w:val="24"/>
          <w:szCs w:val="24"/>
        </w:rPr>
        <w:t>, iscritta nei Registri dello stato civile del Comune di...., al n. …, Serie.., P…</w:t>
      </w:r>
      <w:bookmarkEnd w:id="0"/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arti sono genitor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di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, minore di età/maggiorenne non economicamente autosufficiente/maggiorenne portatore di handicap grave; maggiorenne economicamente autosuffici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data…, ………/le parti ha/hanno reso la dichiarazione di cui all'art. 1, comma 24, l. n. 76/1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ndo trascorsi i 3 mesi dalla dichiarazione di cui al punto che precede, sussistono gli estremi per lo scioglimento dell'unione civil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ano/sono pendenti i seguenti procedimenti aventi a oggetto le medesime domande svolte nel presente procedimento o domande ad esso conn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................ nell'ambito dei quali sono stati emessi i seguenti provvedimenti provvisori/definitivi:……….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arti hanno raggiunto un accordo sulle condizioni dello scioglimento dell'unione civile inerenti alla prole comune e ai loro rapporti economici [ed intendono altresì regolamentare i loro rapporti patrimonia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Y dichiara di svolgere la professione di… ........ e ch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uo patrimonio è così format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X dichiara di svolgere la professione di…  e ch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uo patrimonio è così format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135407421"/>
      <w:bookmarkEnd w:id="2"/>
      <w:r>
        <w:rPr>
          <w:rFonts w:cs="Times New Roman" w:ascii="Times New Roman" w:hAnsi="Times New Roman"/>
          <w:sz w:val="24"/>
          <w:szCs w:val="24"/>
        </w:rPr>
        <w:t>- 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,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3° comma, il Giudice Relatore il quale, fissata l'udienza di comparizione personale delle parti [oppure: fissato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, 2° comma, c.p.c. il termine per il deposito di note scritte] e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lo scioglimento dell'unione civile tra di loro contratta in data…………… e iscritta nei Registri dello stato civile del Comune di .... al n. …, Serie …, P …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e al Comune di… di annotare l’emananda sentenza a margine dell’atto di costituzione dell'unione civil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compensate le spese legali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le seguenti condizioni [e dichiarare equa l'attribuzione una tantum di cui al punto 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extra assegno relative ai figli secondo le “Linee Guida spese extra assegno” approvate dal Tribunale di Milano e dalla Corte d'appello di Milano in data 14 novembre 2017 e quindi: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visite specialistiche prescritte dal pediatra o medico curante; b) cure dentistiche presso strutture pubbliche; c) trattamenti sanitari prescritti dal medico di base/ specialista ed erogati dal Servizio Sanitario Nazionale; d) tickets sanitari; e) occhiali o lenti a contatto per uso non cosmetico se prescritte dallo specialista; f) farmaci prescritti dal medico curante/ pediatra di base o dallo specialista  anche se non coperti dal Servizio Sanitario Nazionale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ure dentistiche, ortodontiche e oculistiche presso strutture private; b) cure termali e fisioterapiche; c) trattamenti sanitari non erogati dal Servizio Sanitario Nazionale, ovvero previsti dal Servizio Sanitario Nazionale ma effettuati privatamente; d) farmaci omeopatici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 per la frequentazione di istituti pubblici; b) libri di testo; c) materiale di corredo scolastico di inizio anno comprensivo anche della dotazione richiesta dalla scuola per attività sportiva rientrante nella ordinaria programmazione didattica; d) dotazione informatica ( pc/tablet) imposta dalla scuola ovvero connessa al programma di studio differenziato (BES);  e) assicurazione scolastica; f) fondo cassa richiesto dalla scuola; g) gite scolastiche senza pernottamento; h) spese per mezzi di trasporto pubblico (bus/treno) dal luogo di residenza all’istituto scolastico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per la frequentazione di istituti privati; b) gite scolastiche con pernottamento; c) corsi di recupero e lezioni private; d) corsi di specializzazione/ master e corsi post-universitari in Italia e all’estero; e) alloggio presso la sede universitaria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empo prolungato, pre-scuola e dopo-scuola; b) centro ricreativo estivo (oratorio, grest, campus organizzati da scuole pubbliche o da enti territoriali)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orsi di lingue; b) corsi di musica e strumenti musicali; c) attività sportive e pertinente abbigliamento e attrezzature (comprese le spese per iscrizioni a gare e tornei); d) spese per attività ludiche e ricreative (pittura, teatro, boy- scout) e) baby sitter; f) viaggi  studio in Italia e all’estero, stage sportivi e vacanze senza  i genitori; g) spese per conseguimento delle patente di guida (corso e lezioni); h) acquisto e manutenzione (comprensivo di bollo e assicurazione) per il mezzo di trasporto dei figl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A titolo di assegno ex art. 5 l. n. 898/70, ... verserà a…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vvero (nell'ipotesi di una tantum): 5) .... si obbliga a versare a …, previa dichiarazione di equità da parte del Tribunale e a titolo di liquidazione, in un'unica soluzione, dei diritti di .... ai sensi e per gli effetti dell'art. 5 comma 8 della l. n. 898/1970, l'importo di euro .... da versarsi con le seguenti modalità …; le parti riconoscono che l'attribuzione che precede costituisce contributo in un'unica soluzione vita natural durante, di …, ed è stata effettuata a tacitazione di ogni e qualunque pretesa, anche risarcitoria, e quindi ai sensi e per gli effetti di cui all'art. 5 comma 8 della l. n. 898/1970, di …, avente causa o comunque connessa al pregresso vinc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RENDERE</w:t>
      </w:r>
      <w:r>
        <w:rPr>
          <w:rFonts w:cs="Times New Roman" w:ascii="Times New Roman" w:hAnsi="Times New Roman"/>
          <w:sz w:val="24"/>
          <w:szCs w:val="24"/>
        </w:rPr>
        <w:t xml:space="preserve"> AT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 DELLE SEGUENTI ULTERIORI PATTUIZIONI 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arti dell'unione civile dichiarano espressamente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2° comma, c.p.c., di volersi avvalere della facoltà di sostituire l’udienza con il deposito di note scrit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e dunque dichiarano di non volersi riconciliare [e si esonerano reciprocamente dalla produzione dei documenti indicati nell’ultima parte della norma ora ricordata, impegnandosi a produrli a richiesta del Tribun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] e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pia atto costitutivo dell'unione civile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i XX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YY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chiarazione ex art. 1, comma 24 l. n. 76/16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Hlk135494597"/>
      <w:bookmarkEnd w:id="3"/>
      <w:r>
        <w:rPr>
          <w:rFonts w:cs="Times New Roman" w:ascii="Times New Roman" w:hAnsi="Times New Roman"/>
          <w:sz w:val="24"/>
          <w:szCs w:val="24"/>
        </w:rPr>
        <w:t>6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[eventuale nell'ipotesi di richiesta di trattazione scritta, qualora le parti non si siano esonerate reciprocamente dal deposito: Copia delle dichiarazioni dei redditi degli ultimi 3 anni; copia degli estratti dei conti correnti e rapporti finanziari degli ultimi 3 anni; documentazione attestante la titolarità di diritti reali su beni immobili e beni mobili registrati, nonché di quote sociali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4" w:name="_Hlk135494597"/>
      <w:bookmarkEnd w:id="4"/>
      <w:r>
        <w:rPr>
          <w:rFonts w:cs="Times New Roman" w:ascii="Times New Roman" w:hAnsi="Times New Roman"/>
          <w:sz w:val="24"/>
          <w:szCs w:val="24"/>
        </w:rPr>
        <w:t>Luogo, da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sottoscritti avv… e avv… dichiarano che il presente procedimento è soggetto al pagamento del contributo unificato pari ad € 43,00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richiesta di trattazione scritta indicare in intestazione "con richiesta di trattazione scritta".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ccomanda l'inserimento dei dati relativi all'iscrizione dell'unione è fondamentale al fine di permettere una più veloce trasmissione della sentenza agli ufficiali di stato civile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 figli comuni della copp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ai beni oggetto delle pattuizioni di cui il Tribunale deve prendere atto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ibunale omologa le condizioni inerenti alla prole e ai rapporti economici direttamente connessi alla separazione/divorzio: modalità di esercizio della responsabilità genitoriale, tempi di permanenza dei figli presso ciascuno dei genitori, assegnazione della casa familiare, assegno perequativo, assegno di mantenimento/divorzile/alimentare. 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una tantum può consistere in attribuzioni patrimoniali differenti rispetto al mero trasferimento di denaro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bunale prende atto di tutti gli altri accordi frutto dell'autonomia negoziale delle parti ex art. 1322 c.c.: divisione dei beni facenti parte del pregresso regime di comunione legale o comunione ordinaria; attribuzione in proprietà dei beni mobili, etc.etc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base all'art. 473 bis.51 c.p.c. l'udienza può essere sostituita dal deposito di note scritte solo su istanza delle parti che deve essere formulata nel ricorso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ale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4:00Z</dcterms:created>
  <dc:creator>Carlo</dc:creator>
  <dc:description/>
  <cp:keywords/>
  <dc:language>en-US</dc:language>
  <cp:lastModifiedBy>Avv. Alessandro Simeone</cp:lastModifiedBy>
  <cp:lastPrinted>2005-06-20T15:25:00Z</cp:lastPrinted>
  <dcterms:modified xsi:type="dcterms:W3CDTF">2023-07-03T09:13:00Z</dcterms:modified>
  <cp:revision>6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3a66222e7ad1fe7497d0b65e9c9ef46e29a0b193866e8c739bee5f05435b3b</vt:lpwstr>
  </property>
</Properties>
</file>