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CIVILE DI MILANO - SEZIONE I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so su domanda congiunta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per la modifica delle condizioni della separazione/divorzio/scioglimento dell'unione civile/condizioni di esercizio della responsabilità genitoriale/ determinazione degli oneri di mantenimento in favore di figli maggioren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a a… (…) il…, residente a…, in via… professione…; titolo di studio…; codice fiscale…, cittadinanza ….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o a… (NA) il…, residente a…, in via… professione…; titolo di studio…; codice fiscale…, cittadinanza ….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sono genitori d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..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eventuale: gli stessi hanno contratto matrimonio a… il…. </w:t>
      </w:r>
      <w:bookmarkStart w:id="0" w:name="_Hlk135498748"/>
      <w:r>
        <w:rPr>
          <w:rFonts w:cs="Times New Roman" w:ascii="Times New Roman" w:hAnsi="Times New Roman"/>
          <w:sz w:val="24"/>
          <w:szCs w:val="24"/>
        </w:rPr>
        <w:t>trascritto/iscritto nei Registri dello stato civile del Comune di .... al n. …, Serie …, P …</w:t>
      </w:r>
      <w:bookmarkEnd w:id="0"/>
      <w:r>
        <w:rPr>
          <w:rFonts w:cs="Times New Roman" w:ascii="Times New Roman" w:hAnsi="Times New Roman"/>
          <w:sz w:val="24"/>
          <w:szCs w:val="24"/>
        </w:rPr>
        <w:t>,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ventuale: le parti hanno contratto unione civile a..........il ............., iscritta nei Registri dello stato civile del Comune di........., al n.…, Serie…, P....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data …. le parti (indicare il tipo di procedimento e il provvedimento di cui si chiede la modifica) 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..................nell'ambito dei quali sono stati emessi i seguenti provvedimenti provvisori/definitivi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 parti hanno raggiunto un accordo per modificare le condizioni di cui 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YY dichiara di svolgere la professione di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suo patrimonio è così form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uo patrimonio è così format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135407421"/>
      <w:bookmarkEnd w:id="2"/>
      <w:r>
        <w:rPr>
          <w:rFonts w:cs="Times New Roman" w:ascii="Times New Roman" w:hAnsi="Times New Roman"/>
          <w:sz w:val="24"/>
          <w:szCs w:val="24"/>
        </w:rPr>
        <w:t>-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3° comma, il Giudice Relatore il quale [nel caso di richiesta espressa delle parti: fissata l'udienza di comparazione personale delle parti]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le seguenti nuove condizioni in modifica del/della [indicare il provvedimento del quale si chiede la modifica]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extra assegno” approvate dal Tribunale di Milano e dalla Corte d'appello di Milano, in data 14 novembre 2017 e quindi: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visite specialistiche prescritte dal pediatra o medico curante; b) cure dentistiche presso strutture pubbliche; c) trattamenti sanitari prescritti dal medico di base/ specialista ed erogati dal Servizio Sanitario Nazionale; d) tickets sanitari; e) occhiali o lenti a contatto per uso non cosmetico se prescritte dallo specialista; f) farmaci prescritti dal medico curante/ pediatra di base o dallo specialista  anche se non coperti dal Servizio Sanitario Nazionale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ure dentistiche, ortodontiche e oculistiche presso strutture private; b) cure termali e fisioterapiche; c) trattamenti sanitari non erogati dal Servizio Sanitario Nazionale, ovvero previsti dal Servizio Sanitario Nazionale ma effettuati privatamente; d) farmaci omeopatici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 per la frequentazione di istituti pubblici; b) libri di testo; c) materiale di corredo scolastico di inizio anno comprensivo anche della dotazione richiesta dalla scuola per attività sportiva rientrante nella ordinaria programmazione didattica; d) dotazione informatica ( pc/tablet) imposta dalla scuola ovvero connessa al programma di studio differenziato (BES);  e) assicurazione scolastica; f) fondo cassa richiesto dalla scuola; g) gite scolastiche senza pernottamento; h) spese per mezzi di trasporto pubblico (bus/treno) dal luogo di residenza all’istituto scolastico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per la frequentazione di istituti privati; b) gite scolastiche con pernottamento; c) corsi di recupero e lezioni private; d) corsi di specializzazione/ master e corsi post-universitari in Italia e all’estero; e) alloggio presso la sede universitaria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empo prolungato, pre-scuola e dopo-scuola; b) centro ricreativo estivo (oratorio, grest, campus organizzati da scuole pubbliche o da enti territoriali)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orsi di lingue; b) corsi di musica e strumenti musicali; c) attività sportive e pertinente abbigliamento e attrezzature (comprese le spese per iscrizioni a gare e tornei); d) spese per attività ludiche e ricreative (pittura, teatro, boy- scout) e) baby sitter; f) viaggi  studio in Italia e all’estero, stage sportivi e vacanze senza  i genitori; g) spese per conseguimento delle patente di guida (corso e lezioni); h) acquisto e manutenzione (comprensivo di bollo e assicurazione) per il mezzo di trasporto dei figl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…, ... verserà a…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vvero (nell'ipotesi di una tantum divorzile): 5) .... si obbliga a versare a …, previa dichiarazione di equità da parte del Tribunale e a titolo di liquidazione, in un'unica soluzione, dei diritti di .... ai sensi e per gli effetti dell'art. 5 comma 8 della l. n. 898/1970, l'importo di euro .... da versarsi con le seguenti modalità …; dare atto che le parti che le parti riconoscono che l'attribuzione che precede costituisce contributo in un'unica soluzione vita natural durante, di …, ed è stata effettuata a tacitazione di ogni e qualunque pretesa, anche risarcitoria, e quindi ai sensi e per gli effetti di cui all'art. 5 comma 8 della l. n. 898/1970, di …, avente causa o comunque connessa al pregresso vinc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 ATTO</w:t>
      </w:r>
      <w:bookmarkStart w:id="3" w:name="_Hlk13602266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DELLE SEGUENTI ULTERIORI PATTUIZIONI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OMPENSARE integralmente tra le parti le spese di lit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rti [eventuale: </w:t>
      </w:r>
      <w:r>
        <w:rPr>
          <w:rFonts w:cs="Times New Roman" w:ascii="Times New Roman" w:hAnsi="Times New Roman"/>
          <w:b/>
          <w:bCs/>
          <w:sz w:val="24"/>
          <w:szCs w:val="24"/>
        </w:rPr>
        <w:t>chiedono espressa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ult.  comma, c.p.c., la </w:t>
      </w:r>
      <w:r>
        <w:rPr>
          <w:rFonts w:cs="Times New Roman" w:ascii="Times New Roman" w:hAnsi="Times New Roman"/>
          <w:b/>
          <w:bCs/>
          <w:sz w:val="24"/>
          <w:szCs w:val="24"/>
        </w:rPr>
        <w:t>fissazione dell'udienza di comparizione personale</w:t>
      </w:r>
      <w:r>
        <w:rPr>
          <w:rFonts w:cs="Times New Roman" w:ascii="Times New Roman" w:hAnsi="Times New Roman"/>
          <w:sz w:val="24"/>
          <w:szCs w:val="24"/>
        </w:rPr>
        <w:t xml:space="preserve"> delle par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e]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autentica provvedimento del quale si chiede la modifica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Hlk135492945"/>
      <w:bookmarkEnd w:id="4"/>
      <w:r>
        <w:rPr>
          <w:rFonts w:cs="Times New Roman" w:ascii="Times New Roman" w:hAnsi="Times New Roman"/>
          <w:sz w:val="24"/>
          <w:szCs w:val="24"/>
        </w:rPr>
        <w:t>5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5" w:name="_Hlk135492945"/>
      <w:bookmarkEnd w:id="5"/>
      <w:r>
        <w:rPr>
          <w:rFonts w:cs="Times New Roman" w:ascii="Times New Roman" w:hAnsi="Times New Roman"/>
          <w:sz w:val="24"/>
          <w:szCs w:val="24"/>
        </w:rPr>
        <w:t>Luogo, d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 avv… e avv… dichiarano che il presente procedimento è soggetto al pagamento del contributo unificato pari ad € 43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, data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vv.                                                                                   Avv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 intestazione l'eventuale richiesta di fissazione di udienza di comparizione personale delle parti, ex art. 473 bis.51 ult. comma c.p.c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l tipo di procedimento e il provvedimento di cui si chiede la modific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5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na tantum può consistere in attribuzioni patrimoniali differenti rispetto al mero trasferimento di denaro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l'art. 473 bis.51 c.p.c. per le modifiche congiunte le parti ove intendano chiedere l'udienza in presenza hanno l'obbligo di indicarlo. 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3:00Z</dcterms:created>
  <dc:creator>Carlo</dc:creator>
  <dc:description/>
  <cp:keywords/>
  <dc:language>en-US</dc:language>
  <cp:lastModifiedBy>Avv. Alessandro Simeone</cp:lastModifiedBy>
  <cp:lastPrinted>2005-06-20T15:25:00Z</cp:lastPrinted>
  <dcterms:modified xsi:type="dcterms:W3CDTF">2023-07-06T07:43:00Z</dcterms:modified>
  <cp:revision>7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517c77e6a5088e5b64389312f0132eb160018ce008c3b3a90ce85305364edd</vt:lpwstr>
  </property>
</Properties>
</file>